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uczniowie/studenci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uczeń/stud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uczniowi/student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Uczniowie/studenci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uczniowie/studenci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uczniowie/studenci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8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niowie/studenci, którzy ubiegają się o pracę przez WUP nie mogą ubiegać się o nią bezpośrednio u pracodawcy niemieckiego  a także bezpośrednio przez ZAV w Bonn. W takich przypadkach ZAV zastrzega sobie, że podania uczniów/student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Juni 2016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9:00Z</dcterms:created>
  <dc:creator>M.Rapacz</dc:creator>
  <dc:description/>
  <cp:keywords/>
  <dc:language>en-US</dc:language>
  <cp:lastModifiedBy>akopczyk</cp:lastModifiedBy>
  <cp:lastPrinted>2016-11-28T10:55:00Z</cp:lastPrinted>
  <dcterms:modified xsi:type="dcterms:W3CDTF">2017-12-27T13:29:00Z</dcterms:modified>
  <cp:revision>2</cp:revision>
  <dc:subject/>
  <dc:title>Informacja dla  studentów  podejmujących pracę wakacyjną w Niemczech</dc:title>
</cp:coreProperties>
</file>