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920"/>
      </w:tblGrid>
      <w:tr>
        <w:trPr>
          <w:trHeight w:val="900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drawing>
                <wp:inline distT="0" distB="0" distL="0" distR="0">
                  <wp:extent cx="981710" cy="803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90" w:leader="none"/>
              </w:tabs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Wojewódzki Urząd Pracy w Katowica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40-048 Katowice, ul. Kościuszki 3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i/>
          <w:i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ANKIETA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Szanowna Pani / Szanowny Pan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Zespół ds. Poradnictwa Zawodowego, Metodyki i Przedsiębiorczości prowadzi cykliczne badanie </w:t>
        <w:br/>
        <w:t xml:space="preserve">dotyczące losów zawodowych osób korzystających ze wsparcia w zakresie poradnictwa zawodowego </w:t>
        <w:br/>
        <w:t xml:space="preserve">w Wojewódzkim Urzędzie Pracy w Katowicach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W związku z tym, uprzejmie prosimy o wypełnienie poniższej ankiety. Ankietę proszę wypełnić poprzez podkreślenie właściwego punktu/ów w pytaniu bądź udzielenie odpowiedzi. Ankieta pomoże nam również w planowaniu form pomocy dla osób zamierzających skorzystać z naszej oferty. </w:t>
      </w:r>
      <w:r>
        <w:rPr>
          <w:rFonts w:cs="Arial" w:ascii="Arial" w:hAnsi="Arial"/>
          <w:b/>
          <w:i/>
          <w:sz w:val="21"/>
          <w:szCs w:val="21"/>
        </w:rPr>
        <w:t>Wypełnioną Ankietę prosimy zwrotnie przesłać na adres e-mail: jdrobot@wup-katowice.pl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Z jakich źródeł informacji dowiedział/a się Pan/i z możliwości skorzystania z pomocy realizowanej przez Zespół ds. Poradnictwa Zawodowego i Przedsiębiorczości w Wojewódzkim Urzędzie Pracy w Katowicach?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539" w:hanging="0"/>
        <w:jc w:val="both"/>
        <w:rPr/>
      </w:pPr>
      <w:r>
        <w:rPr>
          <w:rFonts w:cs="Arial" w:ascii="Arial" w:hAnsi="Arial"/>
          <w:sz w:val="21"/>
          <w:szCs w:val="21"/>
        </w:rPr>
        <w:t>informacji od pracownika Powiatowego Urzędu Prac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539" w:hanging="0"/>
        <w:jc w:val="both"/>
        <w:rPr/>
      </w:pPr>
      <w:r>
        <w:rPr>
          <w:rFonts w:cs="Arial" w:ascii="Arial" w:hAnsi="Arial"/>
          <w:sz w:val="21"/>
          <w:szCs w:val="21"/>
        </w:rPr>
        <w:t>informacji od znajomych lub rodzi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53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formacji ze strony internetowej Wojewódzkiego Urzędu Pracy w Katowica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53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formacji z ulotek, publikacji, biuletyn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53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nej/ jakiej?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Proszę zaznaczyć formę/y doradztwa/informacji z których Pan/i skorzystał/a w ramach pomocy realizowanej przez Zespół ds. Poradnictwa Zawodowego, Metodyki i Przedsiębiorczości w okresie </w:t>
        <w:br/>
        <w:t>od stycznia do grudnia 2017 roku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54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dywidualnej porady zawodowej w zakresie planowania karier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54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dywidualnej porady zawodowej w zakresie rozpoczynania działalności gospodarcz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54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dania testowego predyspozycji zawod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54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jęć grupowych w zakresie rozpoczynania i prowadzenia działalności gospodarczej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np. </w:t>
      </w:r>
      <w:r>
        <w:rPr>
          <w:rFonts w:cs="Arial" w:ascii="Arial" w:hAnsi="Arial"/>
          <w:i/>
          <w:sz w:val="21"/>
          <w:szCs w:val="21"/>
        </w:rPr>
        <w:t>ABC podejmowania działalności gospodarczej, Biznesplan – krok po kroku, ABC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54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warsztatów i prezentacji dotyczących poszukiwania pracy i planowania kariery zawodowej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90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(dot. np. </w:t>
      </w:r>
      <w:r>
        <w:rPr>
          <w:rFonts w:cs="Arial" w:ascii="Arial" w:hAnsi="Arial"/>
          <w:i/>
          <w:sz w:val="21"/>
          <w:szCs w:val="21"/>
        </w:rPr>
        <w:t>rozmowy kwalifikacyjnej i autoprezentacji, sporządzania dokumentów aplikacyjnych, wejścia na rynek pracy i poszukiwania prac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54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ne/jakie……………………………………………………………………………….…………………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Która z poniższych opcji charakteryzuje Pana/i sytuację od czasu skorzystania z jednej lub kilku wskazanych powyżej form pomocy oferowanych  przez Zespół ds. Poradnictwa Zawodowego, Metodyki i Przedsiębiorczości? 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54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stem obecnie zatrudniony/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 – nie podjąłem/am pracy i jestem osobą bezrobotną zarejestrowaną w Powiatowym Urzędzie Pra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540" w:hanging="0"/>
        <w:jc w:val="both"/>
        <w:rPr/>
      </w:pPr>
      <w:r>
        <w:rPr>
          <w:rFonts w:cs="Arial" w:ascii="Arial" w:hAnsi="Arial"/>
          <w:sz w:val="21"/>
          <w:szCs w:val="21"/>
        </w:rPr>
        <w:t>nie – nie podjąłem/am pracy i nie jestem zarejestrowany/a w Powiatowym Urzędzie Pra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54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ntynuuję naukę w szkole, w tym w szkole wyższ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niosłem/am swoje kwalifikacje poprzez m.in. uczestnictwo w szkoleniach, kursach, studiach podyplomowych potwierdzone uzyskaniem certyfikatu, świadectwa, zaświadczenia bądź dyplom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yskałem/am nowe kwalifikacje/zawód potwierdzone uzyskaniem certyfikatu, świadectwa, zaświadczenia bądź dyplom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ne/jakie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rFonts w:cs="Arial" w:ascii="Arial" w:hAnsi="Arial"/>
          <w:i/>
          <w:sz w:val="21"/>
          <w:szCs w:val="21"/>
        </w:rPr>
        <w:t>4.</w:t>
        <w:tab/>
        <w:t>Jeżeli Pan/i uzyskał/a zatrudnienie, proszę zaznaczyć jedną z poniższych opcji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720" w:hanging="180"/>
        <w:jc w:val="both"/>
        <w:rPr/>
      </w:pPr>
      <w:r>
        <w:rPr>
          <w:rFonts w:cs="Arial" w:ascii="Arial" w:hAnsi="Arial"/>
          <w:sz w:val="21"/>
          <w:szCs w:val="21"/>
        </w:rPr>
        <w:t xml:space="preserve">podjąłem/podjęłam  działalność gospodarczą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720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jąłem/podjęłam pracę na podstawie  na umowę o pracę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720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jąłem/podjęłam pracę na podstawie umowy cywilno-praw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720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jąłem/podjęłam sta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720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ne/ jakie?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</w:t>
        <w:tab/>
      </w:r>
      <w:r>
        <w:rPr>
          <w:rFonts w:cs="Arial" w:ascii="Arial" w:hAnsi="Arial"/>
          <w:i/>
          <w:sz w:val="21"/>
          <w:szCs w:val="21"/>
        </w:rPr>
        <w:t>Jeśli nie podjął/a Pan/i zatrudnienia, która z wyszczególnionych opcji najlepiej charakteryzuje Pana/i starania o pracę?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chwilowo nie jestem zainteresowany/a żadną stałą prac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szukam pracy, mam jeszcze trochę czasu na jej podjęc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muszę szybko znaleźć pracę i intensywnie jej poszukuj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ne, jakie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ind w:left="4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4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9000" w:leader="dot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1"/>
          <w:szCs w:val="21"/>
        </w:rPr>
        <w:t>6.</w:t>
        <w:tab/>
      </w:r>
      <w:r>
        <w:rPr>
          <w:rFonts w:cs="Arial" w:ascii="Arial" w:hAnsi="Arial"/>
          <w:i/>
          <w:sz w:val="21"/>
          <w:szCs w:val="21"/>
        </w:rPr>
        <w:t>Proszę ocenić, na pięciostopniowej skali, w jakim stopniu zajęcia spełniły Pani/Pana oczekiwania?</w:t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tbl>
      <w:tblPr>
        <w:tblW w:w="9254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42"/>
        <w:gridCol w:w="1842"/>
        <w:gridCol w:w="1842"/>
        <w:gridCol w:w="1862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rdzo słab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łab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Średn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obrze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rdzo dobrze</w:t>
            </w:r>
          </w:p>
        </w:tc>
      </w:tr>
      <w:tr>
        <w:trPr>
          <w:trHeight w:val="2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</w:t>
        <w:tab/>
        <w:t>Czy skorzystanie z pomocy oferowanej przez Zespół ds. Poradnictwa Zawodowego</w:t>
        <w:br/>
        <w:t> i Przedsiębiorczości w Wojewódzkim Urzędzie Pracy w Katowicach  wpłynęło na Pana/i sytuację na rynku pracy (podjęcie pracy, stażu, praktyki, wybór kierunku nauki lub szkolenia, rozpoczęcie szkolenia lub nauki, rozpoczęcie działalności gospodarczej)?</w:t>
      </w:r>
    </w:p>
    <w:p>
      <w:pPr>
        <w:pStyle w:val="Header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zdecydowanie tak (proszę przejść do pytania 8)</w:t>
      </w:r>
    </w:p>
    <w:p>
      <w:pPr>
        <w:pStyle w:val="Header"/>
        <w:ind w:left="72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raczej tak (proszę przejść do pytania 8)</w:t>
      </w:r>
    </w:p>
    <w:p>
      <w:pPr>
        <w:pStyle w:val="Header"/>
        <w:ind w:left="72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 trudno powiedzieć</w:t>
      </w:r>
    </w:p>
    <w:p>
      <w:pPr>
        <w:pStyle w:val="Header"/>
        <w:ind w:left="72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 raczej nie</w:t>
      </w:r>
    </w:p>
    <w:p>
      <w:pPr>
        <w:pStyle w:val="Header"/>
        <w:ind w:left="72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) zdecydowanie nie</w:t>
      </w:r>
    </w:p>
    <w:p>
      <w:pPr>
        <w:pStyle w:val="Header"/>
        <w:ind w:left="72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.</w:t>
        <w:tab/>
        <w:t>W jaki sposób skorzystanie z usług poradnictwa wpłynęło na Pani/a sytuację na rynku pracy (</w:t>
      </w:r>
      <w:r>
        <w:rPr>
          <w:rFonts w:cs="Arial" w:ascii="Arial" w:hAnsi="Arial"/>
          <w:b/>
          <w:sz w:val="21"/>
          <w:szCs w:val="21"/>
        </w:rPr>
        <w:t>proszę odpowiedzieć tylko w przypadku zaznaczenia odpowiedzi a lub b w pytaniu 7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djęcie prac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 xml:space="preserve">podjęcie stażu, praktyk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bór kierunku nauki lub szkole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ozpoczęcie szkolenia lub nauk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zpoczęcie działalności gospodarcz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ne 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.</w:t>
        <w:tab/>
        <w:t xml:space="preserve">Czy Pan/i jest zainteresowany/a skorzystaniem z pomocy oferowanej przez </w:t>
      </w:r>
      <w:r>
        <w:rPr>
          <w:rFonts w:cs="Arial" w:ascii="Arial" w:hAnsi="Arial"/>
          <w:i/>
          <w:sz w:val="21"/>
          <w:szCs w:val="21"/>
        </w:rPr>
        <w:t>Zespół ds. Poradnictwa Zawodowego, Metodyki i Przedsiębiorczości w Wojewódzkim Urzędzie Pracy w Katowicach?(Bielsku-Białej, Częstochowie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Header"/>
        <w:ind w:left="720" w:hanging="360"/>
        <w:jc w:val="both"/>
        <w:rPr/>
      </w:pPr>
      <w:r>
        <w:rPr>
          <w:rFonts w:cs="Arial" w:ascii="Arial" w:hAnsi="Arial"/>
          <w:sz w:val="21"/>
          <w:szCs w:val="21"/>
        </w:rPr>
        <w:t>a) zdecydowanie tak</w:t>
      </w:r>
    </w:p>
    <w:p>
      <w:pPr>
        <w:pStyle w:val="Header"/>
        <w:ind w:left="720" w:hanging="360"/>
        <w:jc w:val="both"/>
        <w:rPr/>
      </w:pPr>
      <w:r>
        <w:rPr>
          <w:rFonts w:cs="Arial" w:ascii="Arial" w:hAnsi="Arial"/>
          <w:sz w:val="21"/>
          <w:szCs w:val="21"/>
        </w:rPr>
        <w:t>b) raczej tak</w:t>
      </w:r>
    </w:p>
    <w:p>
      <w:pPr>
        <w:pStyle w:val="Header"/>
        <w:ind w:left="720" w:hanging="360"/>
        <w:jc w:val="both"/>
        <w:rPr/>
      </w:pPr>
      <w:r>
        <w:rPr>
          <w:rFonts w:cs="Arial" w:ascii="Arial" w:hAnsi="Arial"/>
          <w:sz w:val="21"/>
          <w:szCs w:val="21"/>
        </w:rPr>
        <w:t>c) trudno powiedzieć</w:t>
      </w:r>
    </w:p>
    <w:p>
      <w:pPr>
        <w:pStyle w:val="Header"/>
        <w:ind w:left="720" w:hanging="360"/>
        <w:jc w:val="both"/>
        <w:rPr/>
      </w:pPr>
      <w:r>
        <w:rPr>
          <w:rFonts w:cs="Arial" w:ascii="Arial" w:hAnsi="Arial"/>
          <w:sz w:val="21"/>
          <w:szCs w:val="21"/>
        </w:rPr>
        <w:t>d) raczej nie</w:t>
      </w:r>
    </w:p>
    <w:p>
      <w:pPr>
        <w:pStyle w:val="Header"/>
        <w:ind w:left="72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) zdecydowanie nie</w:t>
      </w:r>
    </w:p>
    <w:p>
      <w:pPr>
        <w:pStyle w:val="Header"/>
        <w:ind w:left="72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Header"/>
        <w:ind w:left="72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ziękujemy za wypełnienie ankiety</w:t>
      </w:r>
    </w:p>
    <w:p>
      <w:pPr>
        <w:pStyle w:val="Header"/>
        <w:ind w:left="360" w:hanging="0"/>
        <w:jc w:val="center"/>
        <w:rPr/>
      </w:pPr>
      <w:r>
        <w:rPr>
          <w:rFonts w:cs="Arial" w:ascii="Arial" w:hAnsi="Arial"/>
          <w:b/>
          <w:sz w:val="21"/>
          <w:szCs w:val="21"/>
        </w:rPr>
        <w:t>i zapraszamy do skorzystania z naszych usług</w:t>
      </w:r>
    </w:p>
    <w:sectPr>
      <w:type w:val="nextPage"/>
      <w:pgSz w:w="11906" w:h="16838"/>
      <w:pgMar w:left="126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29:00Z</dcterms:created>
  <dc:creator>jdrobot</dc:creator>
  <dc:description/>
  <dc:language>en-US</dc:language>
  <cp:lastModifiedBy>bwolowczyk</cp:lastModifiedBy>
  <cp:lastPrinted>2016-02-29T10:11:00Z</cp:lastPrinted>
  <dcterms:modified xsi:type="dcterms:W3CDTF">2018-01-10T10:36:00Z</dcterms:modified>
  <cp:revision>4</cp:revision>
  <dc:subject/>
  <dc:title/>
</cp:coreProperties>
</file>