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Świadomy udział w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iatowy Urząd Pracy w Rudzie Śląskiej od kilku lat realizując projekty wspierające aktywność osób bezrobotnych na rynku pracy proponuje bardzo często jego uczestnikom udział w stażach organizowanych we współpracy z pracodawcami. Ta forma wsparcia cieszy się powodzeniem z uwagi na możliwość zdobycia doświadczenia zawodowego, poznania środowiska pracowniczego oraz podjęcia zatrudnienia po zakończonym stażu. W celu zachęcenia osób bezrobotnych do aktywnego uczestnictwa w stażach nawiązano współpracę </w:t>
        <w:br/>
        <w:t>z organizacją pracodawców - rudzkim Cechem Rzemiosł i Przedsiębiorczości, która umożliwia realizację spotkań informacyjnych dla przyszłych stażystów. W trakcie takich przedsięwzięć głos zabiera pracownik tut. urzędu pracy odpowiedzialny za organizację staży oraz  przedstawiciel ww. organizacji, którzy w ciekawy oraz praktyczny sposób przedstawiają warunki udziału w stażu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14300</wp:posOffset>
            </wp:positionV>
            <wp:extent cx="5753100" cy="431482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cownik urzędu prezentuje podstawowe prawa i obowiązki związane z odbywaniem stażu przez osoby bezrobotne, jednocześnie odpowiadając na często pojawiające się pytania wśród uczestników. Z drugiej strony przedstawiciel Cechu Rzemiosł i Przedsiębiorczości opowiada o praktycznych aspektach realizacji stażu widzianych okiem pracodawcy (oczekiwania, wymagania, udzielana pomoc i wsparcie stażyście), co pozwala lepiej przygotować się osobom bezrobotnym do udziału w stażu oraz bardziej zrozumieć rolę pracodawcy i mechanizmy funkcjonowania instytucji, w których osoby te będą odbywać staż. Ponadto wszystkie te informacje oraz wskazówki często są pomocne w podjęciu pracy i jej utrzymaniu, gdyż osoba bezrobotna ma szansę wykazać się nie tylko jako stażysta, ale także jako pracownik. </w:t>
      </w:r>
    </w:p>
    <w:p>
      <w:pPr>
        <w:pStyle w:val="Normal"/>
        <w:ind w:firstLine="708"/>
        <w:jc w:val="both"/>
        <w:rPr/>
      </w:pPr>
      <w:r>
        <w:rPr/>
        <w:t xml:space="preserve">Ostatecznie powyższe spotkania przed stażem mają na celu jak najlepsze przygotowanie osób bezrobotnych do udziału w stażu pod względem informacyjnym oraz świadomości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tkowym elementem, który był realizowany przez Powiatowy Urząd Pracy </w:t>
        <w:br/>
        <w:t xml:space="preserve">w Rudzie Śląskiej, w kilku projektach, to wizyty monitoringowe w miejscu stażu przeprowadzane przez doradcę klienta – pracownika tut. urzędu. Celem takich wizyt była ocena postępów stażystów w zdobywaniu doświadczenia, zdiagnozowanie potrzeb </w:t>
        <w:br/>
        <w:t xml:space="preserve">i ewentualnych problemów osób bezrobotnych oraz próba ich rozwiązania. Informacja o tym jak będą przebiegać takie wizyty również pojawiała się na spotkaniu informacyjnym przed stażem. Dzięki takiemu działaniu stażyści byli otaczani szczególnie zindywidualizowanym wsparciem, co pozwalało im bardziej skutecznie i efektywnie poruszać się po ryn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1:00Z</dcterms:created>
  <dc:creator>murg_syl</dc:creator>
  <dc:description/>
  <dc:language>en-US</dc:language>
  <cp:lastModifiedBy>bwolowczyk</cp:lastModifiedBy>
  <cp:lastPrinted>2016-08-23T14:04:00Z</cp:lastPrinted>
  <dcterms:modified xsi:type="dcterms:W3CDTF">2016-09-08T12:14:00Z</dcterms:modified>
  <cp:revision>3</cp:revision>
  <dc:subject/>
  <dc:title>Powiatowy Urząd Pracy w Rudzie Śląskiej od kilku lat realizując projekty wspierające aktywność osób bezrobotnych na rynku pracy proponuje bardzo często jego uczestnikom udział w stażach organizowanych we współpracy z pracodawcami</dc:title>
</cp:coreProperties>
</file>