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JESTR INSTYTUCJI SZKOLENI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liza działalności szkoleniowej instytucji szkoleniowych województwa śląskiego wpisanych do Rejestru Instytucji Szkoleniowy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- w okresie 01.01.2015r. – 31.12.2015r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Rejestr Instytucji Szkoleniowych (RIS) to jedno z narzędzi rynku pracy mających wpływ na upowszechnienie, zwiększenie dostępności i poprawę jakości usług szkoleniowych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RIS powstał w 2004 roku na mocy przepisów ustawy z dnia 20 kwietnia 2004 roku </w:t>
        <w:br/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  <w:lang w:eastAsia="pl-PL"/>
        </w:rPr>
        <w:t xml:space="preserve">o promocji zatrudnienia i instytucjach rynku pracy 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(Dz.U. z 2016 r. poz. 645 z późn. zm.). </w:t>
        <w:br/>
        <w:t>W myśl tych przepisów, każda instytucja szkoleniowa zainteresowana prowadzeniem szkole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osób bezrobotnych i poszukujących pracy z wykorzystaniem środków publicznych jest zobowiązana posiadać wpis do Rejestru Instytucji Szkoleniowych. Podstawę prawną stanowi art. 20 przywołanej ustawy, który ustala ogólne zasady tworzenia i działania rejestru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rejestr instytucji szkoleniowych jest jawny i prowadzony w formie elektronicznej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instytucja szkoleniowa może ubiegać się o wpis do rejestru instytucji szkoleniowych po złożeniu wniosku o wpis wraz z informacją na temat jej działalności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wojewódzki urząd pracy zawiadamia instytucję szkoleniową o dokonanym wpisie do rejestru instytucji szkoleniowych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wpis do rejestru instytucji szkoleniowych jest bezpłatny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wojewódzki urząd pracy może wykreślić instytucję szkoleniową z rejestru </w:t>
        <w:br/>
        <w:t>w określonych w ustawie sytuacjach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instytucja szkoleniowa ma obowiązek informować wojewódzki urząd pracy </w:t>
        <w:br/>
        <w:t xml:space="preserve">o kontynuowaniu działalności szkoleniowej w kolejnym roku kalendarzowym, a także </w:t>
        <w:br/>
        <w:t>o zmianie siedziby, otwarciu i likwidacji oddziałów lub filii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minister właściwy do spraw pracy przetwarza informacje o instytucjach szkoleniowych przekazane przez wojewódzkie urzędy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Ewidencję instytucji szkoleniowych prowadzą wojewódzkie urzędy pracy. Szczegółowy tryb dokonywania wpisu do Rejestru określa rozporządzenie Ministra Gospodarki i Pracy z dnia 27 października 2004 r.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  <w:lang w:eastAsia="pl-PL"/>
        </w:rPr>
        <w:t xml:space="preserve">w sprawie rejestru instytucji szkoleniowych 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(t.j.: Dz.U. z 2014r., poz. 781). Rozporządzenie określa też tryb wykreślania instytucji, uaktualniania danych w rejestrze, wzór wniosku o wpis oraz wymagane dokumen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>Liczba instytucji szkoleniowych w powiatach województwa śląski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</w:r>
    </w:p>
    <w:tbl>
      <w:tblPr>
        <w:tblW w:w="68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</w:tblGrid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eastAsia="pl-PL"/>
              </w:rPr>
              <w:t>WOJEWÓDZTWO ŚLĄSKIE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powiat będziń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2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powiat biel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3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 xml:space="preserve">powiat bieruńsko-lędzińs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1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powiat cieszyń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5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powiat częstoch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1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powiat gliwi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1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powiat kłobu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powiat lublini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1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powiat m. Bielsko-Bi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12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powiat m. Byt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3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powiat m. Chor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4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powiat m. Częstoch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12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powiat m. Dąbrowa Górni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3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powiat m. Gli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11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powiat m. Jastrzębie-Zdró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2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powiat m. Jaworz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2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powiat m. Kat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28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powiat m. Mysł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1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powiat m. Piekary Śląs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powiat m. Ruda Ślą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m. Ryb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5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m. Siemianowice Śląs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2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m. Sosn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7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m. Świętochł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m. Tyc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5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m. Zab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6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m. Ż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1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mikoł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2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myszk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1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pszczyń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1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racibor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2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rybni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tarnogór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4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wodzisła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2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zawierciań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4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żywi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2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eastAsia="pl-PL"/>
              </w:rPr>
              <w:t>158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>Liczba instytucji szkoleniowych ( łącznie z oddziałami i filiami) w podziale na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publiczne – 58 (3,3 %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niepubliczne – 1 693(96,7%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>Liczba instytucji szkoleniowych (łącznie z oddziałami i filiami) według formy organizacyjn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 xml:space="preserve">952 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– osoby fizyczne – 54%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>493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 – stowarzyszenia, fundacje, spółki oraz inne osoby prawne, w tym Zakład Doskonalenia Zawodowego – 28%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 xml:space="preserve">134 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– instytucje które wykazały inna formę organizacyjną – 7 %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 xml:space="preserve">69 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– placówki kształcenia ustawicznego, placówki kształcenia praktycznego – 4%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>39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 – zakłady pracy – 2%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>34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 – ośrodki dokształcania i doskonalenia zawodowego – 2%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 xml:space="preserve">18 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– szkoły wyższe/kolegia – 1%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 xml:space="preserve">10 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- szkoły ponadgimnazjalne –  poniżej 1%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>2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 – placówki naukowe, naukowo-badawcze,  ośrodki badawczo-rozwojowe – poniżej 1%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>Liczba instytucji szkoleniowych (łącznie z oddziałami i filiami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posiadających akredytację lub znak jakości – 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>364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 (20,8%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posiadających wpis do ewidencji prowadzonej przez jednostkę samorządu terytorialnego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 xml:space="preserve"> 412 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(23,5%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oferujących szkolenia finansowane ze środków EFS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 xml:space="preserve"> – 324 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(18,5%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prowadzących badanie jakości/efektywności szkoleń –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 xml:space="preserve"> 1 605 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(91,7%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Tematyka szkoleń w ofercie instytucji szkoleni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color w:val="FF0000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color w:val="FF0000"/>
          <w:sz w:val="24"/>
          <w:szCs w:val="24"/>
          <w:lang w:eastAsia="pl-PL"/>
        </w:rPr>
      </w:r>
    </w:p>
    <w:tbl>
      <w:tblPr>
        <w:tblW w:w="91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700"/>
        <w:gridCol w:w="1240"/>
      </w:tblGrid>
      <w:tr>
        <w:trPr>
          <w:trHeight w:val="368" w:hRule="atLeast"/>
        </w:trPr>
        <w:tc>
          <w:tcPr>
            <w:tcW w:w="91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KOD OBSZARU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 OBSZARU SZKOLEN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ICZBA SZKOLEŃ</w:t>
            </w:r>
          </w:p>
        </w:tc>
      </w:tr>
      <w:tr>
        <w:trPr>
          <w:trHeight w:val="63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stawowe programy ogólne, w tym: kształcenie umiejętności pisania, czytania i liczen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zwój osobowości i kariery zawodow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 665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kolenie nauczycieli i nauka o kształceni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017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uka, kultura, rzemiosło artystycz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78</w:t>
            </w:r>
          </w:p>
        </w:tc>
      </w:tr>
      <w:tr>
        <w:trPr>
          <w:trHeight w:val="63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uki humanistyczne (bez języków obcych) i społeczne, w tym: ekonomia, socjologia, psychologia, politologia, etnologia, geograf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26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ęzyki ob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088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ziennikarstwo i informacja naukowo-technicz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przedaż, marketing, public relations, handel nieruchomościam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98</w:t>
            </w:r>
          </w:p>
        </w:tc>
      </w:tr>
      <w:tr>
        <w:trPr>
          <w:trHeight w:val="63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achunkowość, księgowość, bankowość, ubezpieczenia, analiza inwestycyj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63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rządzanie i administrowani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157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ace sekretarskie i biur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69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aw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31</w:t>
            </w:r>
          </w:p>
        </w:tc>
      </w:tr>
      <w:tr>
        <w:trPr>
          <w:trHeight w:val="63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uki o życiu i nauki przyrodnicze, w tym: biologia, zoologia, chemia, fizy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tematyka, statysty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nformatyka i wykorzystanie komputer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665</w:t>
            </w:r>
          </w:p>
        </w:tc>
      </w:tr>
      <w:tr>
        <w:trPr>
          <w:trHeight w:val="94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echnika i handel artykułami technicznymi, w tym: mechanika, metalurgia, energetyka, elektryka, elektronika, telekomunikacja, miernictwo, naprawa, i konserwacja pojazd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44</w:t>
            </w:r>
          </w:p>
        </w:tc>
      </w:tr>
      <w:tr>
        <w:trPr>
          <w:trHeight w:val="63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órnictwo i przetwórstwo przemysłowe, w tym: przemysł spożywczy, lekki, chemiczn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55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rchitektura i budownictw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54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lnictwo, leśnictwo i rybołówstw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eterynar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ieka zdrowot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44</w:t>
            </w:r>
          </w:p>
        </w:tc>
      </w:tr>
      <w:tr>
        <w:trPr>
          <w:trHeight w:val="63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ieka społeczna, w tym: opieka nad osobami niepełnosprawnymi, starszymi, dziećmi, wolontari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96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chrona własności i osó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chrona środowis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sługi hotelarskie, turystyka i rekreacj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sługi gastronomicz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74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sługi fryzjerskie, kosmetycz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397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sługi krawieckie, obuwnicz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sługi stolarskie, szklarski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sługi transportowe, w tym: kursy prawa jazd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430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zostałe usług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31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H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84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uka aktywnego poszukiwania prac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nne obszary szkole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 668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1 39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FF0000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FF0000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FF0000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W 2014 roku instytucje szkoleniowe wystąpiły z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ofertą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9 74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koleń. Najczęściej pojawiające się kierunki/obszary szkoleń w ofercie zarejestrowanych w województwie śląskim instytucji szkoleniowych to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zkolenia w innych, niż wymienione w tabeli obszarach szkoleń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 668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zkolenia w obszarze: rozwój osobowości i kariery zawodowej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 665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kolenia w obszarze: informatyka i wykorzystanie komputerów 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1 665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zkolenia w obszarze: usługi transportowe, w tym: kursy prawa jazdy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 430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zkolenia w obszarze: usługi fryzjerskie, kosmetyczne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 397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zkolenia w obszarze: zarządzanie i administrowanie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 157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zkolenia w obszarze: języki obce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 088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zkolenia w obszarze: sprzedaż, marketing, public relations, handel nieruchomościami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998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zkolenia w obszarze: rachunkowość, księgowość, bankowość, ubezpieczenia, analiza inwestycyjna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963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zkolenia w obszarze: technika i handel artykułami technicznymi, w tym: mechanika, metalurgia, energetyka, elektryka, elektronika, telekomunikacja, miernictwo, naprawa, i konserwacja pojazdów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844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zkolenia w obszarze: opieka zdrowotna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64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Liczba instytucji szkoleniowych deklarujących przeprowadzanie egzaminów końcowych  po organizowanych przez siebie szkoleniach  - 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>1 138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>Liczba szkoleń według tematyki ofert przygotowania zawodowego dorosł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</w:r>
    </w:p>
    <w:tbl>
      <w:tblPr>
        <w:tblW w:w="8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336"/>
        <w:gridCol w:w="1260"/>
      </w:tblGrid>
      <w:tr>
        <w:trPr>
          <w:trHeight w:val="368" w:hRule="atLeast"/>
        </w:trPr>
        <w:tc>
          <w:tcPr>
            <w:tcW w:w="8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KOD OBSZARU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 OBSZARU PRZYGOTOWANIA ZAWODOWEGO DOROSŁ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ICZBA SZKOLEŃ</w:t>
            </w:r>
          </w:p>
        </w:tc>
      </w:tr>
      <w:tr>
        <w:trPr>
          <w:trHeight w:val="63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stawowe programy ogólne, w tym: kształcenie umiejętności pisania, czytania i licze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zwój osobowości i kariery zawodow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kolenie nauczycieli i nauka o kształceni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uka, kultura, rzemiosło artysty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uki humanistyczne (bez języków obcych) i społeczne, w tym: ekonomia, socjologia, psychologia, politologia, etnologia, geograf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ęzyki ob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ziennikarstwo i informacja naukowo-technicz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przedaż, marketing, public relations, handel nieruchomościam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achunkowość, księgowość, bankowość, ubezpieczenia, analiza inwestycyj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rządzanie i administrowa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ace sekretarskie i biur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aw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uki o życiu i nauki przyrodnicze, w tym: biologia, zoologia, chemia, fizy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tematyka, statysty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nformatyka i wykorzystanie komputer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echnika i handel artykułami technicznymi, w tym: mechanika, metalurgia, energetyka, elektryka, elektronika, telekomunikacja, miernictwo, naprawa, i konserwacja pojazd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órnictwo i przetwórstwo przemysłowe, w tym: przemysł spożywczy, lekki, chemicz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rchitektura i budownictw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lnictwo, leśnictwo i rybołówstw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eteryna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ieka zdrowot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ieka społeczna, w tym: opieka nad osobami niepełnosprawnymi, starszymi, dziećmi, wolontari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chrona własności i osó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chrona środowi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sługi hotelarskie, turystyka i rekreac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sługi gastronomi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sługi fryzjerskie, kosmety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sługi krawieckie, obuwnicz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sługi stolarskie, szklarsk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sługi transportowe, w tym: kursy prawa jazd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zostałe usług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H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uka aktywnego poszukiwania prac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nne obszary szkole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1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>Kadra dydaktyczna oraz stan techniczny zarejestrowanych instytucji szkoleni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Liczba zatrudnionych wykładowców/ trenerów  ogółem  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>41 553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,  w tym zatrudnieni: </w:t>
        <w:br/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w pełnym wymiarze czasu pracy – 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>4 214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w niepełnym wymiarze czasu pracy – 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>37 33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NewRoman;Times New Roman" w:hAnsi="TimesNewRoman;Times New Roman" w:cs="TimesNewRoman;Times New Roman"/>
          <w:color w:val="FF0000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NewRoman;Times New Roman" w:hAnsi="TimesNewRoman;Times New Roman" w:cs="TimesNewRoman;Times New Roman"/>
          <w:color w:val="FF0000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>Uczestnicy szkole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pl-PL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ab/>
        <w:t xml:space="preserve">W 2015 roku w szkoleniach organizowanych przez śląskie instytucje szkoleniowe wzięło udział łącznie 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 xml:space="preserve">865 398 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uczestników, w tym 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>25 312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 osób zostało przeszkolonych </w:t>
        <w:br/>
        <w:t xml:space="preserve">na zlecenie PUP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Liczba uczestników przygotowania zawodowego  dorosłych wynosiła 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 xml:space="preserve">11 898 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w tym: 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w ramach praktycznej nauki zawodu dorosłych 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>3 805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przyuczenia do pracy dorosłych 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>8 093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Z pomocy polegającej na informowaniu o sytuacji na rynku pracy i zapotrzebowaniu </w:t>
        <w:br/>
        <w:t xml:space="preserve">na kwalifikacje skorzystało 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 xml:space="preserve">48 073 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osó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i/>
          <w:i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  <w:lang w:eastAsia="pl-PL"/>
        </w:rPr>
        <w:t>Opracowanie: Wojewódzki Urząd Pracy w Katowic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16:00Z</dcterms:created>
  <dc:creator>iszostakowska</dc:creator>
  <dc:description/>
  <dc:language>en-US</dc:language>
  <cp:lastModifiedBy>bwolowczyk</cp:lastModifiedBy>
  <dcterms:modified xsi:type="dcterms:W3CDTF">2016-08-11T06:16:00Z</dcterms:modified>
  <cp:revision>2</cp:revision>
  <dc:subject/>
  <dc:title/>
</cp:coreProperties>
</file>