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PRAKTYKI W ZAKRESIE PRZYGOTOWANIA ZAWODOW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wodowe jest realizowane według programu ukierunkowanego na nabywanie umiejętności praktycznych oraz zdobywanie wiedzy teoretycznej, niezbędnych do wykonywania zadań zawodowych, przygotowanego przez pracodawcę lub instytucję szkoleniową we współpracy z pracodawcą. Przygotowanie zawodowe odbywa się w for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ktycznej nauki zawodu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żliwiającej przystąpienie do egzaminu kwalifikacyjnego na tytuł zawodowy lub egzaminu czeladniczeg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uczenia do pracy dorosł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cego na celu zdobycie wybranych kwalifikacji zawodowych lub umiejętności, niezbędnych do wykonywania określonych zadań zawodowych, właściwych dla zawodu występującego w klasyfikacji zawodów |</w:t>
        <w:br/>
        <w:t>i specjalności dla potrzeb rynku pra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Tarnowskich Górach w 2016 r. realizuje przygotowania zawodowe </w:t>
        <w:br/>
        <w:t xml:space="preserve">w formie przyuczenia do pracy dorosłych, w których nauczanie teoretyczne przeprowadza Wolny Cech Rzemiosł Różnych i Przedsiębiorców w Tarnowskich Gór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ta współpracuje z wieloma wykwalifikowanymi rzemieślnikami, którzy posiadają wieloletnie doświadczenie w kształceniu uczniów szkół zawodowych, co przekłada się na dostarczanie wiedzy teoretycznej w danym zawodzie w sposób kompleks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a zawodowe w tym roku organizowane są na wniosek pracodawców </w:t>
        <w:br/>
        <w:t>i realizowane są w następujących zawod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ierni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iernik samochod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zj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 zabudowy i robót wykończeniow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kuchen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ar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y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kawym przykładem firmy, z którą tut. Urząd od wielu lat współpracuje w zakresie organizacji przygotowań zawodowych jest cukiernia „LK MAJ” M. Kokot, A. Lendźwia, J. Kokot </w:t>
        <w:br/>
        <w:t xml:space="preserve">Spółka Jawna w Tarnowskich Górach. Ta rodzinna firma jest aktywnym członkiem Stowarzyszenia Cukierników, Karmelarzy i Lodziarzy Polskich oraz wielokrotnym uczestnikiem Międzynarodowych Targów FOOD Targ w Katowic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e doświadczenie firmy „LK MAJ” przekłada się na jakość przygotowania praktycznego do zawodu cukiernika osób bezrobotnych, którzy po ukończonej formie aktywizacji często znajdowali zatrudnienie w ww. firm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ym z uczestników przygotowania zawodowego w firmie LK- MAJ był 28-letni mężczyzna </w:t>
        <w:br/>
        <w:t xml:space="preserve">z wykształceniem wyższym z zakresu logistyki, z doświadczeniem zawodowym magazyniera lotniczego, który postanowił  przekwalifikować się w związku z trudnościami w znalezieniu pracy w swoim zawodzie. Zawód cukiernika od dziecka znajdował się w obszarze jego zainteresowań </w:t>
        <w:br/>
        <w:t>i stanowił swojego rodzaju pasję, którą pragnął rozwijać. Ponadto uważał, że jako cukiernik  zdecydowanie zwiększy swoje  szanse na znalezienie stałego zatrud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był bardzo zadowolony z uczestnictwa w przygotowaniu zawodowym, które ukończył </w:t>
        <w:br/>
        <w:t xml:space="preserve">w październiku 2015 r. zdanym egzaminem sprawdzającym w Izbie Rzemieślniczej  </w:t>
        <w:br/>
        <w:t xml:space="preserve">w Katowicach. Nabyte umiejętności cukiernicze pozwoliły mu podjąć zatrudnienie w firmie, </w:t>
        <w:br/>
        <w:t xml:space="preserve">w której w dalszym ciągu realizuje się zawodo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4765</wp:posOffset>
            </wp:positionV>
            <wp:extent cx="3591560" cy="237680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rzemieślnicza firmy LK-MAJ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odczas tarnogórskich Targów Pracy w 2015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: Marek Maja - Specjalista ds. rozwoju zawodowego w Powiatowym Urzędzie Pracy w Tarnowskich Górach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9:00Z</dcterms:created>
  <dc:creator>-</dc:creator>
  <dc:description/>
  <dc:language>en-US</dc:language>
  <cp:lastModifiedBy>bwolowczyk</cp:lastModifiedBy>
  <cp:lastPrinted>2016-08-08T12:24:00Z</cp:lastPrinted>
  <dcterms:modified xsi:type="dcterms:W3CDTF">2016-09-08T12:29:00Z</dcterms:modified>
  <cp:revision>2</cp:revision>
  <dc:subject/>
  <dc:title/>
</cp:coreProperties>
</file>