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BRE PRAKTYKI W ZAKRESIE ORGANIZACJI SZKOL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wiatowy Urząd Pracy w Tarnowskich Górach głównie organizuje szkolenia w trybie indywidualnym na wniosek osób bezrobotnych, które  uzasadniają celowość skierowania na szkolenie poprzez:</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sadnienie własne dotyczące celowości skierowania na wskazane szkolenie zwiększające szanse na uzyskanie lub utrzymanie zatrudnienia lub innej pracy zarobkowej lub</w:t>
      </w:r>
    </w:p>
    <w:p>
      <w:pPr>
        <w:pStyle w:val="Normal"/>
        <w:numPr>
          <w:ilvl w:val="0"/>
          <w:numId w:val="2"/>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złożenie oświadczenia o zamiarze podjęcia własnej działalności gospodarczej wraz z „Biznes planem” planowanego przedsięwzięcia lu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zedłożenie oświadczenia przyszłego pracodawcy o zamiarze zatrudnienia osoby ubiegającej się o skierowanie na szkolenie </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Każdy wniosek rozpatrywany jest przez powołaną w tym celu komisję, która bierze pod uwagę miedzy innymi:</w:t>
      </w:r>
    </w:p>
    <w:p>
      <w:pPr>
        <w:pStyle w:val="Normal"/>
        <w:numPr>
          <w:ilvl w:val="1"/>
          <w:numId w:val="1"/>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możliwości finansowe Powiatowego Urzędu Pracy w Tarnowskich Górach,</w:t>
      </w:r>
    </w:p>
    <w:p>
      <w:pPr>
        <w:pStyle w:val="Normal"/>
        <w:numPr>
          <w:ilvl w:val="1"/>
          <w:numId w:val="1"/>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zapotrzebowanie na rynku pracy na kwalifikacje, które osoba uzyska po szkoleniu,</w:t>
      </w:r>
    </w:p>
    <w:p>
      <w:pPr>
        <w:pStyle w:val="Normal"/>
        <w:numPr>
          <w:ilvl w:val="1"/>
          <w:numId w:val="1"/>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oziom i kierunek wykształcenia,</w:t>
      </w:r>
    </w:p>
    <w:p>
      <w:pPr>
        <w:pStyle w:val="Normal"/>
        <w:numPr>
          <w:ilvl w:val="1"/>
          <w:numId w:val="1"/>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oświadczenie zawodowe,</w:t>
      </w:r>
    </w:p>
    <w:p>
      <w:pPr>
        <w:pStyle w:val="Normal"/>
        <w:numPr>
          <w:ilvl w:val="1"/>
          <w:numId w:val="1"/>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wcześniejsze wsparcie Urzędu m. in. poprzez finansowanie kosztów studiów podyplomowych, kosztów szkoleń, kosztów egzaminów lub kosztów uzyskania licencji, skierowanie na staż, na przygotowanie zawodowe dorosłych, otrzymanie jednorazowych środków na otwarcie własnej działalności gospodarczej, korzystanie </w:t>
        <w:br/>
        <w:t>z innych  form aktywizacji zawodowej,</w:t>
      </w:r>
    </w:p>
    <w:p>
      <w:pPr>
        <w:pStyle w:val="Normal"/>
        <w:numPr>
          <w:ilvl w:val="1"/>
          <w:numId w:val="1"/>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okres rejestracji w urzędzie,</w:t>
      </w:r>
    </w:p>
    <w:p>
      <w:pPr>
        <w:pStyle w:val="Normal"/>
        <w:numPr>
          <w:ilvl w:val="1"/>
          <w:numId w:val="1"/>
        </w:numPr>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opinię doradcy zawodowego.</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żliwość zorganizowania dowolnego szkolenia indywidualnego przez tut. Urząd stanowi doskonałą odpowiedź na wciąż rosnące wymagania pracodawców i zmieniające się potrzeby rynku pra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najciekawszych szkoleń realizowanych w ostatnim czasie należą:  Szkolenie wstępne BHP </w:t>
        <w:br/>
        <w:t>w dostępie linowym w standardzie IRATA poziom I oraz Praktyczne szkolenie samolotowe do uprawnienia instruktora pilotażu FI(A).</w:t>
      </w:r>
    </w:p>
    <w:p>
      <w:pPr>
        <w:pStyle w:val="Normal"/>
        <w:jc w:val="both"/>
        <w:rPr/>
      </w:pPr>
      <w:r>
        <w:rPr>
          <w:rFonts w:cs="Times New Roman" w:ascii="Times New Roman" w:hAnsi="Times New Roman"/>
          <w:b/>
          <w:sz w:val="24"/>
          <w:szCs w:val="24"/>
        </w:rPr>
        <w:t>Szkolenie wstępne BHP  w dostępie linowym w standardzie IR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stem dostępu linowego IRATA jest bezpieczną metodą pracy na wysokości, gdzie liny         i związane z nimi urządzenia są używane do dostępu do i z miejsca pracy, a także jako podparcie. Zaleta korzystania z metody dostępu linowego polega głównie na bezpieczeństwie i szybkości, z jaką pracownicy mogą dostać się do lub z trudnych miejsc, a następnie wykonywać swoją wyznaczoną pracę. Głównym celem pracy metodą dostępu linowego jest jego planowanie, zarządzanie i realizacja prac, tak aby nie doszło do wypadków, incydentów lub niebezpiecznych zdarzeń. Wszystkie prace w dostępie linowym są realizowane zgodnie </w:t>
        <w:br/>
        <w:t>z procedurami i wytycznymi organizacji IRATA, która została założona z inicjatywy czołowych firm wykorzystujących techniki dostępu linowego w celu zwiększenia bezpieczeństwa pracy.</w:t>
      </w:r>
    </w:p>
    <w:p>
      <w:pPr>
        <w:pStyle w:val="Normal"/>
        <w:jc w:val="both"/>
        <w:rPr/>
      </w:pPr>
      <w:r>
        <w:rPr>
          <w:rFonts w:cs="Times New Roman" w:ascii="Times New Roman" w:hAnsi="Times New Roman"/>
          <w:sz w:val="24"/>
          <w:szCs w:val="24"/>
        </w:rPr>
        <w:t xml:space="preserve">Uczestnikiem szkolenia był 27-letni mężczyzna posiadający wykształcenie średnie zawodowe z doświadczeniem zawodowym jako specjalista ds. sprzedaży. Kandydat złożył wniosek </w:t>
        <w:br/>
        <w:t xml:space="preserve">o skierowanie na szkolenie indywidualne uzasadniając celowość skierowania poprzez chęć otwarcia działalności gospodarczej. Jego pomysł na uczestnictwo w szkoleniu  zrodził się po wnikliwej analizie rynku alpinistyki przemysłowej, po której dostrzegł swoją szansę </w:t>
        <w:br/>
        <w:t xml:space="preserve">w związku z niszowym rynkiem i trudnościami w uzyskaniu odpowiednich kwalifikacji zawodowych. Osoba bezrobotna z powodzeniem ukończyła powyższe szkolenie i połączyła swoje zainteresowania z pracą zawodową świadcząc usługi wykorzystujące techniki alpinistycz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ktyczne szkolenie samolotowe do uprawnienia instruktora pilotażu FI(A)</w:t>
      </w:r>
    </w:p>
    <w:p>
      <w:pPr>
        <w:pStyle w:val="NormalnyWeb"/>
        <w:jc w:val="both"/>
        <w:rPr/>
      </w:pPr>
      <w:r>
        <w:rPr/>
        <w:t>Uzyskanie uprawnień instruktora samolotowego FI(A) Flight Instructor (Aeroplane) jest kolejnym etapem kariery większości pilotów. Uprawnienie umożliwia rozpoczęcie pracy zarobkowej jako pilot instruktor na sprzęcie lekkim. Dodatkowo daje możliwość rozwijania umiejętności dydaktycznych, bardzo pożądanych w przyszłej karierze lotniczej.</w:t>
      </w:r>
    </w:p>
    <w:p>
      <w:pPr>
        <w:pStyle w:val="NormalnyWeb"/>
        <w:jc w:val="both"/>
        <w:rPr/>
      </w:pPr>
      <w:r>
        <w:rPr/>
        <w:t xml:space="preserve">W szkoleniu uczestniczył 29 letni mężczyzna posiadający uprawnienia pilota zawodowego. Kandydat chciał uzupełnić swoje kwalifikacje o uprawnienia instruktora samolotowego, co dałoby mu możliwość świadczenia usług w zakresie szkoleń teoretycznych i praktycznych na samolotach lekkich tzw. awionetkach. Osoba bezrobotna zobowiązała się do otwarcia działalności gospodarczej świadczącej powyższe usługi dla wybranych szkół lotniczych </w:t>
        <w:br/>
        <w:t>w Polsce. Szkolenie zostało ukończone z wynikiem pozytywnym. Obecnie osoba bezrobotna jest na etapie załatwiania formalności niezbędnych do rozpoczęcia jednoosobowej działalności gospodarczej.</w:t>
      </w:r>
    </w:p>
    <w:p>
      <w:pPr>
        <w:pStyle w:val="NormalnyWeb"/>
        <w:jc w:val="both"/>
        <w:rPr/>
      </w:pPr>
      <w:r>
        <w:rPr/>
      </w:r>
    </w:p>
    <w:p>
      <w:pPr>
        <w:pStyle w:val="NormalnyWeb"/>
        <w:spacing w:before="280" w:after="280"/>
        <w:jc w:val="both"/>
        <w:rPr/>
      </w:pPr>
      <w:r>
        <w:rPr/>
        <w:t>Opracowanie: Marek Maja - Specjalista ds. rozwoju zawodowego w Powiatowym Urzędzie Pracy w Tarnowskich Gór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0:00Z</dcterms:created>
  <dc:creator>-</dc:creator>
  <dc:description/>
  <dc:language>en-US</dc:language>
  <cp:lastModifiedBy>bwolowczyk</cp:lastModifiedBy>
  <cp:lastPrinted>2016-08-31T13:48:00Z</cp:lastPrinted>
  <dcterms:modified xsi:type="dcterms:W3CDTF">2016-11-30T14:40:00Z</dcterms:modified>
  <cp:revision>2</cp:revision>
  <dc:subject/>
  <dc:title>DOBRE PRAKTYKI W ZAKRESIE ORGANIZACJI SZKOLEŃ</dc:title>
</cp:coreProperties>
</file>