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FERENCJA DLA PRZEDSIĘBIORCÓW </w:t>
        <w:br/>
        <w:t xml:space="preserve">I PRZEDSTAWICIELI PRZEDSIĘBIORCÓW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KRAJOWY FUNDUSZ SZKOLENIOWY </w:t>
        <w:br/>
        <w:t>SZANSA DLA PRACOWNIKA I PRACODAWC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urząd Pracy w Katowicach zaprasza na konferencję skierowaną do przedsiębiorców oraz przedstawicieli przedsiębiorców, która </w:t>
      </w:r>
      <w:r>
        <w:rPr>
          <w:rFonts w:cs="Arial" w:ascii="Arial" w:hAnsi="Arial"/>
          <w:b/>
          <w:sz w:val="24"/>
          <w:szCs w:val="24"/>
        </w:rPr>
        <w:t>odbędzie się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  <w:u w:val="single"/>
        </w:rPr>
        <w:t>w dniu 3  grudnia  w budynku Wydziału Teologicznego Uniwersytetu Śląskiego przy ulicy Jordana 18, sala nr 402 (IV piętro) w godzinach 10.00-12.30.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120"/>
        <w:gridCol w:w="2775"/>
      </w:tblGrid>
      <w:tr>
        <w:trPr>
          <w:trHeight w:val="53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KONFERENCJI</w:t>
            </w:r>
          </w:p>
        </w:tc>
      </w:tr>
      <w:tr>
        <w:trPr>
          <w:trHeight w:val="5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odz.   9.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jestracja uczestnik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odz. 10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konferencji,  powitanie uczestnik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Urząd Pracy w Katowicach</w:t>
            </w:r>
          </w:p>
        </w:tc>
      </w:tr>
      <w:tr>
        <w:trPr>
          <w:trHeight w:val="5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dz. 10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udzielania wsparcia finansowego w  ramach KF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owiatowy Urząd Pracy</w:t>
              <w:br/>
              <w:t xml:space="preserve"> w Zabrzu</w:t>
            </w:r>
          </w:p>
        </w:tc>
      </w:tr>
      <w:tr>
        <w:trPr>
          <w:trHeight w:val="8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dz. 10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spółpraca urzędów pracy i pracodawców w zakresie Krajowego Funduszu Szkoleniowego – dobre prakty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owy Urząd Pracy </w:t>
              <w:br/>
              <w:t>w Chorzowie</w:t>
            </w:r>
          </w:p>
        </w:tc>
      </w:tr>
      <w:tr>
        <w:trPr>
          <w:trHeight w:val="12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dz. 10.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wyników badań „Zmiany aktualnych i przyszłych oczekiwań pracodawców co do kwalifikacji i umiejętności pracowników oraz ocena kompetencji zatrudnianych absolwentów”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Urząd Pracy w Katowicach</w:t>
            </w:r>
          </w:p>
        </w:tc>
      </w:tr>
      <w:tr>
        <w:trPr>
          <w:trHeight w:val="6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dz. 11.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ci wsparcia przedsiębiorców  w ramach Regionalnego Programu Operacyjnego Województwa Śląskiego 2014-20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 Centrum Przedsiębiorczości</w:t>
            </w:r>
          </w:p>
        </w:tc>
      </w:tr>
      <w:tr>
        <w:trPr>
          <w:trHeight w:val="7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dz. 11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Funduszu Górnośląskiego w zakresie wsparcia finansowego i informacyjno-doradcz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Górnośląski SA</w:t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dz. 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 i zakończenie konferen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dz.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ęstune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 w konferencji jest bezpłatn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głoszenia przyjmowane są pod numerami telefonów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 757 33 36, 32 757 33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drogą elektroniczną na ad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drobot@wup-katowice.pl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9" w:top="1807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-284" w:right="-710" w:hanging="0"/>
      <w:rPr>
        <w:rFonts w:ascii="Tahoma" w:hAnsi="Tahoma" w:cs="Tahoma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2745</wp:posOffset>
              </wp:positionH>
              <wp:positionV relativeFrom="paragraph">
                <wp:posOffset>-36830</wp:posOffset>
              </wp:positionV>
              <wp:extent cx="6948170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35pt;margin-top:-2.9pt;width:0pt;height:0pt" type="_x0000_t32">
              <v:stroke color="black" weight="9360" joinstyle="miter" endcap="flat"/>
              <v:fill o:detectmouseclick="t" on="false"/>
              <v:shadow on="t" obscured="f" color="#5a5a5a"/>
              <w10:wrap type="none"/>
            </v:shape>
          </w:pict>
        </mc:Fallback>
      </mc:AlternateContent>
    </w:r>
    <w:r>
      <w:rPr>
        <w:rFonts w:cs="Tahoma" w:ascii="Tahoma" w:hAnsi="Tahoma"/>
        <w:sz w:val="20"/>
        <w:szCs w:val="20"/>
      </w:rPr>
      <w:t xml:space="preserve">Centrala: +48 32 757 33 60 </w:t>
      <w:tab/>
      <w:tab/>
      <w:t xml:space="preserve">Sekretariat: +48 32 757 33 15 </w:t>
      <w:tab/>
      <w:tab/>
      <w:t>e-mail: wup@wup-katowice.pl</w:t>
    </w:r>
  </w:p>
  <w:p>
    <w:pPr>
      <w:pStyle w:val="Footer"/>
      <w:tabs>
        <w:tab w:val="clear" w:pos="4536"/>
        <w:tab w:val="clear" w:pos="9072"/>
        <w:tab w:val="right" w:pos="-993" w:leader="none"/>
      </w:tabs>
      <w:ind w:firstLine="567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+48 32 757 33 01</w:t>
      <w:tab/>
      <w:tab/>
      <w:t>Kancelaria:  +48 32 757 33 79</w:t>
      <w:tab/>
      <w:tab/>
      <w:t>www.wup-katowice.pl</w:t>
    </w:r>
  </w:p>
  <w:p>
    <w:pPr>
      <w:pStyle w:val="Footer"/>
      <w:rPr/>
    </w:pPr>
    <w:r>
      <w:rPr>
        <w:rFonts w:eastAsia="Tahoma" w:cs="Tahoma" w:ascii="Tahoma" w:hAnsi="Tahoma"/>
        <w:sz w:val="20"/>
        <w:szCs w:val="20"/>
        <w:lang w:val="en-US"/>
      </w:rPr>
      <w:t xml:space="preserve">   </w:t>
    </w:r>
    <w:r>
      <w:rPr>
        <w:rFonts w:cs="Tahoma" w:ascii="Tahoma" w:hAnsi="Tahoma"/>
        <w:sz w:val="20"/>
        <w:szCs w:val="20"/>
        <w:lang w:val="en-US"/>
      </w:rPr>
      <w:t>fax: +48 32 757 33 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51" w:leader="none"/>
        <w:tab w:val="right" w:pos="9072" w:leader="none"/>
      </w:tabs>
      <w:jc w:val="center"/>
      <w:rPr>
        <w:rFonts w:ascii="Tahoma" w:hAnsi="Tahoma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16840</wp:posOffset>
          </wp:positionV>
          <wp:extent cx="742950" cy="619125"/>
          <wp:effectExtent l="0" t="0" r="0" b="0"/>
          <wp:wrapTight wrapText="bothSides">
            <wp:wrapPolygon edited="0">
              <wp:start x="-552" y="0"/>
              <wp:lineTo x="-552" y="21266"/>
              <wp:lineTo x="21600" y="21266"/>
              <wp:lineTo x="21600" y="0"/>
              <wp:lineTo x="-552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2585</wp:posOffset>
          </wp:positionH>
          <wp:positionV relativeFrom="paragraph">
            <wp:posOffset>-164465</wp:posOffset>
          </wp:positionV>
          <wp:extent cx="790575" cy="666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2"/>
        <w:szCs w:val="32"/>
      </w:rPr>
      <w:t>Wojewódzki Urząd Pracy w Katowicach</w:t>
    </w:r>
  </w:p>
  <w:p>
    <w:pPr>
      <w:pStyle w:val="Header"/>
      <w:tabs>
        <w:tab w:val="clear" w:pos="4536"/>
        <w:tab w:val="center" w:pos="851" w:leader="none"/>
        <w:tab w:val="right" w:pos="9072" w:leader="none"/>
      </w:tabs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314325</wp:posOffset>
              </wp:positionV>
              <wp:extent cx="6753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2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</w:rPr>
      <w:t>40-048 Katowice, ul. Kościuszki 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obot@wup-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3:00Z</dcterms:created>
  <dc:creator>kkwasnik</dc:creator>
  <dc:description/>
  <cp:keywords/>
  <dc:language>en-US</dc:language>
  <cp:lastModifiedBy>mzegarek</cp:lastModifiedBy>
  <cp:lastPrinted>2015-11-23T09:03:00Z</cp:lastPrinted>
  <dcterms:modified xsi:type="dcterms:W3CDTF">2015-11-23T13:15:00Z</dcterms:modified>
  <cp:revision>9</cp:revision>
  <dc:subject/>
  <dc:title>SEMINARIUM</dc:title>
</cp:coreProperties>
</file>