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, inwestujemy w kwalifikacje pracowników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ajowy Fundusz Szkoleniowy (KFS) to nowy instrument polityki rynku pracy, dzięki któremu powiatowe urzędy pracy mogą finansować: kursy i studia podyplomowe, egzaminy, badania lekarskie i psychologiczne oraz ubezpieczenie NNW, osobom w wieku 45 lat </w:t>
        <w:br/>
        <w:t>i więcej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nkurencja oraz potrzeby rynku pracy są coraz większe, a osoby pracujące w celu utrzymania zatrudnienia muszą nieustannie podnosić swoje kwalifikacje i dostosowywać </w:t>
        <w:br/>
        <w:t xml:space="preserve">je do </w:t>
      </w:r>
      <w:r>
        <w:rPr>
          <w:color w:val="000000"/>
          <w:sz w:val="24"/>
          <w:szCs w:val="24"/>
        </w:rPr>
        <w:t xml:space="preserve">wymagań dynamicznie zmieniającej się gospodark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2014 roku w Powiatowym Urzędzie Pracy w Rybniku ze wsparcia KFS skorzystało 160 osób. Byli to zarówno pracownicy jak i pracodawcy podnoszący swoje kwalifikacje w formie szkoleń oraz studiów podyplomowych, a także egzaminów.</w:t>
      </w:r>
      <w:r>
        <w:rPr>
          <w:sz w:val="24"/>
          <w:szCs w:val="24"/>
        </w:rPr>
        <w:t xml:space="preserve"> Jedną z firm, która uzyskała dofinansowanie kosztów kształcenia ustawicznego ze środków Krajowego Funduszu Szkoleniowego, po wcześniejszym uzasadnieniu potrzeby podniesienia kwalifikacji pracowników, była Sp. z o. o.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Tenneco Automotive Pols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6445</wp:posOffset>
            </wp:positionH>
            <wp:positionV relativeFrom="paragraph">
              <wp:posOffset>132715</wp:posOffset>
            </wp:positionV>
            <wp:extent cx="4352925" cy="294322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</w:t>
      </w:r>
      <w:r>
        <w:rPr>
          <w:i/>
          <w:sz w:val="18"/>
          <w:szCs w:val="18"/>
        </w:rPr>
        <w:t>Fot. Archiwum</w:t>
      </w: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 xml:space="preserve">Tenneco Automotive Polska Sp. z o. 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one zapotrzebowanie na specjalistów w spółce było związane z rozpoczęciem budowy ogromnej fabryki w Czerwionce-Leszczynach, gdzie już wkrótce ma powstać wiele nowych miejsc pracy. Tenneco Automotive Polska Sp. z o. o. jest jednym </w:t>
        <w:br/>
        <w:t xml:space="preserve">z największych producentów oryginalnych układów kontroli emisji spalin i systemów kontroli jazdy, komponentów przeznaczonych na pierwszy montaż jak i tych przeznaczonych na rynek wtórny. To międzynarodowa korporacja z 80 zakładami produkcyjnymi w 24 krajach, </w:t>
        <w:br/>
        <w:t xml:space="preserve">na 5 kontynentach z głównymi ośrodkami w Ameryce Północnej, Europie, Australii i Az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7870</wp:posOffset>
            </wp:positionH>
            <wp:positionV relativeFrom="paragraph">
              <wp:posOffset>1137920</wp:posOffset>
            </wp:positionV>
            <wp:extent cx="4314825" cy="3047365"/>
            <wp:effectExtent l="0" t="0" r="0" b="0"/>
            <wp:wrapTopAndBottom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ybnicki urząd pracy sfinansował firmie koszty związane z kursem przygotowującym do egzaminu, jak również koszty samego egzaminu, w wyniku którego 11 pracowników zdobyło tytuły zawodowe czeladnika oraz mistrza w zawodzie ślusarza i mechanika montera maszyn </w:t>
        <w:br/>
        <w:t xml:space="preserve">i urządzeń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Fot. Archiwum</w:t>
      </w: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Tenneco Automotive Polska Sp. z o. 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Zakładu – Henryk Michalik  deklarował: </w:t>
      </w:r>
      <w:r>
        <w:rPr>
          <w:i/>
          <w:sz w:val="24"/>
          <w:szCs w:val="24"/>
        </w:rPr>
        <w:t>„dzięki uzyskanym kwalifikacjom nastąpi zwiększenie zatrudnienia pracowników młodocianych w celu przygotowania zawodowego, którzy po zakończeniu nauki pozostaną w naszym zakładzie jako wykwalifikowani                                     pracownicy”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 tak się stał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poczęta inwestycja to niepowtarzalna szansa dla mieszkańców Rybnika i powiatu rybnickiego na znalezienie pracy, dlatego Powiatowy Urząd Pracy w Rybniku wychodząc naprzeciw potrzebom rynku pracy oraz lokalnemu zapotrzebowaniu na specjalistów  </w:t>
      </w:r>
      <w:r>
        <w:rPr>
          <w:color w:val="000000"/>
          <w:sz w:val="24"/>
          <w:szCs w:val="24"/>
        </w:rPr>
        <w:t xml:space="preserve">podtrzymuje wcześniejszą deklarację współpracy z inwestorem w zakresie przygotowania odpowiednich fachowców. 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ajowy Fundusz Szkoleniowy to połączenie rynku pracy z edukacją. To nowe narzędzie w rękach urzędów umożliwiające wsparcie osób aktywnych zawodowo. Gospodarka ulega dynamicznym przemianom, a urzędy pracy stoją przed wyzwaniem aby: </w:t>
      </w:r>
      <w:r>
        <w:rPr>
          <w:i/>
          <w:sz w:val="24"/>
          <w:szCs w:val="24"/>
        </w:rPr>
        <w:t>„</w:t>
      </w:r>
      <w:r>
        <w:rPr>
          <w:rStyle w:val="Emphasis"/>
          <w:sz w:val="24"/>
          <w:szCs w:val="24"/>
        </w:rPr>
        <w:t xml:space="preserve">połączyć rynek pracy z edukacją. Priorytetem jest  pomoc w znalezieniu zatrudnienia, tworzenie nowych miejsc pracy i dobrego dialogu z przedsiębiorcami” - </w:t>
      </w:r>
      <w:r>
        <w:rPr>
          <w:sz w:val="24"/>
          <w:szCs w:val="24"/>
        </w:rPr>
        <w:t xml:space="preserve"> jak powiedział minister pracy i polityki społecznej</w:t>
      </w:r>
      <w:r>
        <w:rPr>
          <w:rFonts w:cs="Arial" w:ascii="Arial" w:hAnsi="Arial"/>
          <w:color w:val="606060"/>
          <w:sz w:val="24"/>
          <w:szCs w:val="24"/>
        </w:rPr>
        <w:t xml:space="preserve"> </w:t>
      </w:r>
      <w:r>
        <w:rPr>
          <w:sz w:val="24"/>
          <w:szCs w:val="24"/>
        </w:rPr>
        <w:t>Władysław Kosiniak-Kamysz</w:t>
      </w:r>
      <w:r>
        <w:rPr>
          <w:rFonts w:cs="Helvetica" w:ascii="Helvetica" w:hAnsi="Helvetica"/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 xml:space="preserve">28 stycznia br., na uroczystej konferencji </w:t>
        <w:br/>
        <w:t xml:space="preserve">w warszawskim Centrum Nauki Kopernik.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ługując się przykładem w/w firmy chcielibyśmy zachęcić do współpracy w ramach Krajowego Funduszu Szkoleniowego również innych pracodawców. Środki przeznaczone </w:t>
        <w:br/>
        <w:t xml:space="preserve">na 2015 rok zostały już uruchomione. Informacje na temat możliwości korzystania z tej formy wsparcia oraz wnioski są dostępne na naszej stronie internetowej: </w:t>
      </w:r>
      <w:hyperlink r:id="rId4">
        <w:r>
          <w:rPr>
            <w:rStyle w:val="InternetLink"/>
            <w:sz w:val="24"/>
            <w:szCs w:val="24"/>
          </w:rPr>
          <w:t>www.pup-rybnik.pl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racowała: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ka Ko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jalista ds. rozwoju zawodow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0</wp:posOffset>
          </wp:positionH>
          <wp:positionV relativeFrom="paragraph">
            <wp:posOffset>62230</wp:posOffset>
          </wp:positionV>
          <wp:extent cx="1168400" cy="70231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00</wp:posOffset>
          </wp:positionH>
          <wp:positionV relativeFrom="paragraph">
            <wp:posOffset>125095</wp:posOffset>
          </wp:positionV>
          <wp:extent cx="635000" cy="49593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00</wp:posOffset>
          </wp:positionH>
          <wp:positionV relativeFrom="paragraph">
            <wp:posOffset>134620</wp:posOffset>
          </wp:positionV>
          <wp:extent cx="1143000" cy="51498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715000" cy="0"/>
              <wp:effectExtent l="0" t="9525" r="0" b="9525"/>
              <wp:wrapNone/>
              <wp:docPr id="7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49.95pt,3.35pt" ID="Line 6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6500</wp:posOffset>
          </wp:positionH>
          <wp:positionV relativeFrom="paragraph">
            <wp:posOffset>17145</wp:posOffset>
          </wp:positionV>
          <wp:extent cx="825500" cy="49530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1079500" cy="51054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latach 2014-2015 o dofinansowanie kosztów kształcenia ustawicznego mogą wystąpić wszyscy pracodawcy, którzy zamierzają inwestować w podnoszenie kompetencji pracujących w firmie osób w wieku 45 lat i więcej. Wsparcie można uzyskać także na kształcenie ustawiczne pracodawcy w wieku 45 lat i więcej. W kolejnych latach o wsparcie środkami KFS będą mogli ubiegać się pracodawcy zamierzający inwestować w podnoszenie kompetencji osób pracujących, określonych </w:t>
        <w:br/>
        <w:t>w priorytetach przyjętych na dany r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47160</wp:posOffset>
          </wp:positionH>
          <wp:positionV relativeFrom="paragraph">
            <wp:posOffset>-389890</wp:posOffset>
          </wp:positionV>
          <wp:extent cx="1818005" cy="77597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p-rybni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8:00Z</dcterms:created>
  <dc:creator>Anna Bujoczek</dc:creator>
  <dc:description/>
  <dc:language>en-US</dc:language>
  <cp:lastModifiedBy>bwolowczyk</cp:lastModifiedBy>
  <cp:lastPrinted>2015-04-03T09:06:00Z</cp:lastPrinted>
  <dcterms:modified xsi:type="dcterms:W3CDTF">2016-09-14T11:18:00Z</dcterms:modified>
  <cp:revision>2</cp:revision>
  <dc:subject/>
  <dc:title/>
</cp:coreProperties>
</file>