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4 r., poz.1182 ze zm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4 r., poz.1182 ze zm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3:00Z</dcterms:created>
  <dc:creator>a.piwowarczyk</dc:creator>
  <dc:description/>
  <cp:keywords/>
  <dc:language>en-US</dc:language>
  <cp:lastModifiedBy>kderebecki</cp:lastModifiedBy>
  <cp:lastPrinted>2015-01-16T08:38:00Z</cp:lastPrinted>
  <dcterms:modified xsi:type="dcterms:W3CDTF">2015-01-22T12:23:00Z</dcterms:modified>
  <cp:revision>2</cp:revision>
  <dc:subject/>
  <dc:title>……………………………………</dc:title>
</cp:coreProperties>
</file>