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larz: zawód z tradycjami – zawodem przyszłośc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zawodowe dorosłych (pzd) to instrument rynku pracy skierowany do pracodawcy i osób bezrobotnych. Celem tej formy aktywizacji zawodowej jest zdobycie przez uczestnika kwalifikacji lub umiejętności zawodowych potwierdzonych dokumentami. Jest ono realizowane wg programu, ukierunkowanego na nabycie umiejętności praktycznych </w:t>
        <w:br/>
        <w:t xml:space="preserve">i na zdobycie wiedzy teoretycznej, niezbędnych do wykonywania zadań zawodowych. Praktyczna nauka zawodu dorosłych trwa 12 miesięcy, kończy się egzaminem czeladniczym, przeprowadzanym przez komisję egzaminacyjną izby rzemieślnicz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ycie przygotowania zawodowego dorosłych jest bardzo atrakcyjne dla osoby bezrobotnej, ponieważ uczestnik ma szansę nabyć odpowiednie umiejętności, sprawdzić  się w wykonywanym zawodzie, zdobyć doświadczenie i uzyskać tytuł czeladnikaw wymarzonym zawo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Rybniku aktywnie wspiera pracodawców i osoby bezrobotne, zainteresowane zdobyciem nowego zawodu, oferując wysoką jakość wsparcia w ramach pzd. W 2016 r. zakończył pięć przygotowań zawodowych dorosłych, w tym dla osoby w zawodzie szklarza budowlanego. Za realizację programu był odpowiedzialny pracodawca, który podjął się nauczania teoretycznego i praktycznego na zasadzie relacji mistrz-u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ezrobotna zgłosiła chęć udziału w rocznej nauce zawodu. Wcześniej nie mogła znaleźć pracy w swoim wyuczonym zawodzie, dlatego udział w pzd otworzył przed nią możliwość zdobycia nowych kwalifikacji. Dla uczestnika praca w zawodzie szklarza okazała się być sporym wyzwaniem, jednak wkrótce okazała się bardzo ciekawa i satysfakcjonująca. Ostatnim etapem było pomyślne zaliczenie egzaminu czeladniczego, który uczestnik zdał na ocenę bardzo dobr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osoba jest już zatrudniona w firmie na stanowisku szklarza budowlanego. Urząd zwrócił się z zapytaniem jak potoczyły się jej dalsze losy, czy uzyskana pomoc miała sens i czy praca sprawia jej satysfakcję. Oto wypowiedź absolw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 pomyślnym zdaniu egzaminu zostałem zatrudniony na pełnym etacie na stanowisku szklarz budowlany. Jestem zadowolony bo mam stałą pracę pełną perspektyw, która nadal mi się podoba i wynagrodzenie nie jest najniższe, a atmosfera w firmie jest niemal rodzinna. Praca ta daje mi też możliwości ciągłego rozwoju, ponieważ szkło wiedzie prym w budownictwiei ciągle na rynek wchodzą różne nowości. Panele drewniane zostały zastąpione panelami szklanymi, ścianki działowe murowane na ścianki szklane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umowując praca ta jest bardzo satysfakcjonująca i urozmaicona, dużo pracujemy w terenie u klientów indywidualnych i w różnych firmach. Jak klient jest zadowolony to jestem bardzo usatysfakcjonowany. Jak do tej pory ani razu nie pożałowałem, że zostałem szklarzem i pragnę się w tym zawodzie dalej rozwijać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powyższej wypowiedzi wynika, że udział w pzd miał znaczący wpływ na karierę zawodowąuczestnika i na znalezienie swojego miejsca na rynku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ując - aby zostać czeladnikiem w tym zawodzie, trzeba praktyki. I pasj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: Karolina Kuc – specjalista ds. rozwoju zaw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Rybni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8:00Z</dcterms:created>
  <dc:creator>PUP_RYBNIK</dc:creator>
  <dc:description/>
  <dc:language>en-US</dc:language>
  <cp:lastModifiedBy>bwolowczyk</cp:lastModifiedBy>
  <cp:lastPrinted>2016-09-28T07:56:00Z</cp:lastPrinted>
  <dcterms:modified xsi:type="dcterms:W3CDTF">2016-10-07T11:08:00Z</dcterms:modified>
  <cp:revision>2</cp:revision>
  <dc:subject/>
  <dc:title/>
</cp:coreProperties>
</file>