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szkolenia (3)</w:t>
      </w:r>
    </w:p>
    <w:p>
      <w:pPr>
        <w:pStyle w:val="Normal"/>
        <w:ind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Metody i techniki badania predyspozycji zawodowych” </w:t>
      </w:r>
    </w:p>
    <w:p>
      <w:pPr>
        <w:pStyle w:val="Normal"/>
        <w:keepNext w:val="true"/>
        <w:spacing w:before="24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240" w:after="200"/>
        <w:jc w:val="both"/>
        <w:rPr/>
      </w:pPr>
      <w:r>
        <w:rPr/>
        <w:t>Celem szkolenia jest Poznanie narzędzi i metod, które można wykorzystać do badania predyspozycji zawodowych oraz zaznajomienie z testami, kwestionariuszami i ćwiczeniami jakie można stosować do diagnozy predyspozycji zawodowych.</w:t>
      </w:r>
    </w:p>
    <w:p>
      <w:pPr>
        <w:pStyle w:val="Normal"/>
        <w:spacing w:lineRule="auto" w:line="240" w:before="120" w:after="120"/>
        <w:jc w:val="both"/>
        <w:rPr/>
      </w:pPr>
      <w:r>
        <w:rPr/>
        <w:t>Po przeprowadzonych zajęciach uczestnik szkolenia będzie posiadał następujące:</w:t>
      </w:r>
    </w:p>
    <w:p>
      <w:pPr>
        <w:pStyle w:val="Normal"/>
        <w:spacing w:lineRule="auto" w:line="240" w:before="120" w:after="120"/>
        <w:jc w:val="both"/>
        <w:rPr/>
      </w:pPr>
      <w:r>
        <w:rPr/>
        <w:t>wiadomości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rPr/>
      </w:pPr>
      <w:r>
        <w:rPr/>
        <w:t>Poznanie narzędzi i metod badania predyspozycji</w:t>
      </w:r>
    </w:p>
    <w:p>
      <w:pPr>
        <w:pStyle w:val="Normal"/>
        <w:spacing w:lineRule="auto" w:line="240" w:before="120" w:after="120"/>
        <w:rPr/>
      </w:pPr>
      <w:r>
        <w:rPr/>
        <w:t>umiejętności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contextualSpacing/>
        <w:rPr/>
      </w:pPr>
      <w:r>
        <w:rPr/>
        <w:t>Będzie potrafił dobrać narzędzi i metody do przeprowadzenia diagnozy predyspozycji zawodowych</w:t>
      </w:r>
    </w:p>
    <w:p>
      <w:pPr>
        <w:pStyle w:val="Akapitzlist"/>
        <w:spacing w:lineRule="auto" w:line="240" w:before="120" w:after="120"/>
        <w:ind w:left="1080" w:hanging="0"/>
        <w:contextualSpacing/>
        <w:rPr/>
      </w:pPr>
      <w:r>
        <w:rPr/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41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 xml:space="preserve">Nazwa zajęć  </w:t>
              <w:br/>
              <w:t>(zagadnienia ogól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Wymiar godzin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 xml:space="preserve">Treści nauczania </w:t>
              <w:br/>
              <w:t>(zagadnienia szczegółow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Wprowadzenie w badanie kompetencji zaw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/>
            </w:pPr>
            <w:r>
              <w:rPr/>
              <w:t>do czego potrzebne jest badanie predyspozycji zawod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/>
            </w:pPr>
            <w:r>
              <w:rPr/>
              <w:t>stosowane techniki i metody badania predyspozycji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/>
            </w:pPr>
            <w:r>
              <w:rPr/>
              <w:t>badanie predyspozycji zawodowych różnych grup społeczno – zawodowych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/>
            </w:pPr>
            <w:r>
              <w:rPr/>
              <w:t>jakie kompetencje  oceniamy i rozwijamy.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Rozmowa doradca jako podstawowa metoda badania kompet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/>
            </w:pPr>
            <w:r>
              <w:rPr/>
              <w:t>umiejętność prowadzenia rozmowy badającej (doradczej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/>
            </w:pPr>
            <w:r>
              <w:rPr/>
              <w:t>dynamika przebiegu rozmowy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/>
            </w:pPr>
            <w:r>
              <w:rPr/>
              <w:t>określenie narzędzi i technik badania kompetencji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Techniki diagno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/>
            </w:pPr>
            <w:r>
              <w:rPr/>
              <w:t>testy psychologiczne służące do oceny typu osobowości, pomiaru poziomu intelektualnego, poziomu kontroli wewnętrznej, umiejętności logicznego myślenia, kwestionariusze; np. Zestaw do Samobadania wg. J. Hollanda, Kwestionariusz Kompetencji, listy zainteresowań zawodowych, ćwiczenia symultaniczne, casy, studium przypadku</w:t>
            </w:r>
          </w:p>
          <w:p>
            <w:pPr>
              <w:pStyle w:val="Akapitzlist"/>
              <w:spacing w:before="0" w:after="0"/>
              <w:ind w:left="31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Podsumowanie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/>
            </w:pPr>
            <w:r>
              <w:rPr/>
              <w:t xml:space="preserve">podsumowanie zaprezentowanych treści,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/>
            </w:pPr>
            <w:r>
              <w:rPr/>
              <w:t>budowanie własnej teczki narzędzi do badania predyspozycji zawodowych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ształcenie będzie miało formę kursu. Zajęcia będą łączyły część teoretyczną z praktyczną, m.in. poprzez zastosowanie zróżnicowanych form takich jak:  wg. reguły 80/20, 80 % to interaktywne zajęcia (kwestionariusze, testy, casy, studium przypadku), 20 % to teoria i wprowadzenie do danego tematu.</w:t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284" w:top="1490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8"/>
      </w:rPr>
    </w:pPr>
    <w:r>
      <w:rPr>
        <w:i/>
      </w:rPr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i/>
        <w:iCs/>
        <w:sz w:val="18"/>
        <w:szCs w:val="18"/>
      </w:rPr>
      <w:t>___________________________________________________________________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jc w:val="center"/>
      <w:rPr>
        <w:i/>
        <w:i/>
      </w:rPr>
    </w:pPr>
    <w:r>
      <w:rPr>
        <w:i/>
      </w:rPr>
      <w:t>Organizatorem szkoleń jest Wojewódzki Urząd Pracy w Katowicach.</w:t>
    </w:r>
  </w:p>
  <w:p>
    <w:pPr>
      <w:pStyle w:val="Footer"/>
      <w:jc w:val="center"/>
      <w:rPr>
        <w:i/>
        <w:i/>
      </w:rPr>
    </w:pPr>
    <w:r>
      <w:rPr>
        <w:i/>
      </w:rPr>
      <w:t>Realizatorem jest ECK Eureka w Lublinie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i/>
        <w:i/>
        <w:i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485900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936750" cy="5124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667510" cy="6191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/>
    </w:pPr>
    <w:r>
      <w:rPr>
        <w:i/>
        <w:iCs/>
        <w:sz w:val="18"/>
        <w:szCs w:val="18"/>
      </w:rPr>
      <w:t xml:space="preserve">Usługa współfinansowana przez Unię Europejską ze środków Europejskiego Funduszu Społecznego </w:t>
      <w:br/>
      <w:t>w ramach Programu Operacyjnego Kapitał Ludzki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Default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___________________________________________________________________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0:20:00Z</dcterms:created>
  <dc:creator>helena</dc:creator>
  <dc:description/>
  <cp:keywords/>
  <dc:language>en-US</dc:language>
  <cp:lastModifiedBy>helena</cp:lastModifiedBy>
  <dcterms:modified xsi:type="dcterms:W3CDTF">2014-05-18T20:20:00Z</dcterms:modified>
  <cp:revision>2</cp:revision>
  <dc:subject/>
  <dc:title/>
</cp:coreProperties>
</file>