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OKRESACH UBEZPIECZENIA, ZATRUDNIENIA </w:t>
        <w:br/>
        <w:t xml:space="preserve">LUB PRACY NA WŁASNY RACHUNEK WNIOSKODAWCY SPEŁNIONYCH </w:t>
        <w:br/>
        <w:t>W INNYM PAŃSTWIE CZŁONKOWSK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wniosku o ustalenie prawa do zasiłku na zasadach koordynacji systemów zabezpieczenia społecz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łeć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ężczyzn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r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o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owy numer identyfikacyjny za granic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braku ww. numeru proszę wypełnić  następujące pola 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ojca – nazwisko rodowe oj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matki – nazwisko rodowe m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mat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Adres w Pols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Ostatni adres w kraju poprzedniego ubezpieczenia (za granic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Cał</w:t>
      </w:r>
      <w:r>
        <w:rPr/>
        <w:t xml:space="preserve">kowity okres ubezpieczenia za granic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zatrudnienia za granicą (pierwszy pracodaw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zatrudn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rudnienie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amozatrudnienie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yjny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racodawc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zatrudnienia za granicą (kolejny pracodaw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zatrudn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rudnienie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zatrudnienie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yjny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racodawc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zatrudnienia za granicą (kolejny pracodaw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zatrudn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rudnienie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zatrudnienie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yjny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racodawc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Okres choroby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kres macierzyństwa  za granicą traktowany jako okre</w:t>
      </w:r>
      <w:r>
        <w:rPr/>
        <w:t xml:space="preserve">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Okres pozbawienia wolności 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kładu kar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kładu kar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Okres edukacji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Okres służy wojskowej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Inny okres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kresu traktowanego jako okres ubezpie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,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Okres pobierania zasiłku dla bezrobotnych za granicą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lokalnej instytucji ubezpieczeniowej (urzędu wypłacającego zasiłek za granicą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lokalnej instytucji ubezpieczeniowej (urzędu wypłacającego zasiłek za granicą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,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>Załączniki do informacji*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graniczne świadectwa pracy potwierdzone za zgodność z oryginał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y potwierdzające wysokość osiąganego wynagrodze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ski wypłat, rozliczenia, jarografy potwierdzone za zgodność z oryginałe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4"/>
        </w:rPr>
        <w:t>druki P45, P60 potwierdzone za zgodność z oryginałe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4"/>
        </w:rPr>
        <w:t>dokumenty potwierdzające okres ubezpieczenia, choroby, macierzyństwa, pobierania zasiłk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i/>
          <w:sz w:val="20"/>
          <w:szCs w:val="24"/>
        </w:rPr>
        <w:t>*Proszę zaznaczyć  dokumenty, które zostały załączone do niniejszej informac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8:00Z</dcterms:created>
  <dc:creator>mhepner</dc:creator>
  <dc:description/>
  <cp:keywords/>
  <dc:language>en-US</dc:language>
  <cp:lastModifiedBy>mhepner</cp:lastModifiedBy>
  <cp:lastPrinted>2010-04-22T11:14:00Z</cp:lastPrinted>
  <dcterms:modified xsi:type="dcterms:W3CDTF">2012-09-21T12:48:00Z</dcterms:modified>
  <cp:revision>2</cp:revision>
  <dc:subject/>
  <dc:title/>
</cp:coreProperties>
</file>