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ta"/>
        <w:spacing w:lineRule="auto" w:line="360" w:before="0" w:after="0"/>
        <w:rPr>
          <w:spacing w:val="2"/>
          <w:sz w:val="20"/>
          <w:lang w:val="pl-PL"/>
        </w:rPr>
      </w:pPr>
      <w:r>
        <w:rPr>
          <w:spacing w:val="2"/>
          <w:sz w:val="20"/>
          <w:lang w:val="pl-PL"/>
        </w:rPr>
        <w:t>WNIOSEK O USTALENIE PRAWA DO ZASIŁKU DLA BEZROBOTNYCH</w:t>
      </w:r>
    </w:p>
    <w:p>
      <w:pPr>
        <w:pStyle w:val="Ruta"/>
        <w:spacing w:lineRule="auto" w:line="360" w:before="0" w:after="0"/>
        <w:rPr>
          <w:spacing w:val="2"/>
          <w:sz w:val="20"/>
          <w:lang w:val="pl-PL"/>
        </w:rPr>
      </w:pPr>
      <w:r>
        <w:rPr>
          <w:spacing w:val="2"/>
          <w:sz w:val="20"/>
          <w:lang w:val="pl-PL"/>
        </w:rPr>
        <w:t>NA ZASADACH KOORDYNACJI SYSTEMÓW ZABEZPIECZENIA SPOŁECZNEGO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885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3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ne osobowe wnioskodawcy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(IMIONA)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RODOWE/POPRZEDNIE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/>
            </w:pPr>
            <w:r>
              <w:rPr>
                <w:rFonts w:cs="Arial"/>
                <w:bCs/>
                <w:sz w:val="18"/>
                <w:szCs w:val="18"/>
                <w:lang w:val="pl-PL" w:eastAsia="pl-PL"/>
              </w:rPr>
              <w:t>DATA I MIEJSCE URODZENIA: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 …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/>
                <w:szCs w:val="16"/>
                <w:lang w:val="pl-PL" w:eastAsia="pl-PL"/>
              </w:rPr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/>
            </w:pPr>
            <w:r>
              <w:rPr>
                <w:rFonts w:cs="Arial"/>
                <w:bCs/>
                <w:sz w:val="18"/>
                <w:szCs w:val="18"/>
                <w:lang w:val="pl-PL" w:eastAsia="pl-PL"/>
              </w:rPr>
              <w:t>IMIONA RODZICÓW: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/>
                <w:szCs w:val="16"/>
                <w:lang w:val="pl-PL" w:eastAsia="pl-PL"/>
              </w:rPr>
            </w:r>
          </w:p>
        </w:tc>
      </w:tr>
      <w:tr>
        <w:trPr/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 w:eastAsia="en-US"/>
              </w:rPr>
            </w:r>
          </w:p>
        </w:tc>
        <w:tc>
          <w:tcPr>
            <w:tcW w:w="9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ind w:left="34" w:hanging="34"/>
              <w:rPr>
                <w:rFonts w:cs="Arial"/>
                <w:b w:val="false"/>
                <w:b w:val="false"/>
                <w:bCs/>
                <w:szCs w:val="16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PESEL: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 ………………………………………………     </w:t>
            </w:r>
            <w:r>
              <w:rPr>
                <w:rFonts w:cs="Arial"/>
                <w:bCs/>
                <w:sz w:val="18"/>
                <w:szCs w:val="18"/>
                <w:lang w:val="pl-PL" w:eastAsia="pl-PL"/>
              </w:rPr>
              <w:t>NR TELEFONU</w:t>
            </w:r>
            <w:r>
              <w:rPr>
                <w:rFonts w:cs="Arial"/>
                <w:b w:val="false"/>
                <w:bCs/>
                <w:szCs w:val="16"/>
                <w:lang w:val="pl-PL" w:eastAsia="pl-PL"/>
              </w:rPr>
              <w:t xml:space="preserve">: </w:t>
            </w:r>
            <w:r>
              <w:rPr>
                <w:rFonts w:cs="Arial"/>
                <w:b w:val="false"/>
                <w:bCs/>
                <w:szCs w:val="16"/>
                <w:lang w:val="pl-PL"/>
              </w:rPr>
              <w:t>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 DO KORESPONDENCJI  (jeżeli jest inny niż zameldowania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87" w:hanging="0"/>
              <w:jc w:val="both"/>
              <w:rPr/>
            </w:pPr>
            <w:r>
              <w:rPr>
                <w:rFonts w:cs="Arial" w:ascii="Arial" w:hAnsi="Arial"/>
                <w:b/>
              </w:rPr>
              <w:t>Posiadam na utrzymaniu co najmniej 1 dziecko w wieku do 15 lat, a małżonek jest także bezrobotny i utracił prawo do zasiłku z powodu upływu okresu jego pobierania po dniu nabycia prawa do zasiłku przeze mnie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(właściwe zakreślić)</w:t>
            </w:r>
            <w:r>
              <w:rPr>
                <w:b/>
                <w:sz w:val="22"/>
                <w:szCs w:val="24"/>
              </w:rPr>
              <w:t>:</w:t>
            </w:r>
          </w:p>
          <w:p>
            <w:pPr>
              <w:pStyle w:val="Normal"/>
              <w:ind w:left="38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Nie </w:t>
            </w:r>
          </w:p>
          <w:p>
            <w:pPr>
              <w:pStyle w:val="Normal"/>
              <w:ind w:left="38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stem osobą samotnie wychowującą co najmniej 1 dziecko w wieku do 15 lat </w:t>
            </w:r>
            <w:r>
              <w:rPr>
                <w:rFonts w:cs="Arial" w:ascii="Arial" w:hAnsi="Arial"/>
                <w:i/>
              </w:rPr>
              <w:t>(właściwe zakreślić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ind w:left="38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statni kraj mojego zatrudnienia/ubezpieczenia/pracy na własny rachunek to </w:t>
            </w:r>
            <w:r>
              <w:rPr>
                <w:rFonts w:cs="Arial" w:ascii="Arial" w:hAnsi="Arial"/>
                <w:i/>
              </w:rPr>
              <w:t>(właściwe zakreślić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s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e UE/EOG i Szwajcaria – w tym przypadku proszę wypełnić załącznik nr 1 „Oświadczenie o miejscu zamieszkania podczas pracy za granicą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43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Przyczyna ustania zatrudnienia lub pracy na własny rachunek za granicą w okresie 6 miesięcy</w:t>
              <w:br/>
              <w:t xml:space="preserve">      poprzedzających dzień rejestracji w powiatowym urzędzie pracy </w:t>
            </w:r>
            <w:r>
              <w:rPr>
                <w:rFonts w:cs="Arial" w:ascii="Arial" w:hAnsi="Arial"/>
                <w:i/>
              </w:rPr>
              <w:t>(właściwe zakreślić):</w:t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 umowy przez pracodawcę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 umowy przez pracowni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 umowy za porozumieniem str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ygaśniecie umow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olnienie z powodów dyscyplinarn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kcja zatrudnienia z przyczyn dotyczących pracodawc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działalności gospodarcze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działalności gospodarcze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 dotyczy </w:t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osiadam dokument (-y) PD U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 301 potwierdzający </w:t>
            </w:r>
            <w:r>
              <w:rPr>
                <w:rFonts w:cs="Arial" w:ascii="Arial" w:hAnsi="Arial"/>
                <w:b/>
                <w:bCs/>
              </w:rPr>
              <w:t>okresy ubezpieczenia/</w:t>
              <w:br/>
              <w:t xml:space="preserve">       zatrudnienia/prowadzenia działalności gospodarczej w państwach UE, EOG i Szwajcarii </w:t>
              <w:br/>
            </w:r>
            <w:r>
              <w:rPr>
                <w:rFonts w:cs="Arial" w:ascii="Arial" w:hAnsi="Arial"/>
                <w:i/>
              </w:rPr>
              <w:t xml:space="preserve">       (właściwe zakreślić):</w:t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siadam – proszę dołączyć w/w dokument do wniosku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 posiadam - w tym przypadku proszę: </w:t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ć załącznik nr 2 „Informacja o okresach ubezpieczenia, zatrudnienia lub pracy na własny rachunek w krajach UE/EOG i Szwajcarii”</w:t>
            </w:r>
          </w:p>
          <w:p>
            <w:pPr>
              <w:pStyle w:val="Normal"/>
              <w:ind w:left="18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ączyć kserokopie dokumentów potwierdzających zatrudnienie za granicą </w:t>
              <w:br/>
              <w:t>(np. świadectwa pracy, numery i dokumenty ubezpieczeniowe, paski wypłat, dokumenty potwierdzające wysokość osiąganego wynagrodzenia, itp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należy ponadto załączyć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świadczenie o rejestracji jako osoba bezrobotna </w:t>
      </w:r>
      <w:r>
        <w:rPr>
          <w:rFonts w:cs="Arial" w:ascii="Arial" w:hAnsi="Arial"/>
        </w:rPr>
        <w:t xml:space="preserve">z właściwego z powiatowego urzędu prac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serokopie polskich świadectw pracy </w:t>
      </w:r>
      <w:r>
        <w:rPr>
          <w:rFonts w:cs="Arial" w:ascii="Arial" w:hAnsi="Arial"/>
        </w:rPr>
        <w:t>(potwierdzone za zgodność z oryginałem), jeśli praca w Polsce miała miejsce w okresie 6 miesięcy przed dniem rejestracj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:</w:t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 przypadku braku zaświadczenia PD U1 lub E301 WUP w Katowicach wystąpi </w:t>
        <w:br/>
        <w:t xml:space="preserve">o potwierdzenie Pani/Pana okresów zatrudnienia do instytucji właściwej za granicą na podstawie złożonej przez Panią/Pana informacji dotyczącej okresów zatrudnienia lub pracy na własny rachunek za granicą oraz dołączonej dokumentacji potwierdzającej zatrudnienie. </w:t>
        <w:br/>
        <w:t xml:space="preserve">Czas oczekiwania na dokument PDU1 lub E301 jest niezależny od WUP w Katowica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71 ust. 6 ustawy z dnia 20 kwietnia 2004 r. o promocji zatrudnienia </w:t>
        <w:br/>
        <w:t xml:space="preserve">i instytucjach rynku pracy (tekst jednolity: Dz. U. z 2017 r., poz. 1065, z późń. zm.), jeśli osoba bezrobotna dostarczy po upływie 7 dni od dnia rejestracji dokument PD U1 lub wszelkie dokumenty potwierdzające zatrudnienie/ubezpieczenie lub pracę na własny rachunek </w:t>
        <w:br/>
        <w:t>za granicą, niezbędne zagranicznej instytucji właściwej do potwierdzenia powyższych okresów - prawo do zasiłku przysługuje od dnia udokumentowania, a nie od dnia zarejestrowania się w powiatowym urzędzie pracy. Za dzień udokumentowania prawa należy przyjąć dzień dostarczenia przez bezrobotnego dokumentu PD U1/E 301 albo dzień dostarczenia przez bezrobotnego dokumentacji jego zatrudnienia/ubezpieczenia lub pracy na własny rachunek za granicą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1. ustawy z dnia 14 czerwca 1960 r. Kodeks postępowania administracyjnego (tekst jednolity: Dz. U. z 2017 r., poz. 1257 z późn, zm.) w toku postępowania strony oraz ich przedstawiciele i pełnomocnicy mają obowiązek zawiadomić organ administracji publicznej </w:t>
        <w:br/>
        <w:t>o każdej zmianie swego adresu, w tym adresu elektronicznego. W razie zaniedbania ww. obowiązku, doręczenie pisma pod dotychczasowy adres ma skutek praw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związku z rozporządzeniem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, przyjmuję </w:t>
        <w:br/>
        <w:t>do wiadomości poniższą klauzulę informacyjną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Administratorem Pani/Pana danych osobowych jest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09"/>
        <w:gridCol w:w="1417"/>
        <w:gridCol w:w="2410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ki Urząd Pracy w Katowicach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uszki 3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757 33 6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757 33 6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up@wup-katowice.pl</w:t>
              </w:r>
            </w:hyperlink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Inspektora danych osobowych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Ochrony Danych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yna Nowak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e-mail: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iodo@wup-katowice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są w celu: realizacji zadań związanych z koordynacją systemów zabezpieczenia społecznego (KSZS).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stawy prawne przetwarzania to:</w:t>
      </w:r>
    </w:p>
    <w:p>
      <w:pPr>
        <w:pStyle w:val="Akapitzlist"/>
        <w:numPr>
          <w:ilvl w:val="0"/>
          <w:numId w:val="9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rt. 6 ust. 1 lit. c ROD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rt. 9 ust. 2 lit. b ROD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a z dnia 20 kwietnia 2004 r. o promocji zatrudnienia i instytucjach rynku pracy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e Parlamentu Europejskiego i Rady (WE) Nr 883/2004 z dnia </w:t>
        <w:br/>
        <w:t xml:space="preserve">29 kwietnia 2004 r. w sprawie koordynacji systemów zabezpieczenia społecznego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e Parlamentu Europejskiego i Rady (WE) Nr 987/2009 z dnia </w:t>
        <w:br/>
        <w:t xml:space="preserve">16 września 2009 r. dotyczącego wykonywania rozporządzenia (WE) nr 883/2004 w sprawie koordynacji systemów zabezpieczenia społecznego </w:t>
      </w:r>
    </w:p>
    <w:p>
      <w:pPr>
        <w:pStyle w:val="Akapitzlist"/>
        <w:spacing w:lineRule="auto" w:line="240" w:before="0" w:after="0"/>
        <w:ind w:left="178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709" w:hanging="1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godnie z art. 5 ust. 1 lit. b RODO: „dalsze przetwarzanie do celów archiwalnych w interesie publicznym, do celów badań naukowych lub historycznych lub do celów statystycznych nie jest uznawane w myśl art. 89 ust. 1 za niezgodne z pierwotnymi celami”</w:t>
      </w:r>
    </w:p>
    <w:p>
      <w:pPr>
        <w:pStyle w:val="Bezodstpw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mogą być udostępniane następującym podmiotom: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stytucje rządowe i samorządowe Rzeczpospolitej Polskiej uprawnione do przetwarzania  danych osobowych na podstawie przepisów prawa krajowego;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ługodawcy w zakresie serwisowania oraz konserwacji infrastruktury teleinformatycznej Urzędu;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stytucje właściwe i łącznikowe państw członkowskich UE/EOG i Szwajcarii;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chowywane przez okres 50 lat, zgodnie z obowiązującym w Urzędzie Jednolitym Rzeczowym Wykazem Akt – kat. B50</w:t>
      </w:r>
    </w:p>
    <w:p>
      <w:pPr>
        <w:pStyle w:val="Akapitzlist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przetwarzaniem Pani/Pana danych osobowych ma Pani/Pan prawo do: </w:t>
      </w:r>
    </w:p>
    <w:p>
      <w:pPr>
        <w:pStyle w:val="Akapitzlist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nia dostępu do swoich danych osobowych</w:t>
      </w:r>
    </w:p>
    <w:p>
      <w:pPr>
        <w:pStyle w:val="Akapitzlist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ostowania swoich danych osobowych,</w:t>
      </w:r>
    </w:p>
    <w:p>
      <w:pPr>
        <w:pStyle w:val="Akapitzlist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esienia skargi do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rezesa Urzędu Ochrony Danych Osobowych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 danych osobowych jest wymogiem ustawowym, w związku z powyższym jest obowiązkowe. Niepodanie przez Panią/Pana swoich danych osobowych będzie skutkować brakiem możliwości ustalenia prawa do zasiłku dla bezrobotnych na zasadach KSZS.</w:t>
      </w:r>
    </w:p>
    <w:p>
      <w:pPr>
        <w:pStyle w:val="Akapitzlist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nioskodawcy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/a odpowiedzialności karnej przewidzianej w art. 233 ustawy z dnia 6 czerwca 1997r. Kodeks Karny (tekst jednolity: Dz. U. z 2017 r., poz. 2204, z późn. zm.) za zeznanie nieprawdy lub zatajenie prawdy - oświadczam, iż dane zawarte we wniosku są zgodne </w:t>
        <w:br/>
        <w:t>ze stanem faktycznym.</w:t>
      </w:r>
    </w:p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………………………                                               ………………………………………………      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                   czytelny podpis Wniosku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1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1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1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1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1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19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9"/>
    </w:rPr>
  </w:style>
  <w:style w:type="character" w:styleId="WW8Num14z1">
    <w:name w:val="WW8Num14z1"/>
    <w:qFormat/>
    <w:rPr>
      <w:sz w:val="19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b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b/>
      <w:sz w:val="16"/>
      <w:lang w:val="sv-S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-katowice.pl" TargetMode="External"/><Relationship Id="rId3" Type="http://schemas.openxmlformats.org/officeDocument/2006/relationships/hyperlink" Target="mailto:iodo@wup-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2:00Z</dcterms:created>
  <dc:creator>WUP KATOWICE</dc:creator>
  <dc:description/>
  <cp:keywords/>
  <dc:language>en-US</dc:language>
  <cp:lastModifiedBy>skapusta</cp:lastModifiedBy>
  <cp:lastPrinted>2018-05-22T13:07:00Z</cp:lastPrinted>
  <dcterms:modified xsi:type="dcterms:W3CDTF">2018-05-25T06:12:00Z</dcterms:modified>
  <cp:revision>2</cp:revision>
  <dc:subject/>
  <dc:title>Katowice, dnia 28 czerwca 2007r</dc:title>
</cp:coreProperties>
</file>