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WZÓ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Umowy o subsydiowanie zatrudnienia u Pracodawcy w projekcie „ENERGIA”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4"/>
          <w:szCs w:val="24"/>
        </w:rPr>
        <w:t>o numerze WND-RPSL.07.04.03-24-0160/21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alizowanym w ramach Regionalnego Programu Operacyjnego Województwa Śląskiego na lata 2014-2020 współfinansowanym ze środków Europejskiego Funduszu Społecznego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6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</w:rPr>
        <w:t>Nr umowy: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............................</w:t>
      </w:r>
    </w:p>
    <w:p>
      <w:pPr>
        <w:pStyle w:val="Standard"/>
        <w:spacing w:before="240" w:after="60"/>
        <w:jc w:val="both"/>
        <w:rPr/>
      </w:pPr>
      <w:r>
        <w:rPr>
          <w:rFonts w:cs="Arial" w:ascii="Arial" w:hAnsi="Arial"/>
        </w:rPr>
        <w:t>zawarta w ................ w dniu ............................ pomiędzy:</w:t>
      </w:r>
    </w:p>
    <w:p>
      <w:pPr>
        <w:pStyle w:val="Standard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Województwem Śląskim - Wojewódzkim Urzędem Pracy w Katowicach</w:t>
        <w:br/>
      </w:r>
      <w:r>
        <w:rPr>
          <w:rFonts w:cs="Arial" w:ascii="Arial" w:hAnsi="Arial"/>
          <w:sz w:val="24"/>
          <w:szCs w:val="24"/>
        </w:rPr>
        <w:t xml:space="preserve">z siedzibą przy </w:t>
      </w:r>
      <w:r>
        <w:rPr>
          <w:rFonts w:cs="Arial" w:ascii="Arial" w:hAnsi="Arial"/>
          <w:b/>
          <w:bCs/>
          <w:sz w:val="24"/>
          <w:szCs w:val="24"/>
        </w:rPr>
        <w:t>ul. Kościuszki 30, 40–048 Katowice</w:t>
        <w:br/>
      </w:r>
      <w:r>
        <w:rPr>
          <w:rFonts w:cs="Arial" w:ascii="Arial" w:hAnsi="Arial"/>
          <w:sz w:val="24"/>
          <w:szCs w:val="24"/>
        </w:rPr>
        <w:t>REGON 276855696</w:t>
        <w:br/>
        <w:t>NIP 9542353828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Beneficjentem</w:t>
      </w:r>
      <w:r>
        <w:rPr>
          <w:rFonts w:cs="Arial" w:ascii="Arial" w:hAnsi="Arial"/>
        </w:rPr>
        <w:t>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ganizatorem subsydiowanego zatrudnienia:</w:t>
      </w:r>
    </w:p>
    <w:p>
      <w:pPr>
        <w:pStyle w:val="Standard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Pracodawcy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racodawcy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d pocztowy, Miejscowość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RS lub inny właściwy rejestr</w:t>
      </w:r>
    </w:p>
    <w:p>
      <w:pPr>
        <w:pStyle w:val="Standard"/>
        <w:spacing w:before="240" w:after="0"/>
        <w:jc w:val="both"/>
        <w:rPr/>
      </w:pPr>
      <w:r>
        <w:rPr>
          <w:rFonts w:cs="Arial" w:ascii="Arial" w:hAnsi="Arial"/>
        </w:rPr>
        <w:t xml:space="preserve">zwaną/ym dalej </w:t>
      </w:r>
      <w:r>
        <w:rPr>
          <w:rFonts w:cs="Arial" w:ascii="Arial" w:hAnsi="Arial"/>
          <w:b/>
        </w:rPr>
        <w:t>Pracodawcą</w:t>
      </w:r>
      <w:r>
        <w:rPr>
          <w:rFonts w:cs="Arial" w:ascii="Arial" w:hAnsi="Arial"/>
        </w:rPr>
        <w:t>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Ref477163625"/>
      <w:bookmarkEnd w:id="0"/>
      <w:r>
        <w:rPr>
          <w:rFonts w:cs="Arial" w:ascii="Arial" w:hAnsi="Arial"/>
          <w:sz w:val="24"/>
          <w:szCs w:val="24"/>
        </w:rPr>
        <w:t>§ 1</w:t>
      </w:r>
    </w:p>
    <w:p>
      <w:pPr>
        <w:pStyle w:val="Textbody1"/>
        <w:rPr>
          <w:rFonts w:ascii="Arial" w:hAnsi="Arial" w:cs="Arial"/>
        </w:rPr>
      </w:pPr>
      <w:bookmarkStart w:id="1" w:name="_Ref477163625"/>
      <w:bookmarkEnd w:id="1"/>
      <w:r>
        <w:rPr>
          <w:rFonts w:cs="Arial" w:ascii="Arial" w:hAnsi="Arial"/>
        </w:rPr>
        <w:t>Ilekroć w umowie jest mowa o: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jc w:val="both"/>
        <w:rPr/>
      </w:pPr>
      <w:bookmarkStart w:id="2" w:name="_Ref477239917"/>
      <w:bookmarkEnd w:id="2"/>
      <w:r>
        <w:rPr>
          <w:rFonts w:cs="Arial" w:ascii="Arial" w:hAnsi="Arial"/>
        </w:rPr>
        <w:t>„</w:t>
      </w:r>
      <w:r>
        <w:rPr>
          <w:rFonts w:cs="Arial" w:ascii="Arial" w:hAnsi="Arial"/>
        </w:rPr>
        <w:t>projekcie” – oznacza to projekt pt. „ENERGIA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realizowany na podstawie Zasad realizacji projektu pozakonkursowego nr WND-RPSL.07.04.03-24-0160/21 na mocy Uchwały Zarządu Województwa Śląskiego o numerze 2670/297/VI/2021 z dnia 15 grudnia 2021 r.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eneficjencie” – oznacza to </w:t>
      </w:r>
      <w:r>
        <w:rPr>
          <w:rFonts w:cs="Arial" w:ascii="Arial" w:hAnsi="Arial"/>
          <w:bCs/>
        </w:rPr>
        <w:t>Wojewódzki Urząd Pracy w Katowicach,</w:t>
      </w:r>
      <w:r>
        <w:rPr>
          <w:rFonts w:cs="Arial" w:ascii="Arial" w:hAnsi="Arial"/>
        </w:rPr>
        <w:t xml:space="preserve"> odpowiedzialny za realizację projektu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czestniku projektu” – oznacza to osobę, która z własnej inicjatywy zgłosiła się do projektu, a następnie została zakwalifikowana do udziału w nim i na podstawie Indywidualnego Planu Działania skierowana na subsydiowane zatrudnienie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ubsydiowanym zatrudnieniu” – oznacza to formę pomocy finansowej dla pracodawcy stanowiącą zachętę do zatrudnienia, zakładającą redukcję kosztów ponoszonych przez niego na zatrudnienie pracowników zgodnie z art. 32 i 33 rozporządzenia Komisji (UE) nr 651/2014 z dnia 17 czerwca 2014 r. uznającego niektóre rodzaje pomocy za zgodne z rynkiem wewnętrznym </w:t>
        <w:br/>
        <w:t xml:space="preserve">w zastosowaniu art. 107 i 108 Traktatu (Dz. Urz. UE L 187 z 26 czerwca 2014, str. 1, z późn. zm.) oraz zgodnie z rozporządzeniem Komisji (UE) nr 1407/2013 z dnia 18 grudnia 2013 r. w sprawie stosowania art. 107 i 108 Traktatu o funkcjonowaniu Unii Europejskiej do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(Dz. Urz. UE L 352 z 24 grudnia 2013, str. 1, z późn. zm.)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acodawcy” – oznacza to podmiot </w:t>
      </w:r>
      <w:r>
        <w:rPr>
          <w:rFonts w:cs="Arial" w:ascii="Arial" w:hAnsi="Arial"/>
          <w:b/>
          <w:i/>
        </w:rPr>
        <w:t>[nazwa Pracodawcy]</w:t>
      </w:r>
      <w:r>
        <w:rPr>
          <w:rFonts w:cs="Arial" w:ascii="Arial" w:hAnsi="Arial"/>
        </w:rPr>
        <w:t>, który zatrudnia Uczestnika projektu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stytucji Pośredniczącej” – oznacza to Wojewódzki Urząd Pracy </w:t>
        <w:br/>
        <w:t>w Katowicach z siedzibą w Katowicach, ul. Kościuszki 30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stytucji Zarządzającej” – oznacza to Zarząd Województwa Śląskiego </w:t>
        <w:br/>
        <w:t>z siedzibą przy ul. Ligonia 46, 40-037 Katowice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FUE” – oznacza to Traktat o Funkcjonowaniu Unii Europejskiej (Dz. Urz. UE C 326 z dnia 26. 10. 2012 r., str. 47).</w:t>
      </w:r>
    </w:p>
    <w:p>
      <w:pPr>
        <w:pStyle w:val="Standard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Ref477239917"/>
      <w:bookmarkStart w:id="4" w:name="_Ref477239917"/>
      <w:bookmarkEnd w:id="4"/>
    </w:p>
    <w:p>
      <w:pPr>
        <w:pStyle w:val="Standard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Przedmiot i okres obowiązywania umowy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umowy jest określenie zasad zwrotu – na rzecz Pracodawcy – części kosztów wynagrodzenia brutto oraz odprowadzanych od wynagrodzenia obowiązkowych składek na ubezpieczenie społeczne Uczestnika projektu, zatrudnionego w ramach subsydiowanego zatrudnienia na zasadach określonych </w:t>
        <w:br/>
        <w:t xml:space="preserve">w rozporządzeniu Ministra Infrastruktury i Rozwoju z dnia 2 lipca 2015 r. w sprawie udzielania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oraz pomocy publicznej w ramach programów operacyjnych finansowanych z Europejskiego Funduszu Społecznego na lata 2014-2020 (t. j. Dz. U. z 2022 r. poz. 1219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raz rozporządzeniach, o których mowa w § 1 pkt 4, w celu aktywizacji zawodowej Uczestnika projektu współfinansowanego ze środków Europejskiego Funduszu Społecznego w ramach Regionalnego Programu Operacyjnego Województwa Śląskiego na lata 2014-2020. Środki przyznane w oparciu o niniejszą umowę nie spełniają wszystkich kryteriów, o których mowa w art. 107 TFUE i dlatego nie podlegają obowiązkowi notyfikacji Komisji Europejskiej, </w:t>
        <w:br/>
        <w:t>o którym mowa w art. 108 TFU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Umowa zostaje zawarta na wskazany w § 3 pkt 1 okres refundacji poniesionych kosztów zatrudnienia oraz okres obowiązkowego utrzymania w zatrudnieniu po okresie refundacji, z zastrzeżeniem zapisów § 13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Pracodawcy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  <w:bCs/>
        </w:rPr>
        <w:t>Pracodaw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obowiązuje się do: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trudnienia – zgodnie w warunkami zapisanymi w złożonym wniosku </w:t>
        <w:br/>
        <w:t xml:space="preserve">o zorganizowanie subsydiowanego zatrudnienia </w:t>
      </w:r>
      <w:r>
        <w:rPr>
          <w:rFonts w:cs="Arial" w:ascii="Arial" w:hAnsi="Arial"/>
          <w:b/>
          <w:i/>
        </w:rPr>
        <w:t>[liczba]</w:t>
      </w:r>
      <w:r>
        <w:rPr>
          <w:rFonts w:cs="Arial" w:ascii="Arial" w:hAnsi="Arial"/>
        </w:rPr>
        <w:t xml:space="preserve"> Uczestnika/-ów projektu przez okres </w:t>
      </w:r>
      <w:r>
        <w:rPr>
          <w:rFonts w:cs="Arial" w:ascii="Arial" w:hAnsi="Arial"/>
          <w:b/>
          <w:i/>
        </w:rPr>
        <w:t>[liczba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iesięcy – obejmujący okres refundacji oraz okres 1 miesiąca, o którym mowa w punkcie 4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iezwłocznego nawiązania stosunku pracy z Uczestnikiem/-ami projektu na podstawie pisemnej umowy o pracę w wymiarze pełnego etatu na okres, </w:t>
        <w:br/>
        <w:t>o którym mowa w punkcie 1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 przyznania mu/im wynagrodzenia w oparciu </w:t>
        <w:br/>
        <w:t xml:space="preserve">o ustalenia we wniosku o zorganizowanie subsydiowanego zatrudnienia. Kopię umowy o pracę uwierzytelnioną przez </w:t>
      </w:r>
      <w:r>
        <w:rPr>
          <w:rFonts w:cs="Arial" w:ascii="Arial" w:hAnsi="Arial"/>
          <w:bCs/>
        </w:rPr>
        <w:t>Pracodaw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leży dostarczyć do siedziby </w:t>
      </w:r>
      <w:r>
        <w:rPr>
          <w:rFonts w:cs="Arial" w:ascii="Arial" w:hAnsi="Arial"/>
          <w:bCs/>
        </w:rPr>
        <w:t>Beneficjen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</w:rPr>
        <w:t>5 dni roboczych</w:t>
      </w:r>
      <w:r>
        <w:rPr>
          <w:rFonts w:cs="Arial" w:ascii="Arial" w:hAnsi="Arial"/>
        </w:rPr>
        <w:t xml:space="preserve"> od daty jej zawarcia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wobec Uczestnika/-ów projektu obowiązujących przepisów prawa pra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bookmarkStart w:id="5" w:name="_GoBack"/>
      <w:bookmarkEnd w:id="5"/>
      <w:r>
        <w:rPr>
          <w:rFonts w:cs="Arial" w:ascii="Arial" w:hAnsi="Arial"/>
          <w:sz w:val="24"/>
          <w:szCs w:val="24"/>
          <w:lang w:eastAsia="pl-PL"/>
        </w:rPr>
        <w:t xml:space="preserve">Utrzymania w zatrudnieniu Uczestnika/-ów projektu po zakończeniu refundacji kosztów, o której mowa w § 6, poniesionych na wynagrodzenia, nagrody </w:t>
        <w:br/>
        <w:t xml:space="preserve">i składki na ubezpieczenia społeczne przez nieprzerwany okres 1 miesiąca następującego bezpośrednio po okresie refundacji – pod rygorem zwrotu uzyskanej pomocy wraz z odsetkami jak dla zaległości podatkowych naliczonymi od całości uzyskanej pomocy od dnia otrzymania pierwszej refundacji. Utrzymanie w zatrudnieniu będzie odbywać się na zasadach obowiązujących dla osiągnięcia wskaźnika „liczba osób, które po opuszczeniu programu podjęły pracę lub kontynuowały zatrudnienie” (zgodnie z definicją </w:t>
        <w:br/>
        <w:t xml:space="preserve">i sposobem pomiaru wskazanym w załączniku nr 2 do Wytycznych Ministra Inwestycji i Rozwoju w zakresie monitorowania postępu rzeczowego realizacji programów operacyjnych na lata 2014-2020)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isemnego powiadomienia </w:t>
      </w:r>
      <w:r>
        <w:rPr>
          <w:rFonts w:cs="Arial" w:ascii="Arial" w:hAnsi="Arial"/>
          <w:bCs/>
        </w:rPr>
        <w:t>Beneficjen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każdym przypadku rozwiązania umowy o pracę ze skierowaną osobą w terminie </w:t>
      </w:r>
      <w:r>
        <w:rPr>
          <w:rFonts w:cs="Arial" w:ascii="Arial" w:hAnsi="Arial"/>
          <w:b/>
        </w:rPr>
        <w:t>5 dni roboczych</w:t>
      </w:r>
      <w:r>
        <w:rPr>
          <w:rFonts w:cs="Arial" w:ascii="Arial" w:hAnsi="Arial"/>
        </w:rPr>
        <w:t xml:space="preserve"> od daty rozwiązania umowy o pracę i przesłania kopii dostarczonego uczestnikowi projektu świadectwa pracy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isemnego powiadomienia </w:t>
      </w:r>
      <w:r>
        <w:rPr>
          <w:rFonts w:cs="Arial" w:ascii="Arial" w:hAnsi="Arial"/>
          <w:bCs/>
        </w:rPr>
        <w:t>Beneficjen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postawieniu w stan likwidacji, upadłości lub zawieszeniu prowadzonej działalności w terminie </w:t>
      </w:r>
      <w:r>
        <w:rPr>
          <w:rFonts w:cs="Arial" w:ascii="Arial" w:hAnsi="Arial"/>
          <w:b/>
        </w:rPr>
        <w:t>3 dni</w:t>
      </w:r>
      <w:r>
        <w:rPr>
          <w:rFonts w:cs="Arial" w:ascii="Arial" w:hAnsi="Arial"/>
          <w:b/>
          <w:i/>
        </w:rPr>
        <w:t xml:space="preserve"> roboczych</w:t>
      </w:r>
      <w:r>
        <w:rPr>
          <w:rFonts w:cs="Arial" w:ascii="Arial" w:hAnsi="Arial"/>
        </w:rPr>
        <w:t xml:space="preserve"> od dnia zaistniałej sytuacji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a właściwego Powiatowego Urzędu Pracy o zatrudnieniu obywatela/-i Ukrainy za pośrednictwem portalu – praca.gov.pl, w terminie 14 dni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go poinformowania Beneficjenta o dokonaniu powiadomienia o zatrudnieniu obywatela/-i Ukrainy za pośrednictwem portalu – praca.gov.pl, w terminie, o którym mowa w punkcie 7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. Do okresu zatrudnienia </w:t>
      </w:r>
      <w:r>
        <w:rPr>
          <w:rFonts w:cs="Arial" w:ascii="Arial" w:hAnsi="Arial"/>
          <w:bCs/>
        </w:rPr>
        <w:t>nie wlicza si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erw w świadczeniu pracy, w tym z tytułu udzielonego urlopu bezpłatnego, urlopu wychowawczego i tymczasowego aresztowania. Przerwy te powodują konieczność pisemnego poinformowania </w:t>
        <w:br/>
        <w:t xml:space="preserve">o każdym zaistniałym przypadku w terminie </w:t>
      </w:r>
      <w:r>
        <w:rPr>
          <w:rFonts w:cs="Arial" w:ascii="Arial" w:hAnsi="Arial"/>
          <w:b/>
        </w:rPr>
        <w:t>5 dni roboczych</w:t>
      </w:r>
      <w:r>
        <w:rPr>
          <w:rFonts w:cs="Arial" w:ascii="Arial" w:hAnsi="Arial"/>
        </w:rPr>
        <w:t xml:space="preserve"> od daty powstania przerwy w świadczeniu pracy oraz konieczność wydłużenia okresu zatrudnienia o powstałą przerwę.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W celu potwierdzenia utrzymania utworzonego miejsca pracy lub miejsca pracy zwolnionego w wyniku dobrowolnego odejścia pracownika, przejścia na emeryturę lub rentę z tytułu niezdolności do pracy, dobrowolnej redukcji czasu pracy </w:t>
        <w:br/>
        <w:t>z inicjatywy pracownika lub zgodnego z prawem zwolnienia za naruszenie obowiązków pracowniczych, przez okres 6 miesięcy, Pracodawca zobowiązany jest do składania co miesiąc wraz z dokumentami wymienionymi w § 10 ust. 1 umowy, oświadczenia (według wzoru stanowiącego załącznik nr 3 do niniejszej umowy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acodawca podlega kontroli w zakresie przestrzegania obowiązków wynikających </w:t>
        <w:br/>
        <w:t>z niniejszej umowy. Do przeprowadzenia kontroli upoważnieni są: Beneficjent, Instytucja Pośrednicząca, Instytucja Zarządzająca oraz instytucje krajowe i instytucje Unii Europejskiej związane z nadzorem realizacji Regionalnego Programu Operacyjnego Województwa Śląskiego na lata 2014-2020.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Obowiązki Beneficje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Beneficje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obowiązuje się do comiesięcznej refundacji kosztów poniesionych na wynagrodzenie brutto oraz składki na ubezpieczenie społeczne za wskazanego/-ych w § 3 pkt 1 Uczestnika/-ów projektu w ramach niniejszej umowy – do wartości nie przekraczającej 100% przeciętnego wynagrodzenia za pracę – łącznie za każdy miesiąc do wysokości ……………... zł przez okres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[liczba]</w:t>
      </w:r>
      <w:r>
        <w:rPr>
          <w:rFonts w:cs="Arial" w:ascii="Arial" w:hAnsi="Arial"/>
          <w:b/>
          <w:bCs/>
        </w:rPr>
        <w:t xml:space="preserve"> miesięcy</w:t>
      </w:r>
      <w:r>
        <w:rPr>
          <w:rFonts w:cs="Arial" w:ascii="Arial" w:hAnsi="Arial"/>
          <w:bCs/>
        </w:rPr>
        <w:t>, dla zatrudnienia w pełnym wymiarze czasu pracy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wykonywania zatrudnienia subsydiowanego przez niepełny miesiąc, refundacji podlega kwota proporcjonalna do liczby dni przepracowanych w stosunku do pełnego miesiąca, przyjmując, że miesiąc liczy 30 dni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pl-PL"/>
        </w:rPr>
        <w:t>Refundacja jest dokonywana w terminie określonym w § 10 ust. 2 niniejszej umowy, pod warunkiem dostępności środków finansowych na rachunku Projek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4. Beneficjent zobowiązuje się do przeprowadzenia starannej diagnozy, </w:t>
        <w:br/>
        <w:t>w szczególności na etapach indywidualnego planu działania, doradztwa zawodowego i pośrednictwa pracy, w celu wyboru Uczestnika/-ów projektu najbardziej odpowiednich z punktu widzenia predyspozycji do pracy na danym stanowisku oraz z punktu widzenia specyficznych potrzeb danego Pracodawcy.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 refundacji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. Refundacja, o której mowa w § 6, jest pomocą publiczną określoną </w:t>
        <w:br/>
        <w:t xml:space="preserve">w rozporządzeniu </w:t>
      </w:r>
      <w:r>
        <w:rPr>
          <w:rFonts w:cs="Arial" w:ascii="Arial" w:hAnsi="Arial"/>
        </w:rPr>
        <w:t xml:space="preserve">Komisji (UE) nr 651/2014 z dnia 17 czerwca 2014 r. uznającym niektóre rodzaje pomocy za zgodne z rynkiem wewnętrznym w zastosowaniu art. 107 i 108 Traktatu (Dz. Urz. UE L 187 z 26 czerwca 2014, str. 1, z późn. zm.) oraz </w:t>
        <w:br/>
        <w:t xml:space="preserve">w rozporządzeniu Komisji (UE) nr 1407/2013 z dnia 18 grudnia 2013 r. w sprawie stosowania art. 107 i 108 Traktatu o funkcjonowaniu Unii Europejskiej do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(Dz. Urz. UE L 352 z 24 grudnia 2013, str.1, z późn. zm.)</w:t>
      </w:r>
      <w:r>
        <w:rPr>
          <w:rFonts w:cs="Arial" w:ascii="Arial" w:hAnsi="Arial"/>
          <w:color w:val="000000"/>
        </w:rPr>
        <w:t xml:space="preserve"> i jest udzielana zgodnie z przepisami tego rozporządzenia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2. Refundacja, o której mowa, jest współfinansowana ze środków Unii Europejskiej </w:t>
        <w:br/>
        <w:t xml:space="preserve">w ramach Europejskiego Funduszu Społeczneg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3. W przypadku braku środków finansowych przyznanych </w:t>
      </w:r>
      <w:r>
        <w:rPr>
          <w:rFonts w:cs="Arial" w:ascii="Arial" w:hAnsi="Arial"/>
          <w:bCs/>
        </w:rPr>
        <w:t>Beneficjentow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realizację projektu, </w:t>
      </w:r>
      <w:r>
        <w:rPr>
          <w:rFonts w:cs="Arial" w:ascii="Arial" w:hAnsi="Arial"/>
          <w:bCs/>
        </w:rPr>
        <w:t>Beneficje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strzega sobie prawo wypłaty refundacji </w:t>
        <w:br/>
        <w:t>w późniejszym terminie, bez odsetek za zwłokę. W takim przypadku, w miarę dostępności środków finansowych na rachunku Projektu, Beneficjent niezwłocznie przekaże należną Pracodawcy wartość refundacji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zasady refunda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rPr/>
      </w:pPr>
      <w:r>
        <w:rPr>
          <w:rFonts w:cs="Arial" w:ascii="Arial" w:hAnsi="Arial"/>
        </w:rPr>
        <w:t xml:space="preserve">1. Refundację, o której mowa w § 6, ustala się </w:t>
      </w:r>
      <w:r>
        <w:rPr>
          <w:rFonts w:cs="Arial" w:ascii="Arial" w:hAnsi="Arial"/>
          <w:bCs/>
        </w:rPr>
        <w:t>według poniższego wyszczególnienia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  <w:i/>
        </w:rPr>
        <w:t xml:space="preserve">[założony poziom refundacji – liczba osób] (do wysokości </w:t>
      </w:r>
      <w:r>
        <w:rPr>
          <w:rFonts w:cs="Arial" w:ascii="Arial" w:hAnsi="Arial"/>
          <w:b/>
          <w:bCs/>
          <w:i/>
          <w:color w:val="000000"/>
        </w:rPr>
        <w:t>[kwota]</w:t>
      </w:r>
      <w:r>
        <w:rPr>
          <w:rFonts w:cs="Arial" w:ascii="Arial" w:hAnsi="Arial"/>
          <w:b/>
          <w:bCs/>
          <w:i/>
        </w:rPr>
        <w:t xml:space="preserve"> zł na miesiąc na osobę)</w:t>
      </w:r>
      <w:r>
        <w:rPr>
          <w:rFonts w:cs="Arial" w:ascii="Arial" w:hAnsi="Arial"/>
          <w:bCs/>
        </w:rPr>
        <w:t xml:space="preserve">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  <w:i/>
        </w:rPr>
        <w:t xml:space="preserve">[założony poziom refundacji – liczba osób] (do wysokości </w:t>
      </w:r>
      <w:r>
        <w:rPr>
          <w:rFonts w:cs="Arial" w:ascii="Arial" w:hAnsi="Arial"/>
          <w:b/>
          <w:bCs/>
          <w:i/>
          <w:color w:val="000000"/>
        </w:rPr>
        <w:t>[kwota]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</w:rPr>
        <w:t>zł na miesiąc na osobę)</w:t>
      </w:r>
      <w:r>
        <w:rPr>
          <w:rStyle w:val="FootnoteCharacters"/>
          <w:rStyle w:val="FootnoteAnchor"/>
          <w:rFonts w:cs="Arial" w:ascii="Arial" w:hAnsi="Arial"/>
          <w:b/>
          <w:bCs/>
          <w:i/>
        </w:rPr>
        <w:footnoteReference w:id="2"/>
      </w:r>
      <w:r>
        <w:rPr>
          <w:rFonts w:cs="Arial" w:ascii="Arial" w:hAnsi="Arial"/>
          <w:bCs/>
        </w:rPr>
        <w:t>;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bCs/>
          <w:i/>
        </w:rPr>
        <w:t xml:space="preserve">[założony poziom refundacji – liczba osób] (do wysokości </w:t>
      </w:r>
      <w:r>
        <w:rPr>
          <w:rFonts w:cs="Arial" w:ascii="Arial" w:hAnsi="Arial"/>
          <w:b/>
          <w:bCs/>
          <w:i/>
          <w:color w:val="000000"/>
        </w:rPr>
        <w:t>[kwota]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</w:rPr>
        <w:t>zł na miesiąc na osobę)</w:t>
      </w:r>
      <w:r>
        <w:rPr>
          <w:rStyle w:val="FootnoteCharacters"/>
          <w:rStyle w:val="FootnoteAnchor"/>
          <w:rFonts w:cs="Arial" w:ascii="Arial" w:hAnsi="Arial"/>
          <w:b/>
          <w:bCs/>
          <w:i/>
        </w:rPr>
        <w:footnoteReference w:id="3"/>
      </w:r>
      <w:r>
        <w:rPr>
          <w:rFonts w:cs="Arial" w:ascii="Arial" w:hAnsi="Arial"/>
          <w:bCs/>
        </w:rPr>
        <w:t>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rzypadku, gdy Pracodawca nie wykorzystał przysługującego mu limitu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, miesięczna refundacja następuje w wysokości nie większej niż przeciętne wynagrodzenie za pracę, o którym mowa w art. 2 ust. 1 pkt 28 ustawy </w:t>
        <w:br/>
        <w:t xml:space="preserve">z dnia 20 kwietnia 2004 r. </w:t>
      </w:r>
      <w:r>
        <w:rPr>
          <w:rFonts w:cs="Arial" w:ascii="Arial" w:hAnsi="Arial"/>
          <w:i/>
        </w:rPr>
        <w:t>o promocji zatrudnienia i instytucjach rynku pracy</w:t>
      </w:r>
      <w:r>
        <w:rPr>
          <w:rFonts w:cs="Arial" w:ascii="Arial" w:hAnsi="Arial"/>
        </w:rPr>
        <w:t xml:space="preserve"> (t. j. Dz. U. z 2022 r. poz. 690), obowiązujące w dniu przyznania wsparci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3. W przypadku, gdy Pracodawca wykorzystał przysługujący mu limit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>, refundacja miesięczna następuje w wysokości nie większej niż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50% kwoty wynagrodzeni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(przez które należy rozumieć koszt płacy) </w:t>
        <w:br/>
        <w:t>w oparciu o ustalenia we wniosku o zorganizowanie subsydiowanego zatrudnienia, o którym mowa w § 3 pkt 2 – w przypadku pracowników znajdujących się w szczególnie niekorzystnej sytuacji lub pracowników znajdujących się w bardzo niekorzystnej sytuacji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75% kwoty wynagrodzeni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(przez które należy rozumieć koszt płacy) </w:t>
        <w:br/>
        <w:t xml:space="preserve">w oparciu o ustalenia we wniosku o zorganizowanie subsydiowanego zatrudnienia, o którym mowa w § 3 pkt 2  – w przypadku pracowników </w:t>
        <w:br/>
        <w:t>z niepełnosprawnością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niosek należy składać do 20 dnia każdego miesiąca następującego po miesiącu wypłaty wynagrodze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i odprowadzenia składki na ubezpieczenie społeczne od tego wynagrodzenia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Beneficje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rozliczeniu miesięcznym potrąca kwoty z refundacji według następujących zasad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1) chorobowe – zgodnie z obowiązującymi przepisami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2) urlopy bezpłatne – proporcjonalnie za okres urlopu bezpłatnego;</w:t>
      </w:r>
    </w:p>
    <w:p>
      <w:pPr>
        <w:pStyle w:val="Default"/>
        <w:jc w:val="both"/>
        <w:rPr/>
      </w:pPr>
      <w:r>
        <w:rPr>
          <w:rFonts w:cs="Arial" w:ascii="Arial" w:hAnsi="Arial"/>
        </w:rPr>
        <w:t>3) opieka nad chorym – brak refundacji;</w:t>
      </w:r>
    </w:p>
    <w:p>
      <w:pPr>
        <w:pStyle w:val="Default"/>
        <w:jc w:val="both"/>
        <w:rPr/>
      </w:pPr>
      <w:r>
        <w:rPr>
          <w:rFonts w:cs="Arial" w:ascii="Arial" w:hAnsi="Arial"/>
        </w:rPr>
        <w:t>4) urlop wychowawczy oraz tymczasowe aresztowanie – brak refundacji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5. Refundacja nie obejmuje zasiłków finansowanych ze środków Funduszu Ubezpieczeń Społecznych.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ozostałe koszty związane z zatrudnieniem Uczestnika/-ów projektu pokrywa </w:t>
      </w:r>
      <w:r>
        <w:rPr>
          <w:rFonts w:cs="Arial" w:ascii="Arial" w:hAnsi="Arial"/>
          <w:bCs/>
        </w:rPr>
        <w:t>Pracodawca</w:t>
      </w:r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Wkład </w:t>
      </w:r>
      <w:r>
        <w:rPr>
          <w:rFonts w:cs="Arial" w:ascii="Arial" w:hAnsi="Arial"/>
          <w:bCs/>
          <w:color w:val="000000"/>
        </w:rPr>
        <w:t>Pracodawc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koszty zatrudnienia w sytuacji, o której mowa w ust. 3, wynosi odpowiednio 50% lub 25%. Przez wkład ten należy rozumieć środki, które nie zostały uzyskane przez </w:t>
      </w:r>
      <w:r>
        <w:rPr>
          <w:rFonts w:cs="Arial" w:ascii="Arial" w:hAnsi="Arial"/>
          <w:bCs/>
          <w:color w:val="000000"/>
        </w:rPr>
        <w:t>Pracodawcę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 związku z otrzymanymi wcześniej innymi środkami publicznymi, w szczególności w formie kredytów preferencyjnych, dopłat do oprocentowanych kredytów, gwarancji lub poręczeń udzielonych na warunkach korzystniejszych niż oferowane na rynku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nagrodzenie Uczestnika/-ów projektu, zatrudnionego/-ych w ramach subsydiowanego zatrudnienia, będzie refundowane w wysokości określonej w ust. 1 niniejszego paragrafu i przekazane przez Beneficjenta na wskazany przez Pracodawcę rachunek bankowy.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9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Beneficjent </w:t>
      </w:r>
      <w:r>
        <w:rPr>
          <w:rFonts w:cs="Arial" w:ascii="Arial" w:hAnsi="Arial"/>
          <w:color w:val="000000"/>
        </w:rPr>
        <w:t xml:space="preserve">udzieli, na warunkach określonych w niniejszej umowie, pomocy publicznej stanowiącej zwrot kosztów kwalifikowanych poniesionych na zatrudnienie, o którym mowa w § 3 pkt 1 do wysokości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%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walifikowanych kosztów przedsięwzięcia wynoszących </w:t>
      </w:r>
      <w:r>
        <w:rPr>
          <w:rFonts w:cs="Arial" w:ascii="Arial" w:hAnsi="Arial"/>
          <w:b/>
          <w:bCs/>
          <w:i/>
          <w:color w:val="000000"/>
        </w:rPr>
        <w:t>[kwota]</w:t>
      </w:r>
      <w:r>
        <w:rPr>
          <w:rFonts w:cs="Arial" w:ascii="Arial" w:hAnsi="Arial"/>
          <w:b/>
          <w:bCs/>
          <w:color w:val="000000"/>
        </w:rPr>
        <w:t xml:space="preserve"> złotych</w:t>
      </w:r>
      <w:r>
        <w:rPr>
          <w:rFonts w:cs="Arial" w:ascii="Arial" w:hAnsi="Arial"/>
          <w:color w:val="000000"/>
        </w:rPr>
        <w:t xml:space="preserve"> (słownie:</w:t>
      </w:r>
      <w:r>
        <w:rPr>
          <w:rFonts w:cs="Arial" w:ascii="Arial" w:hAnsi="Arial"/>
          <w:b/>
          <w:i/>
          <w:color w:val="000000"/>
        </w:rPr>
        <w:t xml:space="preserve"> [kwota]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10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  <w:color w:val="000000"/>
        </w:rPr>
        <w:t>Podstawą refundacji,</w:t>
      </w:r>
      <w:r>
        <w:rPr>
          <w:rFonts w:cs="Arial" w:ascii="Arial" w:hAnsi="Arial"/>
          <w:color w:val="000000"/>
        </w:rPr>
        <w:t xml:space="preserve"> o której mowa w § 6, jest: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niosek o refundację części kosztów poniesionych na wynagrodzenie brutto </w:t>
        <w:br/>
        <w:t>i składki na ubezpieczenie społeczne w ramach subsydiowanego zatrudnienia (załącznik nr 1 do umowy)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rozliczenie finansowe wynagrodzeń i składek na ubezpieczenie społeczne za zatrudnionych (załącznik nr 2)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kopia listy płac z potwierdzeniem odbioru wynagrodzenia przez pracownika (kopie przelewów)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kopia listy obecności lub inny równoważny dokument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kopia deklaracji składek na ubezpieczenie społeczne ZUS DRA i ZUS RCA/RCX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kopia potwierdzenia przelewu z tytułu składek do ZUS osoby zatrudnionej na podstawie niniejszej umowy (na kopii przelewów oświadczenie </w:t>
      </w:r>
      <w:r>
        <w:rPr>
          <w:rFonts w:cs="Arial" w:ascii="Arial" w:hAnsi="Arial"/>
          <w:bCs/>
          <w:color w:val="000000"/>
        </w:rPr>
        <w:t>Pracodawcy</w:t>
      </w:r>
      <w:r>
        <w:rPr>
          <w:rFonts w:cs="Arial" w:ascii="Arial" w:hAnsi="Arial"/>
          <w:color w:val="000000"/>
        </w:rPr>
        <w:t xml:space="preserve">, że kwota przelewu zawiera opłaty za osobę zatrudnioną w ramach niniejszej umowy)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kopia potwierdzenia przelewu z tytułu płatności podatków od wynagrodzeń dla osoby zatrudnionej na podstawie niniejszej umowy (na kopii przelewu oświadczenie </w:t>
      </w:r>
      <w:r>
        <w:rPr>
          <w:rFonts w:cs="Arial" w:ascii="Arial" w:hAnsi="Arial"/>
          <w:bCs/>
          <w:color w:val="000000"/>
        </w:rPr>
        <w:t>Pracodawcy</w:t>
      </w:r>
      <w:r>
        <w:rPr>
          <w:rFonts w:cs="Arial" w:ascii="Arial" w:hAnsi="Arial"/>
          <w:color w:val="000000"/>
        </w:rPr>
        <w:t xml:space="preserve">, że kwota przelewu zawiera opłaty za osobę zatrudnioną w ramach niniejszej umowy)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oświadczenie </w:t>
      </w:r>
      <w:r>
        <w:rPr>
          <w:rFonts w:cs="Arial" w:ascii="Arial" w:hAnsi="Arial"/>
          <w:bCs/>
          <w:color w:val="000000"/>
        </w:rPr>
        <w:t>zgodne z wzorem stanowiącym załącznik nr 3 do niniejszej umowy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w przypadku chorobowego kopia zaświadczenia lekarskiego ZUS ZLA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w przypadku urlopu wypoczynkowego lub bezpłatnego kopia wniosku urlopowego złożonego przez pracownika wraz ze zgodą pracodawcy lub inny równoważny dokument;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umowy o pracę, o której mowa w § 3 pkt 2, określającej zakres obowiązków pracownik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2. Refundacja zostanie dokonana </w:t>
      </w:r>
      <w:r>
        <w:rPr>
          <w:rFonts w:cs="Arial" w:ascii="Arial" w:hAnsi="Arial"/>
          <w:bCs/>
          <w:color w:val="000000"/>
        </w:rPr>
        <w:t xml:space="preserve">niezwłocznie </w:t>
      </w:r>
      <w:r>
        <w:rPr>
          <w:rFonts w:cs="Arial" w:ascii="Arial" w:hAnsi="Arial"/>
          <w:color w:val="000000"/>
        </w:rPr>
        <w:t xml:space="preserve">przez </w:t>
      </w:r>
      <w:r>
        <w:rPr>
          <w:rFonts w:cs="Arial" w:ascii="Arial" w:hAnsi="Arial"/>
          <w:bCs/>
          <w:color w:val="000000"/>
        </w:rPr>
        <w:t xml:space="preserve">Beneficjenta </w:t>
      </w:r>
      <w:r>
        <w:rPr>
          <w:rFonts w:cs="Arial" w:ascii="Arial" w:hAnsi="Arial"/>
          <w:color w:val="000000"/>
        </w:rPr>
        <w:t xml:space="preserve">po doręczeniu kompletnych, prawidłowo wypełnionych dokumentów wskazanych w ust. 1, na konto </w:t>
      </w:r>
      <w:r>
        <w:rPr>
          <w:rFonts w:cs="Arial" w:ascii="Arial" w:hAnsi="Arial"/>
          <w:bCs/>
          <w:color w:val="000000"/>
        </w:rPr>
        <w:t xml:space="preserve">Pracodawcy </w:t>
      </w:r>
      <w:r>
        <w:rPr>
          <w:rFonts w:cs="Arial" w:ascii="Arial" w:hAnsi="Arial"/>
          <w:color w:val="000000"/>
        </w:rPr>
        <w:t xml:space="preserve">wskazane we wniosku o refundację, z zastrzeżeniem postanowień § 7 ust. 3.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3. Dokumenty, wskazane w ust. 1, stanowiące podstawę refundacji, </w:t>
      </w:r>
      <w:r>
        <w:rPr>
          <w:rFonts w:cs="Arial" w:ascii="Arial" w:hAnsi="Arial"/>
          <w:bCs/>
          <w:color w:val="000000"/>
        </w:rPr>
        <w:t>Pracodawc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bowiązany jest złożyć w komplecie. W przypadku niedoręczenia kompletu dokumentów, refundacja nie następuje.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szystkie kopie dokumentów wymienionych w ust. 1 muszą być potwierdzone za zgodność z oryginałem przez </w:t>
      </w:r>
      <w:r>
        <w:rPr>
          <w:rFonts w:cs="Arial" w:ascii="Arial" w:hAnsi="Arial"/>
          <w:bCs/>
          <w:color w:val="000000"/>
        </w:rPr>
        <w:t>Pracodawcę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Dokumenty o których mowa w ust. 1 </w:t>
      </w:r>
      <w:r>
        <w:rPr>
          <w:rFonts w:cs="Arial" w:ascii="Arial" w:hAnsi="Arial"/>
          <w:bCs/>
          <w:color w:val="000000"/>
        </w:rPr>
        <w:t xml:space="preserve">Pracodawca powinien dostarczyć do Beneficjenta w terminie do </w:t>
      </w:r>
      <w:r>
        <w:rPr>
          <w:rFonts w:cs="Arial" w:ascii="Arial" w:hAnsi="Arial"/>
          <w:b/>
          <w:bCs/>
          <w:color w:val="000000"/>
        </w:rPr>
        <w:t xml:space="preserve">20 </w:t>
      </w:r>
      <w:r>
        <w:rPr>
          <w:rFonts w:cs="Arial" w:ascii="Arial" w:hAnsi="Arial"/>
          <w:bCs/>
          <w:color w:val="000000"/>
        </w:rPr>
        <w:t xml:space="preserve">dnia każdego miesiąca </w:t>
      </w:r>
      <w:r>
        <w:rPr>
          <w:rFonts w:cs="Arial" w:ascii="Arial" w:hAnsi="Arial"/>
          <w:color w:val="000000"/>
        </w:rPr>
        <w:t>następującego po miesiącu, w którym odprowadzono składki na ubezpieczenia społeczne od wypłaconego wynagrodzenia, pod rygorem utraty prawa do refundacji za wnioskowany miesiąc w przypadku niedotrzymania tego terminu. Jakiekolwiek dokumenty złożone przez Pracodawcę po tym terminie nie zostaną uwzględnione przez Beneficjent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 uzasadnionych przypadkach, na pisemny wniosek Pracodawcy, Beneficjent może uwzględnić dokumenty złożone po terminie, o którym mowa w ust. 5. Uzasadniona przyczyna nieterminowego złożenia dokumentów to okoliczność niezależna od Pracodawcy oraz niemożliwa do przewidzenia w dniu podpisania niniejszej umowy.</w:t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Zasady dotyczące pomocy publi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1. Zasady pomocy publicznej na subsydiowane zatrudnienie dają prawo do nieprzerwanego zatrudnienia przez okres, o którym mowa w § 3 pkt 1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 momencie wypowiedzenia umowy z przyczyn leżących po stronie </w:t>
      </w:r>
      <w:r>
        <w:rPr>
          <w:rFonts w:cs="Arial" w:ascii="Arial" w:hAnsi="Arial"/>
          <w:bCs/>
          <w:color w:val="000000"/>
        </w:rPr>
        <w:t>Pracodawcy</w:t>
      </w:r>
      <w:r>
        <w:rPr>
          <w:rFonts w:cs="Arial" w:ascii="Arial" w:hAnsi="Arial"/>
          <w:color w:val="000000"/>
        </w:rPr>
        <w:t>, który nie dopełnił warunków umowy, Pracodawca zwraca całość uzyskanej pomocy wraz z odsetkami naliczanymi jak dla zaległości podatkowych od dnia udzielenia pomocy.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3. Wyjątkiem jest przypadek zgodnego z prawem zwolnienia za naruszenie obowiązków pracowniczych (art. 52 lub 53 ustawy z dnia 26 czerwca 1974 r. - </w:t>
      </w:r>
      <w:r>
        <w:rPr>
          <w:rFonts w:cs="Arial" w:ascii="Arial" w:hAnsi="Arial"/>
          <w:i/>
          <w:color w:val="000000"/>
        </w:rPr>
        <w:t>Kodeks pracy</w:t>
      </w:r>
      <w:r>
        <w:rPr>
          <w:rFonts w:cs="Arial" w:ascii="Arial" w:hAnsi="Arial"/>
          <w:color w:val="000000"/>
        </w:rPr>
        <w:t xml:space="preserve">; t. j. Dz. U. z 2022 r., poz. 1510 z późn. zm.). W tym przypadku nie następuje naruszenie zasad pomocy publicznej i koszty poniesione do dnia zwolnienia pracownika są kwalifikowalne. 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4. Jeżeli pracownik sam złoży wypowiedzenie lub umowa zostanie rozwiązana za porozumieniem stron, koszty poniesione na rzecz tego pracownika są kwalifikowalne do momentu zakończenia stosunku prac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acodawca nie może dokonać niekorzystnych dla pracownika zmian warunków umowy o pracę, o której mowa </w:t>
        <w:br/>
        <w:t>w par. 3 pkt 2, po okresie subsydiowania.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5. W sytuacjach opisanych w ust. 3 i 4 Pracodawc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nie ma obowiązku zatrudniania kolejnego pracownika na zwolnione stanowisko, ponieważ subsydiowanie jest bezpośrednio powiązane z wynagrodzeniem danego pracownika (w momencie zaprzestania wypłaty wynagrodzenia Pracodawc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rzestaje ponosić koszty kwalifikowalne). Jednakże Pracodawc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że, za zgodą Beneficjenta, w miejsce pracownika, który zrezygnował z pracy lub został zwolniony za naruszenie obowiązków pracowniczych, zatrudnić kolejną osobę będącą Uczestnikiem projektu. Zatrudnienie przez Pracodawcę kolejnej osoby wymaga zawarcia aneksu do niniejszej umowy. 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6. W przypadku zatrudnienia kolejnego pracownika, w trybie określonym w ust. 5, Pracodawca zobowiązany jest dostarczyć do siedziby Beneficjenta poświadczoną za zgodność z oryginałem kopię nowej umowy o pracę, w terminie </w:t>
      </w:r>
      <w:r>
        <w:rPr>
          <w:rFonts w:cs="Arial" w:ascii="Arial" w:hAnsi="Arial"/>
          <w:b/>
        </w:rPr>
        <w:t>5 dni roboczych</w:t>
      </w:r>
      <w:r>
        <w:rPr>
          <w:rFonts w:cs="Arial" w:ascii="Arial" w:hAnsi="Arial"/>
          <w:color w:val="000000"/>
        </w:rPr>
        <w:t xml:space="preserve"> od dnia jej zawarcia. 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7. Nowozatrudniony pracownik, o którym mowa w ust. 5, </w:t>
      </w:r>
      <w:r>
        <w:rPr>
          <w:rFonts w:cs="Arial" w:ascii="Arial" w:hAnsi="Arial"/>
          <w:bCs/>
          <w:color w:val="000000"/>
        </w:rPr>
        <w:t>ma również prawo do nieprzerwanego zatrudnienia przez okres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 miesiąca</w:t>
      </w:r>
      <w:r>
        <w:rPr>
          <w:rFonts w:cs="Arial" w:ascii="Arial" w:hAnsi="Arial"/>
          <w:color w:val="000000"/>
        </w:rPr>
        <w:t>. W przypadku, gdy część refundacji związanej z kosztami zatrudnienia tej osoby została już jednak wykorzystana na pokrycie wynagrodzenia osoby, która została zatrudniona, a potem sama zrezygnowała z pracy lub została zwolniona przez Pracodawcę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Pracodawc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ędzie musiał pokryć w 100% koszty wynagrodzenia nowozatrudnionego pracownika </w:t>
        <w:br/>
        <w:t xml:space="preserve">w okresie wykraczającym poza okres realizacji projektu (tj. w okresie, na jaki została zawarta umowa na subsydiowanie zatrudnienia). 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8. Przerwa w zatrudnieniu z powodu rozwiązania umowy w sposób określony w ust. 3 i 4 nie jest wliczana do okresu, o którym mowa w § 3 pkt 1. 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9. Pracodawc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jest zobowiązany do przechowywania dokumentów dotyczących otrzymanej pomocy publicznej przez 10 lat od dnia przyznania ostatniej pomocy w ramach niniejszej umow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Wartość pomocy publicznej udzielonej </w:t>
      </w:r>
      <w:r>
        <w:rPr>
          <w:rFonts w:cs="Arial" w:ascii="Arial" w:hAnsi="Arial"/>
          <w:bCs/>
          <w:color w:val="000000"/>
        </w:rPr>
        <w:t xml:space="preserve">Pracodawcy </w:t>
      </w:r>
      <w:r>
        <w:rPr>
          <w:rFonts w:cs="Arial" w:ascii="Arial" w:hAnsi="Arial"/>
          <w:color w:val="000000"/>
        </w:rPr>
        <w:t xml:space="preserve">wynosi </w:t>
      </w:r>
      <w:r>
        <w:rPr>
          <w:rFonts w:cs="Arial" w:ascii="Arial" w:hAnsi="Arial"/>
          <w:b/>
          <w:bCs/>
          <w:i/>
          <w:color w:val="000000"/>
        </w:rPr>
        <w:t>[kwota]</w:t>
      </w:r>
      <w:r>
        <w:rPr>
          <w:rFonts w:cs="Arial" w:ascii="Arial" w:hAnsi="Arial"/>
          <w:bCs/>
          <w:color w:val="000000"/>
        </w:rPr>
        <w:t xml:space="preserve"> złotych</w:t>
      </w:r>
      <w:r>
        <w:rPr>
          <w:rFonts w:cs="Arial" w:ascii="Arial" w:hAnsi="Arial"/>
          <w:color w:val="000000"/>
        </w:rPr>
        <w:t xml:space="preserve">, stanowiącej równowartość </w:t>
      </w:r>
      <w:r>
        <w:rPr>
          <w:rFonts w:cs="Arial" w:ascii="Arial" w:hAnsi="Arial"/>
          <w:b/>
          <w:bCs/>
          <w:i/>
          <w:color w:val="000000"/>
        </w:rPr>
        <w:t>[kwota]</w:t>
      </w:r>
      <w:r>
        <w:rPr>
          <w:rFonts w:cs="Arial" w:ascii="Arial" w:hAnsi="Arial"/>
          <w:bCs/>
          <w:color w:val="000000"/>
        </w:rPr>
        <w:t xml:space="preserve"> euro</w:t>
      </w:r>
      <w:r>
        <w:rPr>
          <w:rStyle w:val="FootnoteCharacters"/>
          <w:rStyle w:val="FootnoteAnchor"/>
          <w:rFonts w:cs="Arial" w:ascii="Arial" w:hAnsi="Arial"/>
          <w:bCs/>
          <w:color w:val="000000"/>
        </w:rPr>
        <w:footnoteReference w:id="6"/>
      </w:r>
      <w:r>
        <w:rPr>
          <w:rFonts w:cs="Arial" w:ascii="Arial" w:hAnsi="Arial"/>
          <w:bCs/>
          <w:color w:val="000000"/>
        </w:rPr>
        <w:t xml:space="preserve">. Beneficjent wystawia Pracodawcy zaświadczenie o uzyskaniu pomocy </w:t>
      </w:r>
      <w:r>
        <w:rPr>
          <w:rFonts w:cs="Arial" w:ascii="Arial" w:hAnsi="Arial"/>
          <w:bCs/>
          <w:i/>
          <w:color w:val="000000"/>
        </w:rPr>
        <w:t>de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minimis</w:t>
      </w:r>
      <w:r>
        <w:rPr>
          <w:rFonts w:cs="Arial" w:ascii="Arial" w:hAnsi="Arial"/>
          <w:bCs/>
          <w:color w:val="000000"/>
        </w:rPr>
        <w:t xml:space="preserve"> lub pomocy publicznej zgodnie z właściwymi przepisami.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iązanie um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Beneficjent </w:t>
      </w:r>
      <w:r>
        <w:rPr>
          <w:rFonts w:cs="Arial" w:ascii="Arial" w:hAnsi="Arial"/>
          <w:sz w:val="24"/>
          <w:szCs w:val="24"/>
          <w:lang w:eastAsia="pl-PL"/>
        </w:rPr>
        <w:t xml:space="preserve">ma prawo jednostronnego, niezwłocznego odstąpienia od niniejszej umowy w przypadku nieprzestrzegania przez Pracodawcę warunków umowy, wstrzymując jednocześnie dokonywanie refundacji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W przypadku niedotrzymania warunków niniejszej umowy z przyczyn leżących po stronie Pracodawcy, Beneficjent zobowiąże Pracodawcę na piśmie do dokonania zwrotu w całości przekazanych refundacji wynagrodzeń oraz składek na ubezpieczenia społeczne wraz z odsetkami jak dla zaległości podatkowych na wskazany rachunek bankowy w terminie 30 dni od dnia doręczenia wezwania. Brak zwrotu w tym terminie spowoduje wystąpienie na drogę postępowania sądowego przeciwko Pracodawcy w celu całkowitego zaspokojenia roszczeń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informacyj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>Pracodawc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bowiązany jest do udzielenia </w:t>
      </w:r>
      <w:r>
        <w:rPr>
          <w:rFonts w:cs="Arial" w:ascii="Arial" w:hAnsi="Arial"/>
          <w:bCs/>
          <w:color w:val="000000"/>
        </w:rPr>
        <w:t xml:space="preserve">Beneficjentowi, </w:t>
      </w:r>
      <w:r>
        <w:rPr>
          <w:rFonts w:cs="Arial" w:ascii="Arial" w:hAnsi="Arial"/>
          <w:color w:val="000000"/>
        </w:rPr>
        <w:t>a także innym instytucjom krajowym oraz instytucjom Unii Europejskiej monitorującym realizację niniejszej umowy, rzetelnych informacji i wyjaśnień oraz udostępniania wszelkich dokumentów związanych z realizacją niniejszej umowy na każde ich wezwanie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2. Pracodawc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est obowiązany do każdorazowego pisemnego poinformowania </w:t>
      </w:r>
      <w:r>
        <w:rPr>
          <w:rFonts w:cs="Arial" w:ascii="Arial" w:hAnsi="Arial"/>
          <w:bCs/>
          <w:color w:val="000000"/>
        </w:rPr>
        <w:t xml:space="preserve">Beneficjenta </w:t>
      </w:r>
      <w:r>
        <w:rPr>
          <w:rFonts w:cs="Arial" w:ascii="Arial" w:hAnsi="Arial"/>
          <w:color w:val="000000"/>
        </w:rPr>
        <w:t>o miejscu archiwizacji dokumentacji związanej z realizacją przedmiotu umowy, w tym z otrzymaną pomocą publiczną. Koszty archiwizacji dokumentacji ponosi Pracodawc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zepisy końc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prawach nieuregulowanych niniejszą umową mają zastosowanie przepisy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ustawy z dnia 30 kwietnia 2004 r. o postępowaniu w sprawach dotyczących pomocy publicznej (t. j. Dz. U. z 2021 r. poz. 743 z późn. zm.)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ustawy z dnia 11 lipca 2014 r. o zasadach realizacji programów w zakresie polityki spójności finansowanych w perspektywie finansowej 2014-2020 (t. j. Dz. U. z 2020 r., poz. 818 z późn. zm.);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a Ministra Infrastruktury i Rozwoju z dnia 2 lipca 2015 r. </w:t>
        <w:br/>
        <w:t xml:space="preserve">w sprawie udzielania pomocy </w:t>
      </w:r>
      <w:r>
        <w:rPr>
          <w:rFonts w:cs="Arial" w:ascii="Arial" w:hAnsi="Arial"/>
          <w:i/>
          <w:color w:val="000000"/>
        </w:rPr>
        <w:t>de minimis</w:t>
      </w:r>
      <w:r>
        <w:rPr>
          <w:rFonts w:cs="Arial" w:ascii="Arial" w:hAnsi="Arial"/>
          <w:color w:val="000000"/>
        </w:rPr>
        <w:t xml:space="preserve"> oraz pomocy publicznej w ramach programów operacyjnych finansowanych z Europejskiego Funduszu Społecznego na lata 2014-2020 (t. j. Dz. U. z 2022 r., poz. 1219);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a Komisji (UE) nr 651/2014 z dnia 17 czerwca 2014 r. uznającego niektóre rodzaje pomocy za zgodne z rynkiem wewnętrznym </w:t>
        <w:br/>
        <w:t>w zastosowaniu art. 107 i 108 Traktatu (Dz. Urz. UE L 187 z 26 czerwca 2014, str. 1, z późn. zm.);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a Komisji (UE) nr 1407/2013 z dnia 18 grudnia 2013 r. </w:t>
        <w:br/>
        <w:t xml:space="preserve">w sprawie stosowania art. 107 i 108 Traktatu o funkcjonowaniu Unii Europejskiej do pomocy </w:t>
      </w:r>
      <w:r>
        <w:rPr>
          <w:rFonts w:cs="Arial" w:ascii="Arial" w:hAnsi="Arial"/>
          <w:i/>
          <w:color w:val="000000"/>
        </w:rPr>
        <w:t>de minimis</w:t>
      </w:r>
      <w:r>
        <w:rPr>
          <w:rFonts w:cs="Arial" w:ascii="Arial" w:hAnsi="Arial"/>
          <w:color w:val="000000"/>
        </w:rPr>
        <w:t xml:space="preserve"> (Dz. Urz. UE L 352 z 24 grudnia 2013, str.1, z późn. zm.)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ustawy z dnia 23 kwietnia 1964 r. – Kodeks cywilny (t. j. Dz. U. z 2022 r., poz. 1360) oraz innych przepisów prawa w zakresie ujętym umową.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16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Beneficjent zastrzega sobie prawo, że postanowienia niniejszej umowy mogą ulec zmianie, w szczególności w związku ze zmianą przepisów prawa lub wytycznych dotyczących realizacji projektu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szelkie zmiany warunków umowy wymagają formy pisemnej, pod rygorem nieważności. 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17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trony deklarują zamiar rozwiązywania sporów wynikłych z realizacji niniejszej umowy w drodze polubownej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2. W przypadku braku możliwości rozwiązania sporu w sposób wskazany w ust. 1, rozstrzygać będzie sąd powszechny właściwy dla siedziby Beneficjenta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8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ą umowę sporządzono w dwóch jednobrzmiących egzemplarzach, po jednym dla każdej ze stron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………….. </w:t>
        <w:tab/>
        <w:tab/>
        <w:tab/>
        <w:tab/>
        <w:t>……………………………</w:t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ENEFICJENT </w:t>
        <w:tab/>
        <w:tab/>
        <w:tab/>
        <w:tab/>
        <w:tab/>
        <w:t xml:space="preserve">      </w:t>
        <w:tab/>
        <w:t>PRACODAWC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zór wniosku o refundację części kosztów poniesionych na wynagrodzenie brutto i składki na ubezpieczenie społeczne w ramach subsydiowanego zatrudnienia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rozliczenia finansowego wynagrodzeń </w:t>
      </w:r>
      <w:r>
        <w:rPr>
          <w:rFonts w:cs="Arial" w:ascii="Arial" w:hAnsi="Arial"/>
          <w:color w:val="000000"/>
        </w:rPr>
        <w:t>i składek na ubezpieczenie społeczne za zatrudnionych</w:t>
      </w:r>
      <w:r>
        <w:rPr>
          <w:rFonts w:cs="Arial" w:ascii="Arial" w:hAnsi="Arial"/>
        </w:rPr>
        <w:t>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zór oświadczenia o stanie zatrudnienia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śli dotycz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art. 32 rozporządzenia Komisji (UE) nr 651/2014 z dnia 17 czerwca 2014 r. uznającego niektóre rodzaje pomocy za zgodne z rynkiem wewnętrznym w zastosowaniu art. 107 i 108 Traktatu (Dz. Urz. UE L 187 z 26 czerwca 2014, str. 1,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art. 33 rozporządzenia Komisji (UE) nr 651/2014 z dnia 17 czerwca 2014 r. uznającego niektóre rodzaje pomocy za zgodne z rynkiem wewnętrznym w zastosowaniu art. 107 i 108 Traktatu (Dz. Urz. UE L 187 z 26 czerwca 2014, str. 1, z późn. zm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artość w PLN została określona według kursu </w:t>
      </w:r>
      <w:r>
        <w:rPr>
          <w:rFonts w:cs="Arial" w:ascii="Arial" w:hAnsi="Arial"/>
          <w:sz w:val="16"/>
          <w:szCs w:val="16"/>
          <w:lang w:val="pl-PL"/>
        </w:rPr>
        <w:t xml:space="preserve">Narodowego Banku Polskiego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z w:val="16"/>
          <w:szCs w:val="16"/>
          <w:lang w:val="pl-PL"/>
        </w:rPr>
        <w:t>dnia ……………..</w:t>
      </w:r>
      <w:r>
        <w:rPr>
          <w:rFonts w:cs="Arial" w:ascii="Arial" w:hAnsi="Arial"/>
          <w:sz w:val="16"/>
          <w:szCs w:val="16"/>
        </w:rPr>
        <w:t xml:space="preserve">, gdzie 1 EUR  = </w:t>
      </w:r>
      <w:r>
        <w:rPr>
          <w:rFonts w:cs="Arial" w:ascii="Arial" w:hAnsi="Arial"/>
          <w:sz w:val="16"/>
          <w:szCs w:val="16"/>
          <w:lang w:val="pl-PL"/>
        </w:rPr>
        <w:t>………..</w:t>
      </w:r>
      <w:r>
        <w:rPr>
          <w:rFonts w:cs="Arial" w:ascii="Arial" w:hAnsi="Arial"/>
          <w:sz w:val="16"/>
          <w:szCs w:val="16"/>
        </w:rPr>
        <w:t xml:space="preserve"> 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9" w:leader="none"/>
      </w:tabs>
      <w:jc w:val="center"/>
      <w:rPr/>
    </w:pPr>
    <w:r>
      <w:rPr/>
      <w:drawing>
        <wp:inline distT="0" distB="0" distL="0" distR="0">
          <wp:extent cx="602107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A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ahoma" w:hAnsi="Tahoma" w:eastAsia="Arial Unicode MS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</w:rPr>
  </w:style>
  <w:style w:type="character" w:styleId="Tekstpodstawowy2Znak">
    <w:name w:val="Tekst podstawowy 2 Znak"/>
    <w:qFormat/>
    <w:rPr>
      <w:rFonts w:ascii="Arial" w:hAnsi="Arial" w:cs="Times New Roman"/>
      <w:kern w:val="2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0"/>
    </w:rPr>
  </w:style>
  <w:style w:type="character" w:styleId="H1">
    <w:name w:val="h1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lidtranslation">
    <w:name w:val="tlid-translatio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Xl33">
    <w:name w:val="xl33"/>
    <w:basedOn w:val="Standard"/>
    <w:qFormat/>
    <w:pPr>
      <w:spacing w:before="100" w:after="100"/>
      <w:jc w:val="center"/>
    </w:pPr>
    <w:rPr>
      <w:sz w:val="20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Akapitzlist">
    <w:name w:val="Akapit z listą"/>
    <w:basedOn w:val="Standard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Cs w:val="20"/>
      <w:lang w:val="en-US"/>
    </w:rPr>
  </w:style>
  <w:style w:type="paragraph" w:styleId="Tekstpodstawowy2">
    <w:name w:val="Tekst podstawowy 2"/>
    <w:basedOn w:val="Standard"/>
    <w:qFormat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Pisma">
    <w:name w:val="Pisma"/>
    <w:basedOn w:val="Standard"/>
    <w:qFormat/>
    <w:pPr>
      <w:jc w:val="both"/>
    </w:pPr>
    <w:rPr>
      <w:sz w:val="20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Standard"/>
    <w:qFormat/>
    <w:pPr>
      <w:spacing w:before="28" w:after="28"/>
      <w:textAlignment w:val="auto"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Times New Roman"/>
      <w:color w:val="auto"/>
      <w:sz w:val="19"/>
      <w:szCs w:val="20"/>
      <w:lang w:val="pl-PL" w:bidi="ar-SA" w:eastAsia="zh-CN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Times New Roman"/>
      <w:color w:val="auto"/>
      <w:sz w:val="19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8:00Z</dcterms:created>
  <dc:creator>Deszczyńska Magdalena</dc:creator>
  <dc:description/>
  <cp:keywords/>
  <dc:language>en-US</dc:language>
  <cp:lastModifiedBy>Jakub Zawadzki</cp:lastModifiedBy>
  <cp:lastPrinted>2022-03-25T10:37:00Z</cp:lastPrinted>
  <dcterms:modified xsi:type="dcterms:W3CDTF">2022-08-31T07:36:00Z</dcterms:modified>
  <cp:revision>281</cp:revision>
  <dc:subject/>
  <dc:title/>
</cp:coreProperties>
</file>