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0"/>
        <w:gridCol w:w="31"/>
        <w:gridCol w:w="151"/>
        <w:gridCol w:w="15"/>
      </w:tblGrid>
      <w:tr>
        <w:trPr>
          <w:trHeight w:val="845" w:hRule="exact"/>
        </w:trPr>
        <w:tc>
          <w:tcPr>
            <w:tcW w:w="9932" w:type="dxa"/>
            <w:gridSpan w:val="3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>WNIOSEK O WYDANI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DOKUMENTU PD U1 </w:t>
              <w:br/>
              <w:t xml:space="preserve">POTWIERDZAJĄCEGO OKRESY ZATRUDNIENIA I UBEZPIECZENIA W POLSCE </w:t>
            </w:r>
          </w:p>
          <w:p>
            <w:pPr>
              <w:pStyle w:val="Ruta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1" w:hRule="atLeast"/>
        </w:trPr>
        <w:tc>
          <w:tcPr>
            <w:tcW w:w="975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left="355" w:hanging="0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  <w:p>
            <w:pPr>
              <w:pStyle w:val="Normal"/>
              <w:spacing w:before="0" w:after="60"/>
              <w:ind w:left="355" w:hanging="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304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isko i imię (imiona)                                                                                 Poprzednie nazwisko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      ……………………………………………             ……………………………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ESEL                                                Obywatelstwo                                  Data i miejsce urodzenia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 zameldowania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rzypadku braku adresu zameldowania należy wpisać adres zamieszkania podczas ostatniej pracy w Polsce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 (jeżeli jest inny niż zameldowania)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docelowy, do którego zostanie wydany dokument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umer telefonu                                                                                 Sposób odbioru dokumentu PD U1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left="-284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Świadectwa pracy – ilość……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Umowy zlecenia – ilość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60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lub od pracodawcy, że za okres zatrudnienia lub ubezpieczenia były opłacane składki na Fundusz Pracy od kwoty w wysokości co najmniej minimalnego wynagrodzenia za pracę – dotyczy świadczenia pracy w niepełnym wymiarze czasu pracy lub umowy zlec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potwierdzające, że w okresie prowadzenia działalności gospodarczej były opłacane składki na Fundusz Pracy od kwoty w wysokości co najmniej minimalnego wynagrodzenia za pracę (jeśli dotyczy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bCs/>
          <w:sz w:val="20"/>
          <w:lang w:eastAsia="en-US"/>
        </w:rPr>
        <w:t>Inne:……………………………………………………………………………………</w:t>
      </w:r>
    </w:p>
    <w:p>
      <w:pPr>
        <w:pStyle w:val="Normal"/>
        <w:suppressAutoHyphens w:val="false"/>
        <w:ind w:right="-142" w:hanging="993"/>
        <w:jc w:val="both"/>
        <w:rPr>
          <w:rFonts w:ascii="Arial" w:hAnsi="Arial" w:cs="Arial"/>
          <w:b w:val="false"/>
          <w:b w:val="false"/>
          <w:bCs/>
          <w:sz w:val="20"/>
          <w:lang w:eastAsia="pl-PL"/>
        </w:rPr>
      </w:pPr>
      <w:r>
        <w:rPr>
          <w:rFonts w:cs="Arial" w:ascii="Arial" w:hAnsi="Arial"/>
          <w:b w:val="false"/>
          <w:bCs/>
          <w:sz w:val="20"/>
          <w:lang w:eastAsia="pl-PL"/>
        </w:rPr>
      </w:r>
    </w:p>
    <w:p>
      <w:pPr>
        <w:pStyle w:val="Normal"/>
        <w:suppressAutoHyphens w:val="false"/>
        <w:ind w:right="-142" w:hanging="993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          </w:t>
      </w:r>
      <w:r>
        <w:rPr>
          <w:rFonts w:cs="Arial" w:ascii="Arial" w:hAnsi="Arial"/>
          <w:bCs/>
          <w:sz w:val="20"/>
          <w:lang w:eastAsia="pl-PL"/>
        </w:rPr>
        <w:t>UWAGA! Wszystkie dokumenty powinny być przedkładane w formie oryginałów (do wglądu) lub kopiach poświadczonych urzędowo za zgodność z oryginałem np. w powiatowym lub wojewódzkim urzędzie pracy po przedłożeniu oryginałów dokumen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Jednocześnie oświadczam, ż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 Jestem zarejestrowany(a)</w:t>
      </w:r>
      <w:r>
        <w:rPr>
          <w:rFonts w:cs="Arial" w:ascii="Arial" w:hAnsi="Arial"/>
          <w:b w:val="false"/>
          <w:sz w:val="20"/>
        </w:rPr>
        <w:t xml:space="preserve"> w powiatowym urzędzie prac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/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suppressAutoHyphens w:val="false"/>
        <w:ind w:right="-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ustaniu ostatniego zatrudnienia / ubezpieczenia pobierałem(am) zasiłek dla bezrobot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.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                                                 27 kwietnia 2016 r. w sprawie ochrony osób fizycznych w związku z przetwarzaniem danych osobowych                   i w sprawie swobodnego przepływu takich danych oraz uchylenia dyrektywy 95/46/WE, przyjmuję                       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Administratorem 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o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                  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50 lat, zgodnie z obowiązującym </w:t>
        <w:br/>
        <w:t>w Urzędzie Jednolitym Rzeczowym Wykazem Akt – kat. B50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1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1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podpis Wnioskodawcy</w:t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26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 w:val="false"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8:00Z</dcterms:created>
  <dc:creator>Katarzyna Dobrzycka</dc:creator>
  <dc:description/>
  <cp:keywords/>
  <dc:language>en-US</dc:language>
  <cp:lastModifiedBy>Aleksandra Socha</cp:lastModifiedBy>
  <cp:lastPrinted>2023-03-16T08:25:00Z</cp:lastPrinted>
  <dcterms:modified xsi:type="dcterms:W3CDTF">2023-03-16T07:48:00Z</dcterms:modified>
  <cp:revision>2</cp:revision>
  <dc:subject/>
  <dc:title>WNIOSEK O WYDANIE FORMULARZA E 301</dc:title>
</cp:coreProperties>
</file>