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Miejscowość, data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azwa instytucji szkoleni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adres instytucji szkoleni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ojewódzki Urząd Prac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 Kat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nstytucja szkoleniowa </w:t>
      </w:r>
      <w:r>
        <w:rPr>
          <w:i/>
        </w:rPr>
        <w:t>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/>
        <w:tab/>
        <w:tab/>
        <w:tab/>
      </w:r>
      <w:r>
        <w:rPr>
          <w:i/>
        </w:rPr>
        <w:t>nazwa instytucji szkoleni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numer ewidencyjny w rejestrze instytucji szkoleni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dres instytucji szkoleni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ę, że w/w instytucja szkoleniowa  kontynuuje działalność szkoleniową w 2013  roku oraz oświadczam, że  nie uległy zmianie zawarte w złożonym wniosku o wpis do rejestru instytucji szkoleniowych dane  dotyczące nazwy i adresu (siedziby) instytucji, otwarcia i/lub likwidacji oddziałów/filii oraz formy organizacyjnej instytu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right="0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odpis i pieczęć osoby kierującej instytucją szkoleniow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2:00Z</dcterms:created>
  <dc:creator>Gabriela Woźnica-Bańka</dc:creator>
  <dc:description/>
  <dc:language>en-US</dc:language>
  <cp:lastModifiedBy>tomek</cp:lastModifiedBy>
  <cp:lastPrinted>2010-03-09T11:39:00Z</cp:lastPrinted>
  <dcterms:modified xsi:type="dcterms:W3CDTF">2013-01-03T11:42:00Z</dcterms:modified>
  <cp:revision>2</cp:revision>
  <dc:subject/>
  <dc:title/>
</cp:coreProperties>
</file>