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JEWÓDZKI  URZĄD 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KATOWICA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Monitorowanie szkoleń bezrobotnych </w:t>
      </w:r>
      <w:r>
        <w:rPr>
          <w:b/>
          <w:i/>
          <w:color w:val="000000"/>
          <w:sz w:val="36"/>
          <w:szCs w:val="36"/>
        </w:rPr>
        <w:t>i poszukujących pracy,</w:t>
      </w:r>
      <w:r>
        <w:rPr>
          <w:b/>
          <w:i/>
          <w:sz w:val="36"/>
          <w:szCs w:val="36"/>
        </w:rPr>
        <w:t xml:space="preserve"> inicjowanych i organizowanych przez Powiatowe Urzędy Pracy w województwie śląskim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Plan szkoleń na 2014 rok w województwie śląskim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– </w:t>
      </w:r>
      <w:r>
        <w:rPr>
          <w:b/>
          <w:i/>
          <w:sz w:val="44"/>
          <w:szCs w:val="44"/>
        </w:rPr>
        <w:t xml:space="preserve">na podstawie planów szkoleń przesłanych przez Powiatowe Urzędy Pracy 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 xml:space="preserve">Katowice, kwiecień 2014 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 xml:space="preserve">Aktualizacja wg stanu na dzień 21.10.2014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ojewódzki Urząd Pracy w Katowicach opracował założenia „Monitorowania szkoleń bezrobotnych i poszukujących pracy inicjowanych i organizowanych przez Powiatowe Urzędy Pracy w województwie śląskim”.</w:t>
      </w:r>
    </w:p>
    <w:p>
      <w:pPr>
        <w:pStyle w:val="Tahom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sięwzięcie wynika z zapisów Ustawy o promocji zatrudnienia i instytucjach rynku pracy z 20 kwietnia 2004 roku (t.j. Dz. U. 2013 poz. 674. z późn. zm) – art. 8, ust. 1</w:t>
      </w:r>
      <w:r>
        <w:rPr>
          <w:rFonts w:cs="Times New Roman" w:ascii="Times New Roman" w:hAnsi="Times New Roman"/>
          <w:color w:val="993300"/>
        </w:rPr>
        <w:t xml:space="preserve">, </w:t>
      </w:r>
      <w:r>
        <w:rPr>
          <w:rFonts w:cs="Times New Roman" w:ascii="Times New Roman" w:hAnsi="Times New Roman"/>
        </w:rPr>
        <w:t xml:space="preserve">pkt 13f oraz </w:t>
      </w:r>
      <w:r>
        <w:rPr>
          <w:rFonts w:cs="Times New Roman" w:ascii="Times New Roman" w:hAnsi="Times New Roman"/>
          <w:bCs/>
        </w:rPr>
        <w:t>Rozporządzenia Ministra Pracy i Polityki Społecznej z dnia 14 maja 2014r. w sprawie szczegółowych warunków realizacji oraz trybu i sposobów prowadzenia usług rynku pracy (Dz. U. z 2014r., poz. 667).</w:t>
      </w:r>
    </w:p>
    <w:p>
      <w:pPr>
        <w:pStyle w:val="Tahom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Przedsięwzięcie to realizowane jest corocznie w dwóch etapach: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24"/>
        </w:numPr>
        <w:spacing w:lineRule="auto" w:line="360"/>
        <w:rPr>
          <w:szCs w:val="24"/>
        </w:rPr>
      </w:pPr>
      <w:r>
        <w:rPr>
          <w:szCs w:val="24"/>
        </w:rPr>
        <w:t>I ETAP ma na celu opracowanie wojewódzkiego planu szkoleń, przygotowanego w oparciu o dane uzyskane z  poszczególnych Powiatowych Urzędów Pracy z terenu województwa śląskiego. Pierwszy plan szkoleń powstał w 2008 roku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II ETAP ma na celu zaprezentowanie w skali wojewódzkiej danych za poprzedni rok kalendarzowy, dotyczących analizy skuteczności i efektywności zrealizowanych szkoleń w poszczególnych Powiatowych Urzędach Pracy z terenu województwa śląskiego. Pierwsze rozliczenie planu szkoleń zostało opracowane w 2009 roku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Dane z obu etapów są upowszechnione na stronach internetowych Wojewódzkiego Urzędu Pracy w Katowicach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740037">
            <w:r>
              <w:rPr>
                <w:rStyle w:val="IndexLink"/>
                <w:lang w:val="en-US" w:eastAsia="en-US"/>
              </w:rPr>
              <w:t>1. MONITOROWANIE SZKOLEŃ BEZROBOTNYCH I POSZUKUJĄCYCH PRACY, INICJOWANYCH I ORGANIZOWANYCH PRZEZ POWIATOWE URZĘDY PRACY W WOJEWÓDZTWIE ŚLĄSKIM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38">
            <w:r>
              <w:rPr>
                <w:rStyle w:val="IndexLink"/>
                <w:lang w:val="en-US" w:eastAsia="en-US"/>
              </w:rPr>
              <w:t>2. ZBIORCZY PLAN SZKOLEŃ BEZROBOTNYCH I  POSZUKUJĄCYCH PRACY NA 2014 ROK W WOJEWÓDZTWIE ŚLĄSKIM – NA PODSTAWIE PLANÓW SZKOLEŃ PRZESŁANYCH PRZEZ POWIATOWE URZĘDY PRAC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39">
            <w:r>
              <w:rPr>
                <w:rStyle w:val="IndexLink"/>
                <w:lang w:val="en-US" w:eastAsia="en-US"/>
              </w:rPr>
              <w:t>2.1. Powiatowy Urząd Pracy w Będzinie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0">
            <w:r>
              <w:rPr>
                <w:rStyle w:val="IndexLink"/>
                <w:lang w:val="en-US" w:eastAsia="en-US"/>
              </w:rPr>
              <w:t>2.2. Powiatowy Urząd Pracy w Bielsku – Białej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1">
            <w:r>
              <w:rPr>
                <w:rStyle w:val="IndexLink"/>
                <w:lang w:val="en-US" w:eastAsia="en-US"/>
              </w:rPr>
              <w:t>2.3. Powiatowy Urząd Pracy w Bytomiu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2">
            <w:r>
              <w:rPr>
                <w:rStyle w:val="IndexLink"/>
                <w:lang w:val="en-US" w:eastAsia="en-US"/>
              </w:rPr>
              <w:t>2.4. Powiatowy Urząd Pracy w Chorzowie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3">
            <w:r>
              <w:rPr>
                <w:rStyle w:val="IndexLink"/>
                <w:lang w:val="en-US" w:eastAsia="en-US"/>
              </w:rPr>
              <w:t>2.5. Powiatowy Urząd Pracy w Cieszynie</w:t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4">
            <w:r>
              <w:rPr>
                <w:rStyle w:val="IndexLink"/>
                <w:lang w:val="en-US" w:eastAsia="en-US"/>
              </w:rPr>
              <w:t>2.6. Powiatowy Urząd Pracy w Częstochowie</w:t>
              <w:tab/>
              <w:t>8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5">
            <w:r>
              <w:rPr>
                <w:rStyle w:val="IndexLink"/>
                <w:lang w:val="en-US" w:eastAsia="en-US"/>
              </w:rPr>
              <w:t>2.7. Powiatowy Urząd Pracy w Dąbrowie Górniczej</w:t>
              <w:tab/>
              <w:t>10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6">
            <w:r>
              <w:rPr>
                <w:rStyle w:val="IndexLink"/>
                <w:lang w:val="en-US" w:eastAsia="en-US"/>
              </w:rPr>
              <w:t>2.8. Powiatowy Urząd Pracy w Gliwicach</w:t>
              <w:tab/>
              <w:t>10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7">
            <w:r>
              <w:rPr>
                <w:rStyle w:val="IndexLink"/>
                <w:lang w:val="en-US" w:eastAsia="en-US"/>
              </w:rPr>
              <w:t>2.9. Powiatowy Urząd Pracy w Jastrzębiu Zdroju</w:t>
              <w:tab/>
              <w:t>12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8">
            <w:r>
              <w:rPr>
                <w:rStyle w:val="IndexLink"/>
                <w:lang w:val="en-US" w:eastAsia="en-US"/>
              </w:rPr>
              <w:t>2.10. Powiatowy Urząd Pracy w Jaworznie</w:t>
              <w:tab/>
              <w:t>13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49">
            <w:r>
              <w:rPr>
                <w:rStyle w:val="IndexLink"/>
                <w:lang w:val="en-US" w:eastAsia="en-US"/>
              </w:rPr>
              <w:t>2.11. Powiatowy Urząd Pracy w Katowicach</w:t>
              <w:tab/>
              <w:t>15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0">
            <w:r>
              <w:rPr>
                <w:rStyle w:val="IndexLink"/>
                <w:lang w:val="en-US" w:eastAsia="en-US"/>
              </w:rPr>
              <w:t>2.12. Powiatowy Urząd Pracy w Kłobucku</w:t>
              <w:tab/>
              <w:t>15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1">
            <w:r>
              <w:rPr>
                <w:rStyle w:val="IndexLink"/>
                <w:lang w:val="en-US" w:eastAsia="en-US"/>
              </w:rPr>
              <w:t>2.13. Powiatowy Urząd Pracy w Lublińcu</w:t>
              <w:tab/>
              <w:t>16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2">
            <w:r>
              <w:rPr>
                <w:rStyle w:val="IndexLink"/>
                <w:lang w:val="en-US" w:eastAsia="en-US"/>
              </w:rPr>
              <w:t>2.14. Powiatowy Urząd Pracy w Mikołowie</w:t>
              <w:tab/>
              <w:t>16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3">
            <w:r>
              <w:rPr>
                <w:rStyle w:val="IndexLink"/>
                <w:lang w:val="en-US" w:eastAsia="en-US"/>
              </w:rPr>
              <w:t>2.15. Powiatowy Urząd Pracy w Mysłowicach</w:t>
              <w:tab/>
              <w:t>16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4">
            <w:r>
              <w:rPr>
                <w:rStyle w:val="IndexLink"/>
                <w:lang w:val="en-US" w:eastAsia="en-US"/>
              </w:rPr>
              <w:t>2.16. Powiatowy Urząd Pracy w Myszkowie</w:t>
              <w:tab/>
              <w:t>16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5">
            <w:r>
              <w:rPr>
                <w:rStyle w:val="IndexLink"/>
                <w:lang w:val="en-US" w:eastAsia="en-US"/>
              </w:rPr>
              <w:t>2.17. Powiatowy Urząd Pracy w Piekarach Śląskich</w:t>
              <w:tab/>
              <w:t>17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6">
            <w:r>
              <w:rPr>
                <w:rStyle w:val="IndexLink"/>
                <w:lang w:val="en-US" w:eastAsia="en-US"/>
              </w:rPr>
              <w:t>2.18. Powiatowy Urząd Pracy w Pszczynie</w:t>
              <w:tab/>
              <w:t>18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7">
            <w:r>
              <w:rPr>
                <w:rStyle w:val="IndexLink"/>
                <w:lang w:val="en-US" w:eastAsia="en-US"/>
              </w:rPr>
              <w:t>2.19. Powiatowy Urząd Pracy w Raciborzu</w:t>
              <w:tab/>
              <w:t>18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8">
            <w:r>
              <w:rPr>
                <w:rStyle w:val="IndexLink"/>
                <w:lang w:val="en-US" w:eastAsia="en-US"/>
              </w:rPr>
              <w:t>2.20. Powiatowy Urząd Pracy w Rudzie Śląskiej</w:t>
              <w:tab/>
              <w:t>18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59">
            <w:r>
              <w:rPr>
                <w:rStyle w:val="IndexLink"/>
                <w:lang w:val="en-US" w:eastAsia="en-US"/>
              </w:rPr>
              <w:t>2.21. Powiatowy Urząd Pracy w Rybniku</w:t>
              <w:tab/>
              <w:t>19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0">
            <w:r>
              <w:rPr>
                <w:rStyle w:val="IndexLink"/>
                <w:lang w:val="en-US" w:eastAsia="en-US"/>
              </w:rPr>
              <w:t>2.22. Powiatowy Urząd Pracy w Siemianowicach Śląskich</w:t>
              <w:tab/>
              <w:t>19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1">
            <w:r>
              <w:rPr>
                <w:rStyle w:val="IndexLink"/>
                <w:lang w:val="en-US" w:eastAsia="en-US"/>
              </w:rPr>
              <w:t>2.23. Powiatowy Urząd Pracy w Sosnowcu</w:t>
              <w:tab/>
              <w:t>20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2">
            <w:r>
              <w:rPr>
                <w:rStyle w:val="IndexLink"/>
                <w:lang w:val="en-US" w:eastAsia="en-US"/>
              </w:rPr>
              <w:t>2.24. Powiatowy Urząd Pracy w Świętochłowicach</w:t>
              <w:tab/>
              <w:t>21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3">
            <w:r>
              <w:rPr>
                <w:rStyle w:val="IndexLink"/>
                <w:lang w:val="en-US" w:eastAsia="en-US"/>
              </w:rPr>
              <w:t>2.25. Powiatowy Urząd Pracy w Tarnowskich Górach</w:t>
              <w:tab/>
              <w:t>22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4">
            <w:r>
              <w:rPr>
                <w:rStyle w:val="IndexLink"/>
                <w:lang w:val="en-US" w:eastAsia="en-US"/>
              </w:rPr>
              <w:t>2.26. Powiatowy Urząd Pracy w Tychach</w:t>
              <w:tab/>
              <w:t>22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5">
            <w:r>
              <w:rPr>
                <w:rStyle w:val="IndexLink"/>
                <w:lang w:val="en-US" w:eastAsia="en-US"/>
              </w:rPr>
              <w:t>2.27. Powiatowy Urząd Pracy w Wodzisławiu Śląskim</w:t>
              <w:tab/>
              <w:t>22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6">
            <w:r>
              <w:rPr>
                <w:rStyle w:val="IndexLink"/>
                <w:lang w:val="en-US" w:eastAsia="en-US"/>
              </w:rPr>
              <w:t>2.28. Powiatowy Urząd Pracy w Zabrzu</w:t>
              <w:tab/>
              <w:t>22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7">
            <w:r>
              <w:rPr>
                <w:rStyle w:val="IndexLink"/>
                <w:lang w:val="en-US" w:eastAsia="en-US"/>
              </w:rPr>
              <w:t>2.29. Powiatowy Urząd Pracy w Zawierciu</w:t>
              <w:tab/>
              <w:t>23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8">
            <w:r>
              <w:rPr>
                <w:rStyle w:val="IndexLink"/>
                <w:lang w:val="en-US" w:eastAsia="en-US"/>
              </w:rPr>
              <w:t>2.30. Powiatowy Urząd Pracy w Żorach</w:t>
              <w:tab/>
              <w:t>23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69">
            <w:r>
              <w:rPr>
                <w:rStyle w:val="IndexLink"/>
                <w:lang w:val="en-US" w:eastAsia="en-US"/>
              </w:rPr>
              <w:t>2.31. Powiatowy Urząd Pracy w Żywcu</w:t>
              <w:tab/>
              <w:t>24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1740070">
            <w:r>
              <w:rPr>
                <w:rStyle w:val="IndexLink"/>
                <w:lang w:val="en-US" w:eastAsia="en-US"/>
              </w:rPr>
              <w:t>3. PODSUMOWANIE – WOJEWÓDZKI WYMIAR REALIZACJI USŁUGI RYNKU PRACY W ZAKRESIE SZKOLENIA BEZROBOTNYCH I  POSZUKUJĄCYCH PRACY</w:t>
              <w:tab/>
              <w:t>2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tabs>
          <w:tab w:val="clear" w:pos="709"/>
          <w:tab w:val="left" w:pos="7200" w:leader="none"/>
        </w:tabs>
        <w:ind w:left="360" w:right="6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720" w:hanging="720"/>
        <w:jc w:val="both"/>
        <w:rPr/>
      </w:pPr>
      <w:bookmarkStart w:id="0" w:name="__RefHeading___Toc401740037"/>
      <w:bookmarkEnd w:id="0"/>
      <w:r>
        <w:rPr>
          <w:rFonts w:cs="Times New Roman" w:ascii="Times New Roman" w:hAnsi="Times New Roman"/>
        </w:rPr>
        <w:t>1. MONITOROWANIE SZKOLEŃ BEZROBOTNYCH I POSZUKUJĄCYCH PRACY, INICJOWANYCH I ORGANIZOWANYCH PRZEZ POWIATOWE URZĘDY PRACY W WOJEWÓDZTWIE ŚLĄ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>REGULACJE PRAWNE W ZAKRESIE ORGANIZACJI SZKOLEŃ W PUP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ahoma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Szkolenia inicjowane i organizowane przez powiatowe urzędy pracy stanowią jeden z elementów kształcenia ustawicznego. Zalicza się je do form kształcenia formalnego, które prowadzone jest w placówkach oświatowych i ośrodkach szkoleniowych oraz kończy się uzyskaniem poświadczenia nabytych kwalifikacji (dyplom, zaświadczenie, świadectwo itp.). </w:t>
      </w:r>
      <w:r>
        <w:rPr>
          <w:rFonts w:cs="Times New Roman" w:ascii="Times New Roman" w:hAnsi="Times New Roman"/>
          <w:i/>
        </w:rPr>
        <w:t>Organizacja szkoleń</w:t>
      </w:r>
      <w:r>
        <w:rPr>
          <w:rFonts w:cs="Times New Roman" w:ascii="Times New Roman" w:hAnsi="Times New Roman"/>
        </w:rPr>
        <w:t xml:space="preserve"> zaliczana jest do podstawowych usług rynku pracy.</w:t>
      </w:r>
    </w:p>
    <w:p>
      <w:pPr>
        <w:pStyle w:val="Tahoma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homa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inicjowania, organizowania i finansowania z Funduszu Pracy szkoleń przez powiatowe urzędy pracy regulują:</w:t>
      </w:r>
    </w:p>
    <w:p>
      <w:pPr>
        <w:pStyle w:val="Tahoma"/>
        <w:numPr>
          <w:ilvl w:val="0"/>
          <w:numId w:val="259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promocji zatrudnienia i instytucjach rynku pracy z 20 kwietnia 2004 roku (t.j. Dz. U. 2013 poz. 674. z późn. zm.)</w:t>
      </w:r>
    </w:p>
    <w:p>
      <w:pPr>
        <w:pStyle w:val="Tahoma"/>
        <w:numPr>
          <w:ilvl w:val="0"/>
          <w:numId w:val="259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7.05.2014 Rozporządzenie Ministra Pracy i Polityki Społecznej z dnia</w:t>
      </w:r>
      <w:r>
        <w:rPr>
          <w:rFonts w:cs="Times New Roman" w:ascii="Times New Roman" w:hAnsi="Times New Roman"/>
          <w:bCs/>
        </w:rPr>
        <w:t xml:space="preserve"> 14 maja 2014r. w sprawie szczegółowych warunków realizacji oraz trybu i sposobów prowadzenia usług rynku pracy (Dz. U. z 2014r., poz. 667). Poprzednio obowiązywało</w:t>
      </w:r>
      <w:r>
        <w:rPr>
          <w:rFonts w:cs="Times New Roman" w:ascii="Times New Roman" w:hAnsi="Times New Roman"/>
        </w:rPr>
        <w:t xml:space="preserve"> Rozporządzenie</w:t>
      </w:r>
      <w:r>
        <w:rPr>
          <w:rFonts w:cs="Times New Roman" w:ascii="Times New Roman" w:hAnsi="Times New Roman"/>
          <w:bCs/>
        </w:rPr>
        <w:t xml:space="preserve"> Ministra Pracy i Polityki Społecznej z dnia 14 września 2010r. w sprawie standardów i warunków prowadzenia usług rynku pracy (Dz. U. z 2010r., Nr 177, poz. 1193 z późn. zm. - obecnie uchylone) </w:t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szkoleń – definicja szkolenia, odbiorcy usługi, formy realizacji</w:t>
      </w:r>
    </w:p>
    <w:p>
      <w:pPr>
        <w:pStyle w:val="Tahoma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Zgodnie z  </w:t>
      </w:r>
      <w:r>
        <w:rPr>
          <w:i/>
        </w:rPr>
        <w:t>Ustawą o promocji zatrudnienia i instytucjach rynku pracy</w:t>
      </w:r>
      <w:r>
        <w:rPr/>
        <w:t xml:space="preserve"> (art. 2 ust 1 pkt 37) </w:t>
      </w:r>
      <w:r>
        <w:rPr>
          <w:b/>
        </w:rPr>
        <w:t>szkolenie</w:t>
      </w:r>
      <w:r>
        <w:rPr/>
        <w:t xml:space="preserve"> oznacza </w:t>
      </w:r>
      <w:r>
        <w:rPr>
          <w:b/>
        </w:rPr>
        <w:t>pozaszkolne zajęcia mające na celu uzyskanie, uzupełnienie lub doskonalenie umiejętności i kwalifikacji zawodowych lub ogólnych, potrzebnych do wykonywania pracy, w tym umiejętności poszukiwania zatrudnienia</w:t>
      </w:r>
      <w:r>
        <w:rPr/>
        <w:t xml:space="preserve">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Powiatowy Urząd Pracy realizuje organizację szkoleń, udzielając osobom uprawnionym informacji i - zgodnie z indywidualnymi planami działania - pomocy w nabywaniu, podwyższeniu lub zmianie kwalifikacji, poprzez: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zkolenia grupowe – szkolenia zlecane lub powierzane, zgodnie z art. 40 ustawy, instytucjom szkoleniowym dla grup osób uprawnionych, kierowanych przez urząd pracy; 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szkolenia z zakresu umiejętności poszukiwania pracy realizowane w powiatowym urzędzie pracy lub zlecane zgodnie z art. 24 ustawy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szkolenia wskazane przez osoby uprawnione, zgodnie z art. 40 ust. 3 ustawy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znawanie i realizację bonów szkoleniowych, o których mowa w art. 66k ustawy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e kosztów egzaminów umożliwiających uzyskanie świadectw, dyplomów, zaświadczeń, określonych uprawnień zawodowych lub tytułów zawodowych oraz kosztów uzyskania licencji niezbędnych do wykonywania danego zawodu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udzielanie pożyczki na finansowanie kosztów szkolenia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e kosztów studiów podyplomowych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świetle obowiązującej </w:t>
      </w:r>
      <w:r>
        <w:rPr>
          <w:i/>
        </w:rPr>
        <w:t>Ustawy o promocji zatrudnienia i instytucjach rynku pracy</w:t>
      </w:r>
      <w:r>
        <w:rPr/>
        <w:t xml:space="preserve"> do korzystania z usługi uprawnione są osoby zarejestrowane w powiatowym urzędzie pracy jako osoba bezrobotna (art. 40) oraz jako osoba poszukująca pracy (art. 43 ust. 1), która:</w:t>
      </w:r>
    </w:p>
    <w:p>
      <w:pPr>
        <w:pStyle w:val="NormalnyWeb"/>
        <w:numPr>
          <w:ilvl w:val="0"/>
          <w:numId w:val="206"/>
        </w:numPr>
        <w:spacing w:before="0" w:after="0"/>
        <w:jc w:val="both"/>
        <w:rPr/>
      </w:pPr>
      <w:r>
        <w:rPr/>
        <w:t xml:space="preserve">jest w okresie wypowiedzenia stosunku pracy lub stosunku służbowego z przyczyn dotyczących zakładu pracy; </w:t>
      </w:r>
    </w:p>
    <w:p>
      <w:pPr>
        <w:pStyle w:val="NormalnyWeb"/>
        <w:numPr>
          <w:ilvl w:val="0"/>
          <w:numId w:val="206"/>
        </w:numPr>
        <w:spacing w:before="0" w:after="0"/>
        <w:jc w:val="both"/>
        <w:rPr/>
      </w:pPr>
      <w:r>
        <w:rPr/>
        <w:t xml:space="preserve">jest zatrudniona u pracodawcy, wobec którego ogłoszono upadłość lub który jest w stanie likwidacji, z wyłączeniem likwidacji w celu prywatyzacji; </w:t>
      </w:r>
    </w:p>
    <w:p>
      <w:pPr>
        <w:pStyle w:val="NormalnyWeb"/>
        <w:numPr>
          <w:ilvl w:val="0"/>
          <w:numId w:val="206"/>
        </w:numPr>
        <w:spacing w:before="0" w:after="0"/>
        <w:jc w:val="both"/>
        <w:rPr/>
      </w:pPr>
      <w:r>
        <w:rPr/>
        <w:t xml:space="preserve">otrzymuje świadczenie socjalne przysługujące na urlopie górniczym lub górniczy zasiłek socjalny, określone w odrębnych przepisach; </w:t>
      </w:r>
    </w:p>
    <w:p>
      <w:pPr>
        <w:pStyle w:val="NormalnyWeb"/>
        <w:numPr>
          <w:ilvl w:val="0"/>
          <w:numId w:val="206"/>
        </w:numPr>
        <w:spacing w:before="0" w:after="0"/>
        <w:jc w:val="both"/>
        <w:rPr/>
      </w:pPr>
      <w:r>
        <w:rPr/>
        <w:t>uczestniczy w  zajęciach w centrum integracji społecznej lub indywidualnym programie integracji, o których mowa w przepisach o pomocy społecznej;</w:t>
      </w:r>
    </w:p>
    <w:p>
      <w:pPr>
        <w:pStyle w:val="NormalnyWeb"/>
        <w:numPr>
          <w:ilvl w:val="0"/>
          <w:numId w:val="206"/>
        </w:numPr>
        <w:spacing w:before="0" w:after="0"/>
        <w:jc w:val="both"/>
        <w:rPr/>
      </w:pPr>
      <w:r>
        <w:rPr/>
        <w:t>jest żołnierzem rezerwy;</w:t>
      </w:r>
    </w:p>
    <w:p>
      <w:pPr>
        <w:pStyle w:val="NormalnyWeb"/>
        <w:numPr>
          <w:ilvl w:val="0"/>
          <w:numId w:val="206"/>
        </w:numPr>
        <w:spacing w:before="0" w:after="0"/>
        <w:jc w:val="both"/>
        <w:rPr/>
      </w:pPr>
      <w:r>
        <w:rPr/>
        <w:t>pobiera rentę szkoleniową;</w:t>
      </w:r>
    </w:p>
    <w:p>
      <w:pPr>
        <w:pStyle w:val="NormalnyWeb"/>
        <w:numPr>
          <w:ilvl w:val="0"/>
          <w:numId w:val="206"/>
        </w:numPr>
        <w:spacing w:before="0" w:after="0"/>
        <w:jc w:val="both"/>
        <w:rPr/>
      </w:pPr>
      <w:r>
        <w:rPr/>
        <w:t>pobiera świadczenie szkoleniowe, o którym mowa w art. 70 ust. 6;</w:t>
      </w:r>
    </w:p>
    <w:p>
      <w:pPr>
        <w:pStyle w:val="NormalnyWeb"/>
        <w:numPr>
          <w:ilvl w:val="0"/>
          <w:numId w:val="206"/>
        </w:numPr>
        <w:spacing w:before="0" w:after="0"/>
        <w:jc w:val="both"/>
        <w:rPr/>
      </w:pPr>
      <w:r>
        <w:rPr/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;</w:t>
      </w:r>
    </w:p>
    <w:p>
      <w:pPr>
        <w:pStyle w:val="NormalnyWeb"/>
        <w:numPr>
          <w:ilvl w:val="0"/>
          <w:numId w:val="206"/>
        </w:numPr>
        <w:spacing w:before="0" w:after="0"/>
        <w:jc w:val="both"/>
        <w:rPr/>
      </w:pPr>
      <w:r>
        <w:rPr/>
        <w:t>jest cudzoziemcem, o którym mowa w art. 1 ust. 3 pkt 2 lit. h oraz ha, z zastrzeżeniem art. 1 ust. 6 (wszedł w życie w dniu 1 maja 2014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Zgodnie z zapisem art. 43 ust. 3: do pracowników oraz osób wykonujących inną pracę zarobkową lub działalność gospodarczą w wieku 45 lat i powyżej, zainteresowanych pomocą w rozwoju zawodowym, po zarejestrowaniu się w urzędzie pracy, przepisy art. 40, art. 41 ust. 4 - 7, art. 42 i art. 42a ust. 1 - 4 stosuje się odpowiednio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Ustawowe warunki kierowania na szkolenia, finansowania kosztów egzaminu oraz kosztów uzyskania licencji </w:t>
      </w:r>
    </w:p>
    <w:p>
      <w:pPr>
        <w:pStyle w:val="Normalny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inicjuje, organizuje i finansuje z Funduszu Pracy </w:t>
      </w:r>
      <w:r>
        <w:rPr>
          <w:b/>
        </w:rPr>
        <w:t xml:space="preserve">szkolenia bezrobotnych, </w:t>
      </w:r>
      <w:r>
        <w:rPr/>
        <w:t>w celu podniesienia ich kwalifikacji zawodowych i innych kwalifikacji zwiększających szansę na podjęcie lub utrzymanie zatrudnienia, innej pracy zarobkowej lub działalności gospodarczej, w szczególności w przypadku (art. 40 ust. 1):</w:t>
      </w:r>
    </w:p>
    <w:p>
      <w:pPr>
        <w:pStyle w:val="NormalnyWeb"/>
        <w:numPr>
          <w:ilvl w:val="0"/>
          <w:numId w:val="305"/>
        </w:numPr>
        <w:spacing w:before="0" w:after="0"/>
        <w:jc w:val="both"/>
        <w:rPr/>
      </w:pPr>
      <w:r>
        <w:rPr/>
        <w:t xml:space="preserve">braku kwalifikacji zawodowych; </w:t>
      </w:r>
    </w:p>
    <w:p>
      <w:pPr>
        <w:pStyle w:val="NormalnyWeb"/>
        <w:numPr>
          <w:ilvl w:val="0"/>
          <w:numId w:val="305"/>
        </w:numPr>
        <w:spacing w:before="0" w:after="0"/>
        <w:jc w:val="both"/>
        <w:rPr/>
      </w:pPr>
      <w:r>
        <w:rPr/>
        <w:t>konieczności zmiany lub uzupełnienia kwalifikacji;</w:t>
      </w:r>
    </w:p>
    <w:p>
      <w:pPr>
        <w:pStyle w:val="NormalnyWeb"/>
        <w:numPr>
          <w:ilvl w:val="0"/>
          <w:numId w:val="305"/>
        </w:numPr>
        <w:spacing w:before="0" w:after="0"/>
        <w:jc w:val="both"/>
        <w:rPr/>
      </w:pPr>
      <w:r>
        <w:rPr/>
        <w:t xml:space="preserve">utraty zdolności do wykonywania pracy w dotychczas wykonywanym zawodzie; </w:t>
      </w:r>
    </w:p>
    <w:p>
      <w:pPr>
        <w:pStyle w:val="NormalnyWeb"/>
        <w:numPr>
          <w:ilvl w:val="0"/>
          <w:numId w:val="305"/>
        </w:numPr>
        <w:spacing w:before="0" w:after="0"/>
        <w:jc w:val="both"/>
        <w:rPr/>
      </w:pPr>
      <w:r>
        <w:rPr/>
        <w:t>braku umiejętności aktywnego poszukiwania pracy (art. 40 ust. 1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może skierować bezrobotnego na wskazane przez niego szkolenie, jeżeli uzasadni on celowość tego szkolenia, a jego koszt w części finansowanej z Funduszu Pracy w danym roku nie przekroczy 300% przeciętnego wynagrodzenia (art. 40 ust 3)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, na wniosek bezrobotnego, może sfinansować ze środków Funduszu Pracy, do wysokości przeciętnego wynagrodzenia, </w:t>
      </w:r>
      <w:r>
        <w:rPr>
          <w:b/>
        </w:rPr>
        <w:t>koszty egzaminów umożliwiających uzyskanie świadectw, dyplomów, zaświadczeń, określonych uprawnień zawodowych lub tytułów zawodowych oraz koszty uzyskania licencji niezbędnych do wykonywania danego zawodu</w:t>
      </w:r>
      <w:r>
        <w:rPr/>
        <w:t xml:space="preserve"> (art. 40 ust 3a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Szkolenie finansowane przez starostę z Funduszu Pracy odbywa się w formie kursu, realizowanego według planu nauczania obejmującego przeciętnie nie mniej niż 25 godzin zegarowych w tygodniu, chyba że przepisy odrębne przewidują niższy wymiar szkolenia. Szkolenie może trwać do 6 miesięcy, a w sytuacjach uzasadnionych programem szkolenia w danym zawodzie nie dłużej niż 12 miesięcy; w przypadkach osób bez kwalifikacji zawodowych szkolenie może trwać do 12 miesięcy, a w sytuacjach uzasadnionych programem szkolenia w danym zawodzie nie dłużej niż 24 miesiące (art. 40 ust 4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Skierowanie na szkolenie bezrobotnego, w przypadkach zawodów wymagających szczególnych predyspozycji psychofizycznych, powinno być poprzedzone określeniem przez doradcę zawodowego powiatowego urzędu pracy predyspozycji do wykonywania zawodu, który osoby te uzyskają w wyniku szkolenia; w uzasadnionych przypadkach szkolenie może być poprzedzone skierowaniem na badania lekarskie lub psychologiczne finansowane z Funduszu Pracy (art. 40 ust 5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Przy kierowaniu na szkolenia obowiązuje zasada równości w korzystaniu ze szkoleń bez względu na płeć, wiek, niepełnosprawność, rasę, pochodzenie etniczne, narodowość, orientację seksualną, przekonania polityczne i wyznanie religijne oraz przynależność związkową (art. 40 ust 6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stawowe warunki udzielania pożyczek  na sfinansowanie kosztów szkolenia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może, na wniosek bezrobotnego, udzielić </w:t>
      </w:r>
      <w:r>
        <w:rPr>
          <w:b/>
        </w:rPr>
        <w:t>pożyczki na sfinansowanie kosztów szkolenia</w:t>
      </w:r>
      <w:r>
        <w:rPr/>
        <w:t xml:space="preserve"> (art. 42) do wysokości 400% przeciętnego wynagrodzenia obowiązującego w dniu podpisania umowy pożyczki w celu umożliwienia podjęcia lub utrzymania zatrudnienia, innej pracy zarobkowej lub działalności gospodarczej. Pożyczka jest nieoprocentowana. Okres jej spłaty nie może przekroczyć 18 miesięcy od ustalonego w umowie dnia zakończenia szkolenia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przypadku wykorzystania pożyczki na cele inne niż określone w umowie, niepodjęcia lub nieukończenia szkolenia, pożyczka podlega bezzwłocznemu zwrotowi w całości, wraz z odsetkami ustawowymi. Odsetki ustawowe ustala się także od kwoty pożyczki niespłaconej w terminie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stawowe warunki finansowania kosztów studiów podyplomowych</w:t>
      </w:r>
    </w:p>
    <w:p>
      <w:pPr>
        <w:pStyle w:val="Normalny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na wniosek bezrobotnego, może sfinansować z Funduszu Pracy </w:t>
      </w:r>
      <w:r>
        <w:rPr>
          <w:b/>
        </w:rPr>
        <w:t>koszty studiów podyplomowych</w:t>
      </w:r>
      <w:r>
        <w:rPr/>
        <w:t xml:space="preserve"> (art. 42a) należne organizatorowi studiów, do wysokości 100%, jednak nie więcej niż 300% przeciętnego wynagrodzenia.  Starosta zawiera z osobą umowę o dofinansowanie studiów podyplomowych, która określa w szczególności prawa i obowiązki stron oraz wysokość i tryb przekazywania środków na pokrycie kosztów studiów podyplomowych w formie bezpośrednich wpłat na konto organizatora tych studiów. W przypadku gdy bezrobotny w trakcie odbywania studiów podyplomowych podejmie zatrudnienie, inną pracę zarobkową lub działalność gospodarczą, nie zawiesza się dofinansowania kosztów tych studiów do planowanego terminu ich ukończenia. W przypadku przerwania studiów podyplomowych z winy uczestnika, kwota wydatkowana na ich finansowanie z Funduszu Pracy podlega zwrotowi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Finansowanie szkoleń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Finansowanie szkoleń osób skierowanych przez starostę jest realizowane ze środków publicznych, w szczególności ze środków Funduszu Pracy, Europejskiego Funduszu Społecznego lub ze środków programów Unii Europejskiej, i polega na:</w:t>
      </w:r>
    </w:p>
    <w:p>
      <w:pPr>
        <w:pStyle w:val="NormalnyWeb"/>
        <w:numPr>
          <w:ilvl w:val="0"/>
          <w:numId w:val="16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u kosztów szkoleń instytucjom szkoleniowym;</w:t>
      </w:r>
    </w:p>
    <w:p>
      <w:pPr>
        <w:pStyle w:val="NormalnyWeb"/>
        <w:numPr>
          <w:ilvl w:val="0"/>
          <w:numId w:val="16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ypłacaniu stypendiów osobom skierowanym na szkolenia;</w:t>
      </w:r>
    </w:p>
    <w:p>
      <w:pPr>
        <w:pStyle w:val="NormalnyWeb"/>
        <w:numPr>
          <w:ilvl w:val="0"/>
          <w:numId w:val="16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u kosztów przejazdów lub kosztów zakwaterowania i wyżywienia związanych z udziałem w szkoleniach;</w:t>
      </w:r>
    </w:p>
    <w:p>
      <w:pPr>
        <w:pStyle w:val="NormalnyWeb"/>
        <w:numPr>
          <w:ilvl w:val="0"/>
          <w:numId w:val="16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u kosztu badań lekarskich lub psychologicznych (art. 40 ust 2c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Koszt szkolenia obejmuje (art. 2 ust 1 pkt 12): </w:t>
      </w:r>
    </w:p>
    <w:p>
      <w:pPr>
        <w:pStyle w:val="NormalnyWeb"/>
        <w:numPr>
          <w:ilvl w:val="0"/>
          <w:numId w:val="2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przednio uzgodnioną należność przysługującą instytucji szkoleniowej; </w:t>
      </w:r>
    </w:p>
    <w:p>
      <w:pPr>
        <w:pStyle w:val="NormalnyWeb"/>
        <w:numPr>
          <w:ilvl w:val="0"/>
          <w:numId w:val="2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koszt ubezpieczenia od następstw nieszczęśliwych wypadków w przypadku osób nieposiadających prawa do stypendium oraz osób posiadających prawo do stypendium, o którym mowa w art. 41 ust. 3b; </w:t>
      </w:r>
    </w:p>
    <w:p>
      <w:pPr>
        <w:pStyle w:val="NormalnyWeb"/>
        <w:numPr>
          <w:ilvl w:val="0"/>
          <w:numId w:val="2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oszty przejazdu, a w przypadku gdy szkolenie odbywa się w miejscowości innej niż miejsce zamieszkania, także koszty zakwaterowania i wyżywienia;</w:t>
      </w:r>
    </w:p>
    <w:p>
      <w:pPr>
        <w:pStyle w:val="NormalnyWeb"/>
        <w:numPr>
          <w:ilvl w:val="0"/>
          <w:numId w:val="2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oszty badań lekarskich i psychologicznych wymaganych w przepisach odrębnych;</w:t>
      </w:r>
    </w:p>
    <w:p>
      <w:pPr>
        <w:pStyle w:val="NormalnyWeb"/>
        <w:numPr>
          <w:ilvl w:val="0"/>
          <w:numId w:val="2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Osoba, która z własnej winy nie ukończyła szkolenia, jest obowiązana do zwrotu kosztów szkolenia, z wyjątkiem przypadku, gdy przyczyną nieukończenia szkolenia było podjęcie zatrudnienia, innej pracy zarobkowej lub działalności gospodarczej (art. 41 ust 6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ierowany przez starostę na szkolenie w przypadku podjęcia zatrudnienia, innej pracy zarobkowej lub działalności gospodarczej w trakcie szkolenia ma prawo do ukończenia tego szkolenia bez konieczności ponoszenia kosztów (art. 41 ust 3a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lany szkoleń</w:t>
      </w:r>
    </w:p>
    <w:p>
      <w:pPr>
        <w:pStyle w:val="Normalny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owiatowe urzędy pracy sporządzają plany szkoleń na okres roku. Opracowują je z uwzględnieniem środków finansowych przewidzianych na finansowanie kosztów szkolenia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lany te zawierają wykaz szkoleń przewidzianych do realizacji w roku kalendarzowym. Dla każdego szkolenia PUP określa: nazwę i zakres, liczbę miejsc dla uczestników, przewidywany termin realizacji i orientacyjny czas trwania w godzinach, charakterystykę osób, dla których szkolenie jest przeznaczone, informację o egzaminie zewnętrznym, jeżeli jest przewidziany oraz rodzaj zaświadczenia lub innego dokumentu potwierdzającego ukończenie szkolenia i uzyskanie kwalifikacji lub uprawnień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 planie uwzględnione powinny być szkolenia grupowe, tj. szkolenia zlecane lub powierzane, zgodnie z art. 40 ustawy, instytucjom szkoleniowym dla grup osób uprawnionych, kierowanych przez urząd pracy oraz szkolenia z zakresu umiejętności poszukiwania pracy realizowane w powiatowym urzędzie pracy lub zlecane zgodnie z art. 24 ustawy. Plan może uwzględniać szkolenia realizowane z użyciem technologii teleinformatycznych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owiatowe urzędy pracy upowszechniają plany szkoleń w siedzibie urzędu oraz na stronach internetowych PUP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ojewódzki wymiar realizacji usługi rynku pracy w zakresie szkolenia bezrobotnych i poszukujących pracy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ab/>
        <w:t xml:space="preserve">Na szczeblu Wojewódzkiego Urzędu Pracy w Katowicach prowadzony jest </w:t>
      </w:r>
      <w:r>
        <w:rPr>
          <w:i/>
        </w:rPr>
        <w:t>Monitoring szkoleń bezrobotnych i poszukujących pracy, inicjowanych i organizowanych przez Powiatowe Urzędy Pracy w województwie śląskim</w:t>
      </w:r>
      <w:r>
        <w:rPr/>
        <w:t>. Przedsięwzięcie jest realizowane corocznie w dwóch etapach. Dane z obu etapów zostają upowszechniane na stronach internetowych Wojewódzkiego Urzędu Pracy w Katowicach.</w:t>
      </w:r>
    </w:p>
    <w:p>
      <w:pPr>
        <w:pStyle w:val="Tahoma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720" w:hanging="720"/>
        <w:jc w:val="both"/>
        <w:rPr/>
      </w:pPr>
      <w:bookmarkStart w:id="1" w:name="__RefHeading___Toc401740038"/>
      <w:r>
        <w:rPr>
          <w:rFonts w:cs="Times New Roman" w:ascii="Times New Roman" w:hAnsi="Times New Roman"/>
        </w:rPr>
        <w:t>2. ZBIORCZY PLAN SZKOLEŃ BEZROBOTNYCH I  POSZUKUJĄCYCH PRACY NA 2014 ROK W WOJEWÓDZTWIE ŚLĄSKIM – NA PODSTAWIE PLANÓW SZKOLEŃ PRZESŁANYCH PRZEZ POWIATOWE URZĘDY PRACY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bookmarkStart w:id="2" w:name="__RefHeading___Toc401740039"/>
      <w:r>
        <w:rPr>
          <w:rFonts w:cs="Times New Roman" w:ascii="Times New Roman" w:hAnsi="Times New Roman"/>
        </w:rPr>
        <w:t>2.1. Powiatowy Urząd Pracy w Będzinie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right="610" w:firstLine="70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7"/>
        <w:gridCol w:w="1928"/>
        <w:gridCol w:w="1928"/>
        <w:gridCol w:w="1597"/>
        <w:gridCol w:w="2258"/>
        <w:gridCol w:w="192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>
          <w:trHeight w:val="2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poszukiwania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2.2014r. - 26.02.201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lenie adresowane jest w szczególności </w:t>
              <w:br/>
              <w:t>do osób:</w:t>
            </w:r>
          </w:p>
          <w:p>
            <w:pPr>
              <w:pStyle w:val="Normal"/>
              <w:numPr>
                <w:ilvl w:val="1"/>
                <w:numId w:val="30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nieposiadających doświadczenia </w:t>
              <w:br/>
              <w:t>w poszukiwaniu pracy,</w:t>
            </w:r>
          </w:p>
          <w:p>
            <w:pPr>
              <w:pStyle w:val="Normal"/>
              <w:numPr>
                <w:ilvl w:val="1"/>
                <w:numId w:val="3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óre utraciły motywację </w:t>
              <w:br/>
              <w:t xml:space="preserve">do poszukiwania pracy w związku </w:t>
              <w:br/>
              <w:t>z długotrwałym niepowodzeniem w jej poszukiwaniu</w:t>
            </w:r>
          </w:p>
          <w:p>
            <w:pPr>
              <w:pStyle w:val="Normal"/>
              <w:numPr>
                <w:ilvl w:val="1"/>
                <w:numId w:val="3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cych powrócić na rynek pracy po długim okresie braku aktywności zaw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3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r. - 28.04.2014 r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3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wskazane przez osoby bezrobot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ór wniosków prowadzony będzie cyklicznie aż do wyczerpania środków finansowych będących w dyspozycji PUP </w:t>
              <w:br/>
              <w:t>w Będzinie, pierwszy nabór wniosków został ogłoszony od 17.03.2014 r. do 04.04.2014 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Będzin: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+ 88 (szkolenia indywidualn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both"/>
        <w:rPr/>
      </w:pPr>
      <w:bookmarkStart w:id="3" w:name="__RefHeading___Toc401740040"/>
      <w:r>
        <w:rPr>
          <w:rFonts w:cs="Times New Roman" w:ascii="Times New Roman" w:hAnsi="Times New Roman"/>
        </w:rPr>
        <w:t>2.2. Powiatowy Urząd Pracy w Bielsku – Białej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7"/>
        <w:gridCol w:w="1928"/>
        <w:gridCol w:w="1905"/>
        <w:gridCol w:w="23"/>
        <w:gridCol w:w="1597"/>
        <w:gridCol w:w="2258"/>
        <w:gridCol w:w="192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sługa komputera z kasą fiskalną </w:t>
              <w:br/>
              <w:t xml:space="preserve">i Internet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9"/>
                <w:tab w:val="left" w:pos="252" w:leader="none"/>
                <w:tab w:val="left" w:pos="126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y obsługi komputera wraz </w:t>
              <w:br/>
              <w:t>z pakietem Office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9"/>
                <w:tab w:val="left" w:pos="252" w:leader="none"/>
                <w:tab w:val="left" w:pos="126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Internetu </w:t>
              <w:br/>
              <w:t>i poczty elektronicznej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urządzeń peryferyjnych 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oduł z zakresu umiejętności  poszukiwania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osób - FP + 20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>w Czechowicach-Dziedzic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i/lub 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sługa kasy fiskalnej + program do fakturowani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bsługa terminalu kart płatniczych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bsługa programu do fakturowani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duł </w:t>
              <w:br/>
              <w:t>z zakresu umiejętności poszukiwania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sób - FP + 10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 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osoby </w:t>
              <w:br/>
              <w:t>z podstawową znajomością obsługi komputer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2"/>
                <w:szCs w:val="22"/>
              </w:rPr>
              <w:t xml:space="preserve"> i/lub 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koparko-ładowarki - klasa III -wszystkie typ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eksploatacyjne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ządzenie dokumentacji technicznej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, hydrauliki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koparko-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adowarek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echnologia robót – zajęcia praktyczne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uł z zakresu umiejętności poszukiwania pra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osób - FP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 posiadające: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zawodowe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prawo jazdy kat. C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predyspozycje psychofizyczne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oraz książeczka operatora wydawane przez Instytut Mechanizacji Budownictwa </w:t>
              <w:br/>
              <w:t>i Górnictwa Skaln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erator wózków jezdniowych </w:t>
              <w:br/>
              <w:t>z napędem silnikowy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zdobycie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miejętności </w:t>
              <w:br/>
              <w:t xml:space="preserve">i uprawnień do obsługi wózków jezdniowych </w:t>
              <w:br/>
              <w:t>z napędem silnikowym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duł z zakresu 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ci poszukiwania prac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sób - FP + 10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, posiadające pozytywną opinię lekarską </w:t>
              <w:br/>
              <w:t xml:space="preserve">i psychologiczn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Zaświadczenie kwalifikacyjne do obsługi urządzeń transportu bliskiego wydane przez właściwy Urząd Dozoru Techni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sięgowość </w:t>
              <w:br/>
              <w:t xml:space="preserve">z zastosowaniem komputer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res szkolenia: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y obsługi komputera wraz </w:t>
              <w:br/>
              <w:t xml:space="preserve">z programem finansowo księgowym 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gadnienia finansowo-księgowe –rachunkowość małych </w:t>
              <w:br/>
              <w:t>i średnich firm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księgowa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awozdawczość finansowa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 i ich charakterystyka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rozliczenia księgowe, 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dry, płace, ZUS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uł z zakresu umiejętności poszukiwania prac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osób - FP + 5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>w Czechowicach-Dziedzicach, posiadające: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wykształcenie minimum średnie ekonomiczne lub udokumentowane doświadczenie                   w zakresie księgowośc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2"/>
                <w:szCs w:val="22"/>
              </w:rPr>
              <w:t xml:space="preserve"> i/lub zaświadczenie          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>z dnia 14 września 2010 r. w sprawie standardów                       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kolenie </w:t>
              <w:br/>
              <w:t xml:space="preserve">z zakresu aktywnego poszukiwania prac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nauki stosowane podczas szkolenia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akcje </w:t>
              <w:br/>
              <w:t>w trudnych sytuacjach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kompetencje </w:t>
              <w:br/>
              <w:t>i predyspozycje zawodowe bariery na drodze zatrudnienia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sobą podczas poszukiwania zatrudnienia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y zatrudnienia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ytówka zawodowa-dokumenty aplikacyjne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0" w:leader="none"/>
                <w:tab w:val="left" w:pos="252" w:leader="none"/>
                <w:tab w:val="left" w:pos="282" w:leader="none"/>
                <w:tab w:val="left" w:pos="43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tuka mówienia </w:t>
              <w:br/>
              <w:t>i prezentacji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zachowania asertywne</w:t>
              <w:br/>
              <w:t>w poszukiwaniu pracy oferty na rynku pracy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do rozmowy </w:t>
              <w:br/>
              <w:t>z pracodawcą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cja dla rynku pracy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poszukiwania pracy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/IV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, spełniające warunki uczestnictwa </w:t>
              <w:br/>
              <w:t>w projekcie „Startuj pracuj”, które: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siadają doświadczenia </w:t>
              <w:br/>
              <w:t>w poszukiwaniu pracy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utraciły motywacje do poszukiwania pracy w związku </w:t>
              <w:br/>
              <w:t xml:space="preserve">z długotrwałym niepowodzeniem w jej poszukiwaniu, 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cą powrócić na rynek pracy po długim okresie braku aktywności zawod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>z zgodnie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obrabiarek sterownych numerycznie CNC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res szkolenia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zajęcia teoretyczne </w:t>
              <w:br/>
              <w:t xml:space="preserve">i praktyczne </w:t>
              <w:br/>
              <w:t xml:space="preserve">z zakresu programowania </w:t>
              <w:br/>
              <w:t xml:space="preserve">i obsługi obrabiarek sterownych numerycznie moduł z zakresu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ci poszukiwania prac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sób - EF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, spełniające warunki uczestnictwa </w:t>
              <w:br/>
              <w:t xml:space="preserve">w projekcie „Startuj pracuj”, posiadając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wykształcenie średnie techniczn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rysunku techniczn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podstaw obsługi komputer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psychofizyczne do wykonywania zawod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2"/>
                <w:szCs w:val="22"/>
              </w:rPr>
              <w:t xml:space="preserve"> i/lub 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</w:t>
              <w:br/>
              <w:t xml:space="preserve">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Bielsko – Biała:</w:t>
            </w:r>
          </w:p>
        </w:tc>
        <w:tc>
          <w:tcPr>
            <w:tcW w:w="1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4" w:name="__RefHeading___Toc401740041"/>
      <w:r>
        <w:rPr>
          <w:rFonts w:cs="Times New Roman" w:ascii="Times New Roman" w:hAnsi="Times New Roman"/>
        </w:rPr>
        <w:t>2.3. Powiatowy Urząd Pracy w Bytomiu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1"/>
        <w:gridCol w:w="1365"/>
        <w:gridCol w:w="1597"/>
        <w:gridCol w:w="1463"/>
        <w:gridCol w:w="2722"/>
        <w:gridCol w:w="1946"/>
        <w:gridCol w:w="25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rz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HP w gastronomii (higiena zakładu pracy, żywności w produkcji oraz transporcie przepisy p. pożarowe, udzielanie pomocy doraźnej), Zasady żywienia (obliczanie surowców i półproduktów potrzebnych do sporządzania potraw, obliczanie wartości energetycznej i odżywczej przygotowanych potraw, zestawienie potraw,przewidywanie czasu potrzebnego na wykonanie potraw), Przygotowanie stanowiska pracy (rozmieszczenie maszyn i urządzeń                        w zakładach gastronomicznych), technika maszyn i urządzeń kuchennych, konserwacja maszyn (prace porządkowe okresowe techniki mycia maszyn i urządzeń kuchennych, usuwanie odpadów, konserwacja maszyn i urządzeń), Obróbka termiczna (gotowanie, smażenie, pieczenie, gotowanie, obróbka jaj, ryb, jarzyn,drobiu, mięsa, podrobów), towaroznawstwo, potrawy specjalistyczne (przygotowanie potraw z wybranej kuchni regionalnej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, maj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podstawowe</w:t>
            </w:r>
          </w:p>
          <w:p>
            <w:pPr>
              <w:pStyle w:val="Normal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7" w:hanging="107"/>
              <w:rPr/>
            </w:pPr>
            <w:r>
              <w:rPr>
                <w:color w:val="FF0000"/>
                <w:sz w:val="22"/>
                <w:szCs w:val="22"/>
              </w:rPr>
              <w:t>(preferowane osoby posiadające aktualną książeczkę sanepidowską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ukończeniu szkolenia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 VI   Rynek pracy otwarty dla wszyst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e 6.1 Poprawa dostępu do zatrudnienia oraz wspierania aktywności zawodowej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ziałanie 6.1.3 Poprawa zdolności do zatrudnienia oraz podnoszenie poziomu aktywności zawodowej osób bezrobot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: „GOTOWI DO PRACY”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dstawy prawne prowadzenia działalności gospodarczej; Dokumenty i procedury związane z rejestrowaniem działalności gospodarczej; Funkcjonowanie firmy; Prowadzenie rozliczeń firmy z ZUS; Prowadzenie rozliczeń firmy z Urzędem Skarbowym; Obsługa kasy fiskalnej; Obsługa urządzeń biurowych; Operacyjna obsługa komputera; Podstawowe zasady obsługi programu K-K Symfonia; Prowadzenie książki przychodów i rozchodów;</w:t>
            </w:r>
            <w:r>
              <w:rPr>
                <w:i/>
                <w:sz w:val="22"/>
                <w:szCs w:val="22"/>
              </w:rPr>
              <w:t xml:space="preserve"> Podstawowe </w:t>
            </w:r>
            <w:r>
              <w:rPr>
                <w:i/>
                <w:sz w:val="20"/>
                <w:szCs w:val="20"/>
              </w:rPr>
              <w:t>przepisy prawa pracy; Dokumentacja handlowa, osobowa i administracyjna firmy; Marketing i reklama w firmie; Tworzenie biznesplanu; Szef                i pracownik – komunikacja interpersonalna – mobbing w pracy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, preferowane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 i ppoż w robotach brukarskich; Pierwsza pomoc przedlekarska; Podstawowe wiadomości o robotach drogowych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dstawy zasadniczych technologii robót brukarskich; Ogólne warunki techniczne wykonywania robót brukarskich; Rysunek zawodowy; Przygotowanie do wykonania i remontów nawierzchni chodników, ulic, placów z kamieni i kostek oraz płyt; Wykonywanie podbudowy z gruntu stabilizowanego cementem; Wykonywanie podbudowy z chudego betonu; Przygotowanie do brukowania powierzchni skarp, stożków   i węzłów tramwajowych; Przygotowanie do pracy urządzeń    i podstawowego sprzętu; Obsługa i konserwacja urządzeń      i podstawowego sprzętu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DL Co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podstawy obsługi komputera; system operacyjny Windows; edytor tekstu MS Word; arkusz kalkulacyjny MS Excel; Bazy danych Access; Tworzenie prezentacji Power Point; Internet   i poczta elektronicz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ECDL Core wraz kartą plasti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ys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 wiadomości z anatomii, fizjologii i biologii oraz produkcji roślin ozdobnych; Podział i przegląd roślin ozdobnych; Artykuły stosowne do aranżacji roślin ozdobnych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worzenie układów kompozycyjnych z roślin żywych i utrwalonych; Florystyka okolicznościowa / stroiki na Boże Narodzenie i dekoracje wielkanocne/, ślubna /wiązanka biedermajerowska, spływająca, fantazyjna/, komunijna /wianek, zdobienie świecy i wiązanka komunijna/ i żałobna /wieniec obręczowy, poduszkowy, rzymski, dekoracje w kształcie krzyża i serca/; Dekorowanie florystyczne wnętrz /sal, kościołów/ i imprez plenerowych; Artystyczne pakowanie  prezentów; Ogólne zasady projektowania małych ogrodów, klombów sezonowych, mis i skrzynek kwiatowych; Obsługa kasy fiskalnej; Organizacja i techniki sprzedaży materiału roślinnego; Urządzenie i organizacja miejsca sprzedaży; BHP; Pierwsza pomoc przedlekarsk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ka komputerow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awne, prawo autorskie; Projektowanie graficzne, zastosowanie barwy; Zasady kompozycji w grafice użytkowej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tęp do grafiki komputerowej; Grafika prezentacyjna – MS Power Point/ Prezi; Program do obróbki grafiki wektorowej Corel Draw/Adobe Ilustrator/Inscape; Program do obróbki grafiki bitmapowej Adobe PhotoShop, Gimp, Corel PhotoPaint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animacyjna – Adobe Flash/ Corel R.A.V.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, preferowane plastyczne lub informatycz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mputerowa księgowość małych i średnich firm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dstawy księgowości, Podstawy prawne i zasady prowadzenia rachunkowości w małych i średnich przedsiębiorstwach; Dokumentacja przyjętych zasad prowadzenia rachunkowości            w małych i średnich przedsiębiorstwach; Podstawowe zasady otwierania, prowadzenia i zamykania ksiąg rachunkowych   w małych i średnich przedsiębiorstwach; Obsługa komputera; Dokumentacja zasad prowadzenia rachunkowości przy użyciu komputera; Zasady sporządzania, obiegu, kontroli                              i przechowywania dowodów księgowych w małych i średnich przedsiębiorstwach; Charakterystyka i ewidencja księgowa aktywów trwałych; Charakterystyka i ewidencja księgowa aktywów obrotowych; Charakterystyka i ewidencja księgowa kosztów i przychodów; Podatkowa księga przychodów i rozchodów w przedsiębiorstwie; Kapitały w przedsiębiorstwie; Zamknięcie ksiąg rachunkowych w przedsiębiorstwie; Współpraca przedsiębiorstwa z ZUS za pośrednictwem programu „PŁATNIK”; Wykorzystanie programów komputerowych w zakresie ewidencji księgowej w małych                i średnich przedsiębiorstwach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 o profilu ekonomicznym, lub udokumentowane doświadczenie w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sięgowoś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owe kosztorysowanie robót budowlanych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budowlane, prawo zamówień publicznych, proces inwestycyjny, zlecenia robót budowlanych, zasady kosztorysowania, normy kosztorysowe, kalkulacja kosztorysowa, kosztorys, obsługa komputera – programu kosztorysowego, umowa o wykonanie robót budowlanyc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zasadnicze zawodowe, preferowane średnie,          o kierunku budowla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etyka zachowawczo-upiększają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kosmetyki; Skóra, budowa, ocena, choroby;  Pielęgnacja twarzy, demakijaż, złuszczanie, maski, pielęgnacja okolic oczu; Pielęgnacja różnych typów skóry- wrażliwa, łojotokowa, z trądzikiem, dojrzała, zniszczona; Henna                        i regulacja; Depilacja; Masaż twarzy i pleców, Zastosowanie aparatów w kosmetyce; Elementy wizażu; Zastosowanie kosmetyków kolorowych, historia makijażu, kolory, Makijaż dzienny, wieczorowy, ślubny; Kosmetyka mężczyzn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zasadnicze zawodowe, preferowane średni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sanepid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wiectwo lekki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aszyny do szycia, overlock, rodzaje szwów maszynowych              i ich rodzaje; Nauka szycia ręcznego; Korzystanie z żurnali, nauka dopasowywania wykrojów do figury; Układanie form, krojenie odzieży;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Wykonywanie konstrukcji odzieży podstawowej; Szycie odzieży miarowej o prostych krojach; Szycie różnych typów kieszeni; Szycie kołnierzy, Wszywanie zamków; Szycie odzieży z zastosowaniem podszewek; Zdejmowanie miary i przygotowanie do pierwszej przymiarki; Modelowanie na płasko i na manekinie; Materiałoznawstwo odzieżowe ( rodzaje tkanin, dodatki krawieckie, nici odzieżowe, podszewki, rodzaje zapięć, konserwacja odzieży); Nauka szycia na maszynie, overlocku, dziurkarce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. podstawow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azynier-hurtownik z modułem obsługi wózków jezdniowych i kasy fiskaln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gospodarka magazynowa w przedsiębiorstwie produkcyjnym                i handlowym, dokumentacja magazynowa, inwentaryzacja stanów magazynowych, gospodarka zapasami, sprawozdania i analizy, podstawy obsługi komputera i komputerowych programów handlowych, obsługa kas fiskalnych, obsługa wózków jezdniowych z modułem wymiany butli gazowej,  szkolenie z zakresu przestrzegania zasad higieny w procesie produkcji i obrocie żywnością,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zasadnicze zawodow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Urzędu </w:t>
              <w:br/>
              <w:t>Dozoru Techniczn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                   uprawnienie operatora wózka jezdn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e przez UD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cure – pedicu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tomia dłoni i stopy, dermatologiczne schorzenia dłoni, stóp, paznokci, pedicure kosmetyczny, manicure kosmetyczny, nowoczesne metody przedłużania paznokci, przedłużanie, paznokci metodą żeli światłoutwardzalnych, korekta paznokci metodą żelową, stosowanie lakierów hybrydowych, zdobnictwo paznokci, pierwsza pomoc przedlekarska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/>
            </w:pPr>
            <w:r>
              <w:rPr>
                <w:color w:val="FF0000"/>
                <w:sz w:val="22"/>
                <w:szCs w:val="22"/>
              </w:rPr>
              <w:t>brak przeciwwskazań lekarskich  do odbywania szkolenia (sanepid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 instalacji solarnych, klimatyzacyjnych i wentylacyjnych                 z uprawnieniami SEP do 1 k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Tabdetailsbody1"/>
                <w:rFonts w:cs="Times New Roman"/>
                <w:i/>
                <w:sz w:val="20"/>
                <w:szCs w:val="20"/>
              </w:rPr>
              <w:t xml:space="preserve">Przepisy budowlane w zakresie montażu instalacji klimatyzacyjnych, wentylacyjnych i solarnych; BHP                         na budowie; Zasady pracy na wysokościach; Przepisy przeciwpożarowe przy pracach z użyciem palników                             i elektronarzędzi; Cele stosowania klimatyzacji,wentylacji                     i instalacji solarnych; Obliczanie zapotrzebowania; Dobieranie kolektorów, zasobników; Instalacja sterowania; Projektowanie, montaż, de-montaż, konserwacja instalacji klimatyzacyjnych, wentylacyjnych i solarnych; Typy agregatów; Centrale klimatyzacyjne; Systemy wentylacji pożarowej, regulacji powietrza i zakańczające instalacje wentylacyjne; Uprawnienia SEP: </w:t>
            </w:r>
            <w:r>
              <w:rPr>
                <w:i/>
                <w:sz w:val="20"/>
                <w:szCs w:val="20"/>
              </w:rPr>
              <w:t>Materiałoznawstwo; Instalacje elektroenergetyczne Eksploatacja instalacji elektroenergetycznych; Zasady BHP  i przeciwpożarowe; Ratownictwo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badania wysokościow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RE dot. uprawnień energetycznych (G-1/E i G-2/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oraz upraw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/E i G-2/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 ogniw fotowoltaicznych                      z uprawnieniami SEP do 1 k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otowoltaika jako metoda wykorzystania energii słonecznej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Budowa, rodzaje i parametry modułów fotowoltaicznych oraz wpływ zewnętrznych czynników na ich sprawność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Rodzaje systemów: przyłączone do sieci, systemy autonomiczne - dobór, elementy instalacji 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Projektowanie systemów fotowoltaicznych - aspekty praktycz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Maksymalizacja  uzysków energetycznych    z instalacji PV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Procedury prawne i administracyjne wymagane do budowy elektrowni fotowoltaicznych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ystemy wsparcia finansowego fotowoltaiki w świetle ustawy  z dnia 26 lipca 2013 o zmianie ustawy Prawo energetyczne oraz innych ustaw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Mechanizmy finansowania instalacji fotowoltaicznych                      w Polsce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Monitoring i eksploatacja elektrowni słonecznych w polskich warunkach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Uprawnienia SEP do 1 kV:</w:t>
            </w:r>
            <w:r>
              <w:rPr>
                <w:i/>
                <w:sz w:val="20"/>
                <w:szCs w:val="20"/>
              </w:rPr>
              <w:t xml:space="preserve"> Materiałoznawstwo; Instalacje elektroenergetyczne; Eksploatacja instalacji elektroenergetycznych; Zasady BHP                i przeciwpożarow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badania wysokościow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RE dot. uprawnień energetycznych (G-1/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 oraz uprawnienia G-1/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asy fiskaln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lne wiadomości dotyczące obsługi kas fiskalnych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udowa i zasady działania kas fiskalnych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bsługa klienta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jęcia praktyczne z obsługi kas fiskalnych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ystawianie rachunków  i faktur VAT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spółpraca z systemami komputerowym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ci muszą posiadać wykształcenie  min. podstawowe, preferowane zasadnicze zawodowe handlowe lub udokumentowana praca w hand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sługa kasy fiskalnej z terminalem kart płatniczych  i  sprzedażą  internetow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Zakres i obowiązki kasjera; Techniki sprzedaży; Podstawy obsługi klienta; Kasy i drukarki fiskalne – sprzedaż hurtowa              i detaliczna z wykorzystaniem kas i drukarek fiskalnych – budowa i obsługa, BHP przy urządzeniach elektrycznych; Obsługa komputera; Programowanie kasy fiskalnej przy użyciu programu komputerowego, Karty płatnicze – opis rynku kart płatniczych i zasady działania kart płatniczych, rodzaje transakcji kartami płatniczymi, zabezpieczanie kart i procedury weryfikacyjne,  wykonywanie transakcji kartami płatniczymi, budowa terminala/PINpada, problemy występujące w czasie instalacji terminala PINpada, </w:t>
            </w:r>
            <w:r>
              <w:rPr>
                <w:bCs/>
                <w:i/>
                <w:sz w:val="20"/>
                <w:szCs w:val="20"/>
              </w:rPr>
              <w:t>Doładowania telefonów komórkowych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Rozliczanie placówki handlowej i kasjerów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przedaż internetowa, Praca w sieci, obsługa sklepu, hurtowni               i placówki małej gastronomi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 min. podstaw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sadnicze zawodowe 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udokumentowana praca w handl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fice for Window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; system operacyjny Windows; edytor tekstu MS Word;  arkusz kalkulacyjny MS Excel;  Bazy danych Access; Tworzenie prezentacji Power Point; Internet               i poczta elektroniczna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 min. zasadnicze zawodow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ka dziecięc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opiekuńcza /podstawy prawne pracy socjalnej, etyka pracy socjalnej/ radzenie sobie ze stresem; podstawy anatomii  i fizjologii człowieka; podstawy rehabilitacji; podstawy masażu leczniczego; stosowanie wybranych form komunikacji interpersonalnej oraz metod poznawania dziecka; określanie potrzeb dziecka i sposobów ich zaspokajania; stosowanie podstawowych zasad i metod wychowania; wychowanie dziecka w środowisku instytucjonalnym; stosowanie wybranych zabaw i gier wpływających na rozwój dziecka; utrzymywanie  w czystości skóry dziecka i jego otoczenia; zaspokajanie podstawowych potrzeb fizjologicznych dziecka; udzielanie pierwszej pomocy przedlekarskiej w stanach zagrożenia                      i zapobieganie urazowości; pomaganie w wykonywaniu pomiarów podstawowych parametrów życiowych                              i zapobieganie chorobo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 medyczny osób starszych, chorych i niepełnosprawnych                      z elementami rehabilitacj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sowanie przepisów prawa w działalności opiekuńczej; Podstawowa wiedza medyczna z omówieniem jednostek chorobowych; Pielęgnacja podopiecznego ze szczególnym uwzględnieniem opieki paliatywnej; Fizjoterapia i elementy rehabilitacji; Elementy masażu; Psychologiczne                                 i psychospołeczne uwarunkowania pracy z podopiecznym                ze szczególnym uwzględnieniem psychoz starczych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a pomoc przedlekarska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,  preferowane średnie i wyższe o profilu  medycznym                          i pokrewny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 osób starszych i niepełnosprawnych z modułem języka niemieckiego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opiekuńcza /podstawy prawne pracy socjalnej, etyka pracy socjalnej/ empatia; radzenie sobie z trudnymi rozmowami i sytuacjami; trening asertywności; radzenie sobie ze stresem; podstawy geriatrii; przygotowywanie posiłków; utrzymywanie czystości w otoczeniu podopiecznego; załatwianie spraw podopiecznego związanych z gospodarstwem domowym; utrzymanie czystości skóry; utrzymanie czystości łóżka; zaspokajanie potrzeby wydalania; zaspokajanie potrzeby odżywiania; wykonywanie pomiarów podstawowych parametrów życiowych; realizowanie zadań zleconych przez lekarza; usprawnianie podopiecznego w obrębie łóżka                        i mieszkania; arteterapia; udzielanie pierwszej pomocy przedlekarskiej w stanach zagrożenia życia; stosowanie wybranych form komunikacji interpersonalnej i technik zbierania informacji; rozpoznawanie potrzeb podopiecznego w zakresie wykorzystania czasu wolnego stosowanie wybranych form terapii zajęciowej; organizowanie zajęć rekreacyjnych podopiecznego; podstawy języka niemieckiego z elementami słownictwa branżowego – min. 50 godzin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koładowarki kl. III  ze wstępnym stażem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eksploatacyjne; dokumentacja techniczna; BHP;  podstawy elektrotechniki; silniki spalinowe; elementy hydrauliki;  budowa koparko – ładowarki; technologia robót; zajęcia praktyczne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zasadnicze zawodow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MBiG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                   o ukończeniu szkolenia, świadectwo IMBi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 książeczka operato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sterowanych numerycznie CN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, ppoż i ergonomia pracy w zakresie obszaru zawodowego CNC; Pierwsza pomoc przedlekarska; Obróbka skrawaniem i narzędzia skrawające w zakresie obrabiarek CNC; Kompletowanie i czytanie dokumentacji technicznej; Dostosowanie programów operacji technologicznych dla toczenia do użytkowanej tokarki; Dostosowanie programów operacji technologicznych dla frezowania do użytkowanej frezarki; Dobieranie narzędzi, ustawienie na tokarce wrazz wprowadzeniem danych do sterownika; Dobieranie narzędzi, ustawianie na frezarce wraz z wprowadzeniem danych   do sterownika . Mocowanie przedmiotu na tokarce; Mocowanie przedmiotu na frezarce; Wczytywanie i weryfikacja programu obróbki do sterownika tokarki; Wczytywanie i weryfikacja programu obróbki do sterownika frezarki; Obsługa i użytkowanie tokarki sterowanej w systemie CNC; Obsługa               i użytkowanie frezarki sterowanej w systemie CNC; Pomiar kształtu i wymiarów przedmiotu obrabianego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 oraz podstawową znajomość obsługi komputera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ów jezdniowych                      z modułem wymiany butli gazow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ypy stosowanych wózków widłowych, Budowa wózka Czynności  kierowcy przy obsłudze wózków przed podjęciem pracy i po pracy wózkami; Czynności kierowcy w czasie pracy; Wiadomości z zakresu ładunkoznawstwa; Wiadomości                      z zakresu BHP, o dozorze technicznym; Przygotowanie kierowcy do wykonywania czynności wymiany butli; Praktyczna nauka jazdy: jazda wózkiem jezdniowym bez obciążenia przód, tył, ósemkowanie, jazda do celu; jazda wózkiem jezdniowym z obciążeniem przód, tył, ósemkowanie, jazda do celu, paletowanie, wysokie składowanie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x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ind w:left="-2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D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ukończeniu szkolenia oraz uprawnienie operatora wózka jezdniowego wydane przez U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kadrowo-płacow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awne funkcjonowania firmy; Prawo pracy, kodeks pracy i zagadnienia kadrowe; Podstawy prawne funkcjonowania firmy; Płace, ubezpieczenia społeczne; Rekrutacja pracowników; Teczki osobowe; Rodzaje umów o pracę; Zawarcie i rozwiązanie stosunku pracy; Zdarzenia kadrowe – urlopy, choroby, wypadki, zasiłki itp.; Raporty kadrowe; Obsługa komputera i komputerowych programów biurowych; Obsługa programu Symfonia; Obsługa programu PŁATNIK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.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; System operacyjny Windows;  Edytor tekstu MS Word; Maszynopisanie komputerowe                       i korespondencja biurowa;  Arkusz kalkulacyjny MS Excel;   Tworzenie prezentacji Power Point; Internet i poczta elektroniczna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. Warsztaty podnoszące kompetencje zawodowe osób niepełnosprawn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; System operacyjny Windows; Edytor tekstu MS Word; Maszynopisanie komputerowe                     i korespondencja biurowa;  Arkusz kalkulacyjny MS Excel; Tworzenie prezentacji Power Point; Internet i poczta elektroniczna; Warsztaty psychologiczne, Warsztaty w zakresie kompetencji zawodowych. Przepisy prawne dotyczące niepełnosprawności. Świadczenia emerytalno- rentowe oraz warunki ich uzyskania. Opieka społeczna i zadania MOPR w Bytomiu. PFRON. Problematyka finansowa. Problematyka gospodarki mieszkaniowej i zasady  obowiązujące w gminie Bytom. Zasady zdrowego trybu życia</w:t>
              <w:tab/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 oraz orzeczenie o niepełnosprawności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12" w:leader="none"/>
              </w:tabs>
              <w:ind w:left="312" w:hanging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do odbywania szkolenia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wnik administracyjno – biurowy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dokumentacji biurowej w tym archiwizacja dokumentów, organizacja pracy w biurze, podstawy księgowości, prowadzenie księgi przychodów  i rozchodów, klasyfikacja podstawowych podmiotów gospodarczych                      i usytuowanie w nich działu kadr i płac, wybrane zagadnienia           z prawa pracy, prawa cywilnego i administracyjnego, kadry, ubezpieczenia społeczne, płace, obsługa komputera, program PŁATNIK,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cz ręczny łukiem elektrycznym, met. MAG (13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z zakresu procesów spawalniczych, Technika spawania; Technologia spawania; Urządzenia i materiały  do spawa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Świadectw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ego Spawacza, Książeczka Spawacz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zedawca – handlowiec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i technika sprzedaży, Towaroznawstwo, Ekonomika handlu i rachunkowość, Podstawy obsługi komputera i komputerowe programy handlowe, Obsługa kas fiskalnych, Szkolenie z zakresu przestrzegania zasad higieny  w procesie produkcji i obrocie żywności.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 robót wykończeniow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na placu budowy. Prace z zastosowaniem płyt gipsowo-kartonowych. Montaż sufitów podwieszanych i ścianek działowych. Posadzki z płyt ceramicznych i granitowo-marmurowych. Wykończeniowe prace podłogowe. Malowanie dekoracyjne. Prace murarskie. Glazura ścienna, Tynki szlachetne. Kalkulacja i obmiar robót. Pierwsza pomoc przedlekars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badania wysokościow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rzenie stron WWW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Zasady projektowania i tworzenia serwisów internetowych;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Wprowadzenie do języka HTML i CSS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Ogólna charakterystyka programów do tworzenia stron WWW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Formatowanie tekstu na stronie internetowej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Wstawianie grafiki na strony WWW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Pozycjonowanie elementów                     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Zastosowanie hiperłącza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Tworzenie menu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Zastosowanie ramek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Tworzenie tabel             w dokumencie HTML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Serwery WWW – umieszczanie stron  na serwerze i wymiana plików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Optymalizacja strony pod katem wyszukiwarek internetowych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, preferowane informatycz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SEP do 1 kV z pomiaram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łoznawstwo; Instalacje elektroenergetyczne; Eksploatacja instalacji elektroenergetycznych; Zasady BHP                i przeciwpożarowe; Ratownictwo; Pomiary eksploatacyjn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 elektr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kierowane jest do osób, które pragną uzyskać upraw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 raz pierwsz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RE dot. uprawnień energetycznych (G-1/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 oraz uprawnienia G-1/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 i ppoż w robotach brukarskich; Pierwsza pomoc przedlekarska; Podstawowe wiadomości o robotach drogowych; Podstawy zasadniczych technologii robót brukarskich; Ogólne warunki techniczne wykonywania robót brukarskich; Rysunek zawodowy; Przygotowanie do wykonania i remontów nawierzchni chodników, ulic, placów z kamieni i kostek oraz płyt; Wykonywanie podbudowy z gruntu stabilizowanego cementem; Wykonywanie podbudowy z chudego betonu; Przygotowanie do brukowania powierzchni skarp, stożków i węzłów tramwajowych; Przygotowanie do pracy urządzeń  i podstawowego sprzętu; Obsługa i konserwacja urządzeń                                     i  podstawowego sprzętu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/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bieta 50+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na zawodow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Warsztaty z  zakresu aktywizacji                           i autoprezentacji: zasady komunikacji werbalnej i niewerbalnej; bariery komunikacyjne; pierwsze wrażenie; kontakt wzrokowy; mimika i gestykulacja; strefy przestrzeni osobistej; kształtowanie umiejętności nawiązywania kontaktów; zmiana postawy wobec siebie i swojej sytuacji; rozbudzenie aktywności i samodzielności; siła twórczego i pozytywnego myślenia; bilans własnych umiejętności i możliwości; asertywność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. Warsztaty z wizażu; 3. Podstawy prawne prowadzenia działalności gospodarczej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. Rozliczenie małej firmy  z ZUS i US; 5. Prowadzenie książki przychodów i rozchodów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6. Obsługa komputerowa małej firmy;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Obsługa kasy fiskalnej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Podstawy  merchandisingu                i prezentacja towaru klientowi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9. Florystyka okolicznościowa – stroiki adwentowe                             i na Boże Narodzenie, wiązanki okolicznościow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Artystyczne pakowanie towaru  – prezentów i artykułów żywnościowych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ndydatki muszą posiadać wykształcenie min. zasadnicze zawodow, </w:t>
            </w:r>
            <w:r>
              <w:rPr>
                <w:b/>
                <w:sz w:val="22"/>
                <w:szCs w:val="22"/>
                <w:u w:val="single"/>
              </w:rPr>
              <w:t>preferowane śred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łoda kobieta wkracza na ścieżkę kariery zawodow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Warsztaty z  zakresu aktywizacji                   i autoprezentacji.: zasady komunikacji werbalnej i niewerbalnej; bariery komunikacyjne; pierwsze wrażenie; kontakt wzrokowy; mimika i gestykulacja; strefy przestrzeni osobistej; kształtowanie umiejętności nawiązywania kontaktów; zmiana postawy wobec siebie i swojej sytuacji; rozbudzenie aktywności                       i samodzielności; siła twórczego                        i pozytywnego myślenia; bilans własnych umiejętności i możliwości; asertywność.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Warsztaty z wizażu; 3. Techniki sprzedaży; 4. Podstawy obsługi klienta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Telefoniczna i internetowa obsługa klienta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Podstawy obsługi komputera   i komputerowych programów handlowych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Obsługa kasy fiskalnej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Szkolenie  z zakresu przestrzegania zasad higieny  w procesie produkcji i obrocie żywnośc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andydatki muszą posiadać wykształcenie                min. podstawowe, </w:t>
            </w:r>
            <w:r>
              <w:rPr>
                <w:b/>
                <w:sz w:val="22"/>
                <w:szCs w:val="22"/>
                <w:u w:val="single"/>
              </w:rPr>
              <w:t>preferowane zasadnicze zawodow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awacz ręczny łukiem elektrycznym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. MAG (13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z zakresu procesów spawalniczych, Technika spawania; Technologia spawania; Urządzenia i materiały do spawa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ego Spawa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-hurtownik z modułem obsługi wózków jezdniowych i kasy fiskaln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spodarka magazynowa w przedsiębiorstwie produkcyjnym i handlowym, dokumentacja magazynowa, inwentaryzacja stanów magazynowych, gospodarka zapasami, sprawozdania i analizy, podstawy obsługi komputera i komputerowych programów handlowych, obsługa kas fiskalnych, obsługa wózków jezdniowych z modułem wymiany butli gazowej,  szkolenie z zakresu przestrzegania zasad higieny w procesie produkcji i obrocie żywnością,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zasadnicze zawodow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Urzędu </w:t>
              <w:br/>
              <w:t>Dozoru Techniczn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e operatora wózka jezdniowego wydane przez U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sprzętu sprzątając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Technologia prac porządkowych; nowoczesne urządzenia i osprzęt wykorzystywany w procesie sprzątania i konserwacji /odkurzacze przemysłowe do zbierania na mokro    i sucho, szorowarki do mycia powierzchni twardych, zamiatarki bezpyłowe, myjki wysokociśnieniowe, mikrociągniki  i ciągniki kompaktowe/; instruktaż prac porządkowych realizowanych ręcznie i w formie zmechanizowanej; kompleksowe sprzątanie dużych obiektów; czyszczenie   i konserwacja posadzek; pranie wykładzin dywanowych, żaluzji i tapicerki meblowej; pierwsza pomoc przedlekarska; zagadnienia z zakresu przepisów BHP i p. poż. na stanowisku pracy  z urządzeniami sprzątającymi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ki muszą posiadać wykształcenie  </w:t>
            </w:r>
            <w:r>
              <w:rPr>
                <w:b/>
                <w:sz w:val="22"/>
                <w:szCs w:val="22"/>
                <w:u w:val="single"/>
              </w:rPr>
              <w:t>min. podstawow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biura i sekretariatu w małej firmi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acy biurowej; prowadzenie dokumentacji biurowej w tym archiwizacja dokumentów oraz prowadzenie korespondencji w sprawach handlowych, osobowych i administracyjnych; podstawy księgowości, prowadzenie księgi przychodów  i rozchodów, klasyfikacja podstawowych podmiotów gospodarczych i usytuowanie w nich działu kadr i płac, wybrane zagadnienia z prawa pracy, prawa cywilnego i administracyjnego oraz prawo zamówień publicznych; kadry, płace  i ubezpieczenia społeczne; organizacja podróży i spotkań; obsługa komputera, korzystanie z komputerowych programów gromadzenia i przetwarzania danych oraz edycja komputer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kumentów, program PŁATNIK; kreowanie Public Relations firmy; tworzenie materiałów prezentacyjnych firmy; pierwsza pomoc przedlekar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ki muszą posiadać wykształcenie                  min. zasadnicze zawodow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preferowane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piekunka osób starszych, niepełnosprawnych i dzie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aca opiekuńcza /podstawy prawne pracy socjalnej, etyka pracy socjalnej/ sposoby komunikacji    z podopiecznymi; empatia; radzenie sobie z trudnymi rozmowami                        i sytuacjami; trening asertywności; radzenie sobie ze stresem; warsztaty terapii zajęciowej; podstawy anatomii  i fizjologii człowieka; podstawy rehabilitacji; podstawy masażu leczniczego; podstawy dietetyki; podstawy pielęgnacji chorych; podstawy opieki nad niemowlęciem i dzieckiem; elementy patologii chorób wieku starszego; opieka nad osobami uzależnionymi, pierwsza pomoc przedlekars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ki muszą posiadać wykształcenie min. zasadnicze zawodowe  </w:t>
            </w:r>
            <w:r>
              <w:rPr>
                <w:b/>
                <w:sz w:val="22"/>
                <w:szCs w:val="22"/>
                <w:u w:val="single"/>
              </w:rPr>
              <w:t>preferowane śre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Bytom: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5" w:name="__RefHeading___Toc401740042"/>
      <w:r>
        <w:rPr>
          <w:rFonts w:cs="Times New Roman" w:ascii="Times New Roman" w:hAnsi="Times New Roman"/>
        </w:rPr>
        <w:t>2.4. Powiatowy Urząd Pracy w Chorzowie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8"/>
        <w:gridCol w:w="1624"/>
        <w:gridCol w:w="1806"/>
        <w:gridCol w:w="1666"/>
        <w:gridCol w:w="2202"/>
        <w:gridCol w:w="1797"/>
        <w:gridCol w:w="20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szkoleń finansowanych z Europejskiego Funduszu Społecznego - Poddziałanie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6.1.3 PO KL w ramach projektu „Szansa dla Ciebie” </w:t>
            </w:r>
          </w:p>
          <w:p>
            <w:pPr>
              <w:pStyle w:val="Normal"/>
              <w:tabs>
                <w:tab w:val="clear" w:pos="709"/>
                <w:tab w:val="left" w:pos="112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jer - sprzedawc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obsługa kas fiskalnych, HACCP, obsługa terminalu kart płatniczych, obsługa klienta,  książeczka zdrowia do celów sanitarno-epidemiologiczn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146"/>
              </w:numPr>
              <w:tabs>
                <w:tab w:val="clear" w:pos="709"/>
                <w:tab w:val="left" w:pos="281" w:leader="none"/>
              </w:tabs>
              <w:ind w:left="281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1"/>
                <w:numId w:val="146"/>
              </w:numPr>
              <w:tabs>
                <w:tab w:val="clear" w:pos="709"/>
                <w:tab w:val="left" w:pos="281" w:leader="none"/>
              </w:tabs>
              <w:snapToGrid w:val="false"/>
              <w:ind w:left="281" w:hanging="281"/>
              <w:rPr/>
            </w:pPr>
            <w:r>
              <w:rPr>
                <w:sz w:val="22"/>
                <w:szCs w:val="22"/>
              </w:rPr>
              <w:t>Wykształcenie min. podstawowe (8 klas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ów jezdni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HP, ppoż., pierwsza pomoc przedlekarska, omówienie typów wózków jezdniowych, budowy i wyposażenia, czynności operatora przy obsłudze wózków, wymiana butli gazowych       w wózkach, wiadomości z zakresu ładunkoznawstwa, praktyczna nauka jazdy wózkami, HACCP,  Egzamin Urzędu Dozoru Technicznego – kategoria II oraz I WJO, książeczka zdrowia do celów sanitarno-epidemiologiczn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Wykształcenie dowo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ewnętrzny przed komisją kwalifikacyjną Urzędu Dozoru Technicznego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9"/>
                <w:tab w:val="left" w:pos="266" w:leader="none"/>
              </w:tabs>
              <w:ind w:left="263" w:hanging="263"/>
              <w:rPr/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ind w:left="263" w:hanging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9"/>
                <w:tab w:val="left" w:pos="266" w:leader="none"/>
              </w:tabs>
              <w:ind w:left="263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do obsługi urządzeń transportu bliskiego w  kategorii II oraz I WJ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wnik obsługi lotnisk i terminal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ierwsza pomoc przedlekarska, obsługa podróżnych w portach i  terminalach lotniczych, kolejowych, morskich,  podstawy logistyki i spedycji, zasady przeładunku i  magazynowania ładunków i towarów w portach i terminalach, towaroznawstwo i ładunkoznawstwo, eksploatacja urządzeń transportu w portach i terminalach,  język angielski branżowy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min. średnie, komunikatywna znajomość j. angielskieg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ind w:left="-108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rofesjonalna opiekunka z modułem języka niemieckieg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lementy pedagogiki opiekuńczej, anatomia z fizjologią, elementy psychologii, opieka nad osobami starszymi, chorymi,niepełnosprawnymi, instytucje i organizacje świadczące pomoc, zadania opiekuna społecznego w aspekcie prawnym, zasady higieny   i pierwsza pomoc przedlekarska, komunikacja interpersonalna, dietetyka w żywieniu osób starszych, niepełnosprawnych, osób w okresie rekonwalescencji, elementy rehabilitacji, zajęcia praktyczne przeprowadzone w domach opieki i pomocy społecznej, lektorat języka niemieckiego, </w:t>
            </w:r>
            <w:r>
              <w:rPr>
                <w:i/>
                <w:sz w:val="20"/>
                <w:szCs w:val="20"/>
              </w:rPr>
              <w:t>książeczka zdrowia do celów sanitarno-epidemiologicznych, prakty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75"/>
              </w:numPr>
              <w:tabs>
                <w:tab w:val="clear" w:pos="709"/>
                <w:tab w:val="left" w:pos="273" w:leader="none"/>
                <w:tab w:val="left" w:pos="309" w:leader="none"/>
              </w:tabs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73" w:leader="none"/>
              </w:tabs>
              <w:snapToGrid w:val="false"/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wod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administracyjno-biurow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organizacja pracy w biurze, zarządzanie czasem, ewidencjonowanie i archiwizacja dokumentów, obsługa urządzeń biurowych, podstawowe zagadnienia z prawa pracy, obsługa komputera (pakiet Office), obsługa klienta, praktyka.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b/>
                <w:i/>
                <w:color w:val="333399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kadrowo-płac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organizacja pracy w biurze,  kadry, płace, prawo pracy, ubezpieczenia społeczne, obsługa programu Płatnik, 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.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Mile widziane doświadczenie w dziale kadry, pła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owość komputerow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odstawy prawne funkcjonowania firmy, obsługa komputerowych programów biurowych, księgowość,  finanse, rachunkowość, obsługa programu SYMFONIA, prawo pracy, podatki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 ekonomiczne.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Mile widziane doświadczenie w dziale księgowoś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urnik- Posadzka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HP,  ppoż.,  pierwsza pomoc przedlekarska, dokumentacja budowlana, wykonywanie posadzek               z płytek, tworzyw sztucznych                          i wykładzin tekstylnych, okładziny  z płytek ceramicznych, posadzki ceglane, lastrykowe, wykonywanie posadzek z parkietów, podłogi drewniane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42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dobra kondycja fizyczna                  i nienaganny stan zdrowia, wyobraźnia przestrzen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rz-tapeciar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ierwsza pomoc przedlekarska, posługiwanie się dokumentacją techniczną, przygotowanie tynków, przygotowanie podłoży z drewna i metali, przygotowanie maszyn i sprzętu, metody malowania, nowoczesne techniki malarskie, techniki zdobienia powłok malarskich, techniki wykonywania prac tapeciarskich zdobienia tapet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Wymagana dobra kondycja fizyczna                  i nienaganny stan zdrow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iernik-ciastkarz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ierwsza pomoc przedlekarska HACCP, sporządzanie ciast, kremów, mas i innych wyrobów ciastkarskich, dekoracja                               i wykańczanie wyrobów ciastkarskich, przygotowanie deserów cukierniczych oraz lodów, magazynowanie i ocena surowców, przechowywanie i dystrybucja wyrobów cukierniczych, obsługa maszyn, urządzeń i sprzętu, książeczka zdrowia do celów sanitarno-epidemiologicz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ci manualne, zmysł artystyczny, precyzj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rman-barista-sommelie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HACCP, organizacja pracy i czynności związane z przygotowaniem baru do przyjęcia gości, techniki sporządzania oraz sposoby serwowania napojów i koktajli, mixologia, sposoby parzenia herbat, przyrządzanie różnego rodzaju kawy oraz kawowych drinków, podstawowa wiedza o winach, obsługa klienta, obsługa kas fiskalnych, obsługa terminalu kart płatniczych, książeczka zdrowia do celów sanitarno-epidemiologicz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wod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lorysta z elementami decoup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narzędzia florystyczne, techniki tworzenia układów kompozycyjnych,  urządzenie   i aranżacja florystycznego wystroju wnętrz    i otwartej przestrzeni,  wiązanki okolicznościowe,  techniki  rękodzieła użytkowego, decoupage, artystyczne pakowanie przedmiotów, obsługa kas fiskal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90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Osoby, które nie brały udziału w projekcie w latach 2008-2013</w:t>
            </w:r>
          </w:p>
          <w:p>
            <w:pPr>
              <w:pStyle w:val="Normal"/>
              <w:numPr>
                <w:ilvl w:val="0"/>
                <w:numId w:val="29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29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Zmysł plastyczny, zdolności manualne, precyzja, wyobraźni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metyczna z wizażem  + manicure, pedicure, stylizacja paznokc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teoria kosmetyki, podstawy dermatologii, zabiegi kosmetyczne, pielęgnacja twarzy, pielęgnacja ciała, zabiegi upiększające i regeneracyjne, wykonywanie zabiegów modelujących sylwetkę, wizaż i stylizacja wizerunku, przedłużanie i zagęszczanie rzęs, manicure, pedicure, zdobienie paznokci, przedłużanie paznokci różnymi metodami, modelowanie paznokci, książeczka zdrowia do celów sanitarno-epidemiologicz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9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Default"/>
              <w:tabs>
                <w:tab w:val="clear" w:pos="709"/>
                <w:tab w:val="left" w:pos="234" w:leader="none"/>
              </w:tabs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sprawność manualna i dobra koordynacja wzrokowo – ruchowa, zdolności plastyczne i wysoko rozwinięte poczucie estety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zasady działania systemu operacyjnego, obsługa edytora tekstu, obsługa arkusza kalkulacyjnego, obsługa Internetu, poczta elektroniczna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7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 -  handlowi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BHP, ppoż., organizacja i technika sprzedaży, profesjonalna obsługa klienta, obsługa kas fiskalnych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urządzeń sklepowych, negocjacje handlowe, zagadnienia dot. promocji, reklamy i marketingu, HACCP, towaroznawstwo, podstawy obsługi komputera, obsługa Internetu i poczty elektronicznej, obsługa programów komputerowych, pakiet OFFICE, książeczka zdrowia do celów sanitarno-epidemiologicznych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9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acownik magazynu z elementami logistyki i obsługą wózków jezdniowyc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omoc przedlekarska, HACCP, przestrzeganie przepisów dotyczących ochrony środowiska, omówienie typów wózków jezdniowych, budowa i wyposażenie, czynności operatora przy obsłudze, wymiana butli gazowych w wózkach, gospodarka magazynowa w przedsiębiorstwie produkcyjnym i handlowym, wiadomości z zakresu ładunkoznawstwa, towaroznawstwo, logistyka w magazynie, elementy zarządzania magazynem, obsługa kas fiskalnych, praktyczna nauka jazdy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wózkami z uwzględnieniem jazdy wózkami wysokiego składowania, obsługa programu komputerowego do fakturowania np. SUBIEKT i SYMFONIA, egzamin UDT – kategoria II oraz I WJO, książeczka zdrowia do celów sanitarno-epidemiologicznych, praktyka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  <w:tab w:val="left" w:pos="291" w:leader="none"/>
              </w:tabs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  <w:tab w:val="left" w:pos="291" w:leader="none"/>
              </w:tabs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y przed komisją kwalifikacyjną Urzędu Dozoru Techniczne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266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266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w kategorii II oraz I WJO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 wniosek osoby bezrobotnej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aszanych potrze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IV kwarta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aszanych potrzeb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Chorzów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ami projektu w pierwszej kolejności mogą zostać: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niepełnosprawne,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w wieku 50+,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młode do 25 roku życ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zw. młodzież NEET tzn. osoby do 25 roku życia, do 4 miesięcy od dnia rejestracji, które nie mają zatrudnienia, nie uczestniczą w kształceniu lub szkol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both"/>
        <w:rPr/>
      </w:pPr>
      <w:bookmarkStart w:id="6" w:name="__RefHeading___Toc401740043"/>
      <w:r>
        <w:rPr>
          <w:rFonts w:cs="Times New Roman" w:ascii="Times New Roman" w:hAnsi="Times New Roman"/>
        </w:rPr>
        <w:t>2.5. Powiatowy Urząd Pracy w Cieszynie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1701"/>
        <w:gridCol w:w="1842"/>
        <w:gridCol w:w="1701"/>
        <w:gridCol w:w="2268"/>
        <w:gridCol w:w="1843"/>
        <w:gridCol w:w="20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awne i ekonomiczne aspekty prowadzenia działalności gospodarczej, zakładam własną firmę, prawo pracy w firmie, księgowość małych podmiotów gospodarczych, marketing </w:t>
              <w:br/>
              <w:t>i sprzedaż w firmi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kierowane dla osób zarejestrowanych w Powiatowym Urzędzie Pracy w Cieszynie, które złożyły wniosek o przyznanie jednorazowych środków na podjęcie działalności gospodarczej, pozytywnie zaopiniowany przez właściwą komisj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Zaświadczenie o ukończeniu szkolenia wydane przez Powiatowy Urząd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elner - barista z nauką języka angielskiego przygotowującą do pracy w branży gastronomiczno-hotelarski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Podstawowe zagadnienia z higieny                 i bezpieczeństwa pracy w zakładzie gastronomicznym, obsługa klienta                  w restauracji, marketing w gastronomii, przygotowywanie i serwowanie potraw                     i napojów, obsługa kas fiskalnych   i terminali kart płatniczych, nauka języka angielskiego w stopniu komunikatywnym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zasadnicze zawodowe lub średnie gastronomiczne                       (w szczególnych przypadkach inny kierunek i poziom wykształcenia),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 wydane na podstawie Rozporządzenia Ministra Edukacji i Nauki  z dnia 11 stycznia 2012r.                 w sprawie kształcenia ustawicznego</w:t>
              <w:br/>
              <w:t xml:space="preserve"> w formach pozaszkolnych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rs montażysty rusztowań budowlano-montażowych metal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zpieczeństwo i higiena pracy, użytkowanie eksploatacyjne, budowa rusztowań, technika montaż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i demontażu  rusztowań budowlano-montażowych metalowych oraz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m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78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                  z teor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aktyki przed Komisją Instytutu Mechanizacji Bud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i książeczka operatora maszyn roboczych wydane zgod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orem z Rozporządzenia Ministra Gospodarki z dnia  20 września 2001r. w sprawie bezpieczeństwa                     i higieny pracy podczas eksploatacji maszyn i innych urządzeń technicznych do robót ziemnych, budowlanych                       i drogowych (Dz. U. Nr 118, poz. 126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erator koparko-ładowarek kl. III wszystkich typ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żytkowanie i obsługa, dokumentacja techniczna, bezpieczeństwo i higiena pracy przy eksploatacji maszyn, podstawy elektrotechniki, silni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spalinowe, elementy hydrauliki, budowa koparko-ładowarek, technologia wykonywania robót ziemnych oraz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87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Szkolenie przeznaczone w pierwszej kolejności dla osób będących </w:t>
              <w:br/>
              <w:t>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prawo jazdy kat. B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Egzamin                   z teo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i praktyki przed Komisją </w:t>
            </w:r>
            <w:r>
              <w:rPr>
                <w:sz w:val="22"/>
                <w:szCs w:val="22"/>
              </w:rPr>
              <w:t>Instytutu Mechanizacji Bu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i książeczka operatora maszyn roboczych wydane zgodnie </w:t>
              <w:br/>
              <w:t xml:space="preserve">ze wzorem z Rozporządzenia Ministra Gospodarki z dnia                 20 września 2001r. </w:t>
              <w:br/>
              <w:t xml:space="preserve">w sprawie bezpieczeństwa </w:t>
              <w:br/>
              <w:t xml:space="preserve">i higieny pracy podczas eksploatacji maszyn i innych urządzeń technicznych do robót ziemnych, budowlanych </w:t>
              <w:br/>
              <w:t>i drogowych (Dz. U. Nr 118, poz. 126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ek jednonaczyniowych kl. III do 0,8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Użytkowanie i obsługa koparek, dokumentacja techniczna, bezpieczeństwo i higiena pracy przy eksploatacji maszyn, podstawy elektrotechniki, silni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spalinowe, elementy hydrauliki, budowa koparek, technologia wykonywania robót ziemnych oraz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87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zeznaczone w pierwszej kolejności dla osób będących </w:t>
              <w:br/>
              <w:t>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prawo jazdy kat. B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                     z teo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aktyki przed Komisją Instytutu Mechanizacji Bu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Świadectwo i książeczka operatora maszyn roboczych wydane zgod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ze wzorem z Rozporządzenia Ministra Gospodarki z dnia                  20 września 2001r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bezpieczeństw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igieny pracy podczas eksploatacji maszyn i innych urządzeń technicznych do robót ziemnych, budowlanych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rogowych (Dz. U. Nr 118, poz. 1263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kolenie przygotowujące do wykonywania zawodu kucharza                      z elementami organizacji imprez okoliczności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Minimum sanitarne, przepisy BHP, towaroznawstwo produktów żywnościowych i przetworów spożywczych, kuchnia bankietowa, kuchnia cateringowa, dania główne, kuchnia nowoczesna i jej najnowsze aranżacje, obsługa kas fiskalnych                       i terminali kart płatni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wykształcenie zasadnicze zawodowe lub średnie gastronomiczne                       (w szczególnych przypadkach inny kierunek i poziom wykształcenia),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z dnia 11 stycznia 2012r.                   w sprawie kształcenia ustawicznego w formach pozaszkolnych  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 osób starszych, chor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iepełnospraw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a i zadania opiekuna, formy opieki  i pomocy ludziom starszym, sylwetka zawodowa opiekuna, zasady udzielania pierwszej pomocy przedlekarskiej, pielęgnacja osób, wiadomości o lekach                i dietach, zajęcia praktyczne na stanowisku prac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preferowane wykształcenie                          co najmniej zasadnicze zawodowe               (w szczególnych przypadkach inny poziom wykształcenia)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o ukończeniu szkolenia wydane na podstawie Rozporządzenia Ministra Edukacji i Nauki  z dnia 11 stycznia 2012r.                  w sprawie kształcenia ustawicznego w formach pozaszkolnych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 C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                                  z Rozporządzeniem Ministra Transportu, Budownictwa i Gospodarki Morskiej z dnia 13 lipca 2012r.</w:t>
              <w:br/>
              <w:t xml:space="preserve"> w sprawie szkolenia osób ubiegających się o uprawnienia do kierowania pojazdami, instruktorów i wykładowców (Dz. U. z 2012r., poz.1019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- lip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 Powiatowym Urzędzie Pracy w Cieszynie jako osoby bezrobotne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posiadanie prawo jazdy kat. B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y 21 rok życia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aństwow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o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akty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Komisj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w Wojewódzki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u Ruc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w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 podstawowego dla osób ubiegających się o prawo jazdy kat. 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karz - monter nawierzchni drog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uprawnieniami operatora zagęszczarek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ubijaków kl. III wszystkich typ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odstawowe wiadomości    o  robotach drogowych, przepisy bhp i ppoż., posługiwanie się dokumentacją techniczną, budowa zagęszczarek                     i ubijaków,  podstawy technologii robót brukarskich, materiały używane przy pracach brukarskich, metody i techniki układania bruku wraz z pracami przygotowawczym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wykończeniowymi, zajęcia praktyczn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- sierp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  w szczególnej sytuacji na rynku pracy zarejestrowanych w Powiatowym Urzędzie Pracy w Cieszynie jako osoby bezrobotne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Egzamin                       z teori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i praktyki przed Komisją </w:t>
            </w:r>
            <w:r>
              <w:rPr>
                <w:sz w:val="22"/>
                <w:szCs w:val="22"/>
              </w:rPr>
              <w:t xml:space="preserve">Instytutu Mechanizacji Bud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Świadectwo i książeczka operatora maszyn roboczych wydane zgod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z wzorem z Rozporządzenia Ministra Gospodarki z dnia 20 września 2001r. w sprawie bezpieczeństwa                    i higieny pracy podczas eksploatacji maszyn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innych urządzeń technicznych do robót ziemnych, budowlanych                   i drogowych                                    (Dz. U. Nr 118, poz. 126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komputerowy – moduł podstawow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awansowa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komputerów, edytory tekstów i arkusze kalkulacyjne (moduł podstawowy i zaawansowany), programy prezentacyjne, Internet   i multimedia, obsługa kas fiskalnych                i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- 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 z dnia 11 stycznia 2012r.                 w sprawie kształcenia ustawicznego</w:t>
              <w:br/>
              <w:t xml:space="preserve"> w formach pozaszkolnych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sterowanych numeryczni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Przepisy bhp i ppoż. w zakresie obszaru zawodowego CNC, podstawy technologii skrawania, identyfikacja dokumentacji technicznej                                 i technologicznej, wykorzystanie specjalistycznego oprogramowania komputerowego, przygotowanie dokumentacj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ogramie, programowanie i obsługa obrabiarek CNC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- 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co najmniej zasadnicze zawodowe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znajomość obsługi komputera                     w stopniu podstawowym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rysunku technicznego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o ukończeniu szkolenia wydane na podstawie Rozporządzenia Ministra Edukacji i Nauki  z dnia 11 stycznia 2012r.                   w sprawie kształcenia ustawicznego w formach pozaszkolnych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Spawanie blach i rur spoinami pachwinowymi metodą MAG i TIG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Procesy spajania i pokrewne spawaniu, rysunek techniczny w spawalnictwie, urządzenia i sprzęt do spawania, techniki i technologie spawania, konstrukcje spawane, bhp i ppoż. przy pracach spawalniczych,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58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sprawdzający wiedzę teoretycz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miejętności praktyczne przed Komisją Instytutu Spawalnict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 oraz świadectwo egzaminu spawacza wydane przez Instytut Spawalnictw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urs języka angielskiego na poziomie B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ozumienie ze słuchu – doskonalenie umiejętności rozumienia naturalnego języka mówionego w szerokim zakresie tematów, mówienie – rozwijanie umiejętności reagowania w różnych sytuacjach, wyrażanie swoich myśli                   i opinii, czytanie – ogólne i szczegółowe rozumienie dłuższego tekstu, pisanie – formułowanie prostych wypowiedzi pisemnych z uwzględnieniem zasad gramatyk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języka angielskiego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 z dnia 11 stycznia 2012r.                  w sprawie kształcenia ustawicznego w formach pozaszkolnych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urs księgowości z wykorzystaniem specjalistycznych programów komputerowych”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Wykorzystanie techniki komputerowej w rozliczeniach firmy, prowadzenie ksiąg przychodów i rozchodów, zaawansowana obsługa komputerowych programów biurowych, prowadzenie dokumentacji i ewidencji kadrowej, Prawo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znajomość obsługi komputera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średnie lub wyższe o profilu ekonomicznym lub pokrewnym (w szczególnych przypadkach inny kierunek  i poziom wykształcenia),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  z dnia 11 stycznia 2012r.                  w sprawie kształcenia ustawicznego  w formach pozaszkolnych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Pracownik hurtowni </w:t>
              <w:br/>
              <w:t xml:space="preserve">z elementami logistyk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 uprawnieniami do obsługi wózków jezdniowych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strzeganie przepisów bhp i ppoż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magazynie/hurtowni, gospodarka magazynowa,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magazynowa, inwentaryzacja stanów magazynowych, podstawy obsługi  komputerowych programów handlowych, obsługa wózka jezdniowego z wymianą butli gazowej, obsługa kas fiskalnych oraz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paździe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na podstawie Rozporządzenia Ministra Edukacji i Nauki   z dnia 11 stycznia 2012r.                 w sprawie kształcenia ustawicznego </w:t>
              <w:br/>
              <w:t>w formach pozaszkolnych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komputerowy – moduł podstawowy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awansowany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komputerów, edytory tekstów i arkusze kalkulacyjne (moduł podstawowy i zaawansowany), programy prezentacyjne, Internet   i multimedia, obsługa kas fiskalnych                 i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wrzes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z dnia 11 stycznia 2012r. w sprawie kształcenia ustawicznego w formach pozaszkolnych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Kurs sprzedawcy detalicznego                    z obsługą kas fiskalnych i terminali kart płatniczych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towaroznawstwa, dokumentacja związana ze sprzedażą, minimum sanitarne i HACCP, techniki sprzedaży z profesjonalną obsługą klienta, komputer jako narzędzie pracy zawodowej sprzedawcy, obsługa programu SYMFONIA Handel, kurs obsługi kas fiskalnych,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wrzes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TextBody"/>
              <w:numPr>
                <w:ilvl w:val="0"/>
                <w:numId w:val="307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na podstawie Rozporządzenia Ministra Edukacji i Nauki  z dnia 11 stycznia 2012r.                 w sprawie kształcenia ustawicznego </w:t>
              <w:br/>
              <w:t>w formach pozaszkolnych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Uprawnienia elektroenergetyczne SEP do 1 kV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rządzenia, instalacje i sieci elektroenergetycz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napięciu nie wyższym niż 1 kV, zasady i wymagania bezpieczeństwa pracy i bezpieczeństwa przeciwpożarowego oraz umiejętności udzielania pierwszej pomoc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wrzes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Zaświadczenie wydane na podstaw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a Ministra Gospodarki, Pracy i Polityki Społecznej z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03r. w sprawie szczegółowych zasad stwierdzania posiadania kwalifikacji przez osoby zajmujące się eksploatacją urządzeń, instalacji i sieci   (Dz. U. z 2003r., nr 89 poz. 828, z późn. z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jektowanie dwuwymiarowe                   i trójwymiarow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 wykorzystaniem programu AutoCA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z interfejsem programu AutoCAD, tworzenie podstawowych obiektów, zaawansowane ustawienia konfiguracyjne, dwuwymiarowe projektowanie 2D, projektowanie                      w przestrzeni 3D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znajomość obsługi komputera,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preferowane wykształcenie średnie lub wyższe o profilu technicznym              (w szczególnych przypadkach inny kierunek  i poziom wykształcenia),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na podstawie Rozporządzenia Ministra Edukacji i Nauki  z dnia 11 stycznia 2012r.                 w sprawie kształcenia ustawicznego </w:t>
              <w:br/>
              <w:t>w formach pozaszkolnych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walifikacja wstępna przyspieszona w zakresie bloku programowego kat. C, C1, C+E i C1+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godny z Rozporządzeniem Ministra Infrastruktury  z dnia 01.04.2010r.                 w sprawie szkolenia kierowców wykonujących przewóz drogowy                (Dz. U. Nr 53, poz.31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y 21 rok życia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ie co najmniej prawo jazdy kat. C (wydane po dniu 10.09.2009r.),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acyjną z Urzędu Wojewódzki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ji zawodowej potwierdzające uzyskanie kwalifikacji wstępnej przyspieszonej                      w zakresie przewozu rzecz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rganizacja i techniki prac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 biurze/ sekretariacie z nauką języka czeskieg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Organizacja pracy biurowej, przepływ informacji oraz zasady efektywnej komunikacji, organizacja i zarządzanie, kultura zawodu, zagadnienia pra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obsługa urządzeń biurowych                            i komput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znajomość obsługi komputera                    w stopniu podstawowym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średnie lub wyższe (w szczególnych przypadkach inny kierunek  i poziom wykształcenia)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z dnia 11 stycznia 2012r.                 w sprawie kształcenia ustawicznego w formach pozaszkolnych  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urs komputerowy – moduł podstawowy i zaawansowany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komputerów, edytory tekstów i arkusze kalkulacyjne (moduł podstawowy i zaawansowany), programy prezentacyjne, Internet   i multimedia, obsługa kas fiskalnych                 i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z dnia 11 stycznia 2012r.                  w sprawie kształcenia ustawicznego w formach pozaszkolnych  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operatora żurawia przenośnego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II 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Budowa żurawi przenośnych, wiadomości o dozorze technicznym, obsługa żurawi przenośnych, wiadomości z zakresu BHP i ochrony ppoż. przy żurawiach,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prawo jazdy kat. C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acyjną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Dozoru Technicz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uprawniające do obsługi żurawi przenośnych kategorii II 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ca wózków jezdniowyc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śnikowych specjalizowanyc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mówienie typów stosowanych wózków jezdniowych, budowa                         i wyposażenie, wiadomości z zakresu ładunkoznawstwa, wiadomości </w:t>
              <w:br/>
              <w:t>o dozorze technicznym, wymiana butli gazowej, zajęcia praktycz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77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acyjną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Dozoru Technicz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uprawniające do obsługi żurawi przenośnych kategorii II 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Cieszyn:</w:t>
            </w:r>
          </w:p>
        </w:tc>
        <w:tc>
          <w:tcPr>
            <w:tcW w:w="1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7" w:name="__RefHeading___Toc401740044"/>
      <w:r>
        <w:rPr>
          <w:rFonts w:cs="Times New Roman" w:ascii="Times New Roman" w:hAnsi="Times New Roman"/>
        </w:rPr>
        <w:t>2.6. Powiatowy Urząd Pracy w Częstochowie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905"/>
        <w:gridCol w:w="1620"/>
        <w:gridCol w:w="2340"/>
        <w:gridCol w:w="1800"/>
        <w:gridCol w:w="2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 w godzi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 innego dokumentu potwierdzającego ukończenie szkolenia i uzyskanie kwalifikacji lub uprawnień</w:t>
            </w:r>
          </w:p>
        </w:tc>
      </w:tr>
      <w:tr>
        <w:trPr>
          <w:trHeight w:val="34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SZKOLEŃ DLA OSÓB UPRAWNIONYCH NA ROK 2014 (</w:t>
            </w:r>
            <w:r>
              <w:rPr>
                <w:b/>
                <w:bCs/>
                <w:color w:val="009900"/>
                <w:sz w:val="22"/>
                <w:szCs w:val="22"/>
              </w:rPr>
              <w:t xml:space="preserve">EFS </w:t>
            </w:r>
            <w:r>
              <w:rPr>
                <w:b/>
                <w:bCs/>
                <w:color w:val="444444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FF0000"/>
                <w:sz w:val="22"/>
                <w:szCs w:val="22"/>
              </w:rPr>
              <w:t>FP</w:t>
            </w:r>
            <w:r>
              <w:rPr>
                <w:b/>
                <w:bCs/>
                <w:color w:val="444444"/>
                <w:sz w:val="22"/>
                <w:szCs w:val="22"/>
              </w:rPr>
              <w:t xml:space="preserve">) - </w:t>
              <w:br/>
            </w:r>
            <w:r>
              <w:rPr>
                <w:b/>
                <w:bCs/>
                <w:sz w:val="22"/>
                <w:szCs w:val="22"/>
              </w:rPr>
              <w:t>dla Powiatowego Urzędu Pracy w Częstochowie oraz</w:t>
            </w:r>
            <w:r>
              <w:rPr>
                <w:b/>
                <w:bCs/>
                <w:color w:val="44444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Gminnego Centrum Pracy w Koniecpolu (</w:t>
            </w:r>
            <w:r>
              <w:rPr>
                <w:b/>
                <w:bCs/>
                <w:color w:val="9900FF"/>
                <w:sz w:val="22"/>
                <w:szCs w:val="22"/>
              </w:rPr>
              <w:t xml:space="preserve">EFS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</w:rPr>
              <w:t>FP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spawania podstawowego (metoda TIG, MAG, MIG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niemieckiego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poziomie podstawowym          (do wyboru 2 metody  z 3 w/w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Kwiecień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spacing w:before="75" w:after="75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Czerwiec 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h czas trwania szkolenia 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                 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Egzamin przeprowadzony przez jednostki upoważnione przez Instytut Spawalniczy, Urząd Dozoru Technicznego, Polski Rejestr Statków lub TÜV Rheinla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  i Książeczka Spawacza lub Certyfikat  TÜV Rheinland i Paszport Spawacza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uprawnień elektroenergetycznych SEP do 1 kV wraz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uprawnieniami dozorowym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. 3 tygod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w Powiatowym Urzędzie Pracy w  Częstochowie; 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, które posiadają wykształcenie elektryczne/ odpowiednie doświadczenie zawodow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gzamin przed komisją UD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 z późn. zm);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świadectwo kwalifikacji </w:t>
            </w:r>
            <w:r>
              <w:rPr>
                <w:color w:val="000000"/>
                <w:sz w:val="20"/>
                <w:szCs w:val="20"/>
              </w:rPr>
              <w:t>uprawniające do zajmowania się eksploatacją i dozorem urządzeń instalacyjnych sieci elektroenergetycznych  napięciu do 1 kV;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rofesjonalnego sprzedawcy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poziomie podstawowym       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0 osób  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h czas trwania szkolenia ok. 3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owiatowym Urzędzie Prac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 Częstochow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Gminnym Centrum Pracy w Koniecpolu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 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opieki nad osobami starszymi, chorymi i dziećmi       z modułem języka angielskiego lub niemiecki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poziomie podstawowym       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7 </w:t>
            </w:r>
            <w:r>
              <w:rPr>
                <w:color w:val="7030A0"/>
                <w:sz w:val="22"/>
                <w:szCs w:val="22"/>
              </w:rPr>
              <w:t>+ 3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edyspozycje psychofizyczne do wykonywania zawodu opiekuna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 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fryzjerski             z podstawami przedsiębiorczości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8 osób 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zec   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w  Częstoch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wykształcenie zasadnicze zawodow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odstawowy grafiki komputerowej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rojektowaniem        i pozycjonowaniem stron WW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0 osób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h czas trwania szkolenia </w:t>
            </w:r>
          </w:p>
          <w:p>
            <w:pPr>
              <w:pStyle w:val="Normal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Częstochowie;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wykształcenie minimum średnie;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dobrą znajomością obsługi kompute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  <w:p>
            <w:pPr>
              <w:pStyle w:val="Normal"/>
              <w:ind w:right="7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odstawowy księgowości wspomaganej komputere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poziom podstawowy lub średniozaawansowany – do wyboru)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0 osób 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 xml:space="preserve">7 </w:t>
            </w:r>
            <w:r>
              <w:rPr>
                <w:color w:val="7030A0"/>
                <w:sz w:val="22"/>
                <w:szCs w:val="22"/>
              </w:rPr>
              <w:t>+ 3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zec 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4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w  Częstochowie;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dysponujące znajomością języka angielskiego na poziomie co najmniej podstawowym w przypadku wyboru poziomu średnio-zaawansowanego;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wykształcenie minimum średnie;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co najmniej podstawową znajomością obsługi kompute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;</w:t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kucharza              z podstawami przedsiębiorczośc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Częstochowie;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pozytywną opinię lekarsk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specjalisty        ds. kadr i płac                   z programem Symfonia i Płatnik                         + 4- tygodniowa praktyk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8 </w:t>
            </w:r>
            <w:r>
              <w:rPr>
                <w:color w:val="7030A0"/>
                <w:sz w:val="22"/>
                <w:szCs w:val="22"/>
              </w:rPr>
              <w:t>+ 2 oso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 </w:t>
            </w: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minimum wykształcenie średnie;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dysponują co najmniej podstawową znajomością obsługi komputera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magazyniera        z obsługą wózka jezdniowego          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 xml:space="preserve">7 </w:t>
            </w:r>
            <w:r>
              <w:rPr>
                <w:color w:val="7030A0"/>
                <w:sz w:val="22"/>
                <w:szCs w:val="22"/>
              </w:rPr>
              <w:t>+ 3 osoby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gzamin przed komisja UD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 z późn. zm);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uprawniające do obsługi wózków jezdniowych wydane przez Urząd Dozoru Technicznego (UDT);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rs stylizacji paznokci, pielęgnacji dł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stó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odstawami przedsiębiorcz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 xml:space="preserve">zgodne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z Rozporządzeniem Ministra Edukacji Narodowej z dnia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stycznia 2012 r. w sprawie kształcenia ustawicznego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formach pozaszkolnych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z. U. z 2012r., poz. 186 z późn. zm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operatora koparko- ładowarki kl. III, ładowar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. III, koparki kl. III (do wybo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z 3 w/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h czas trwania szkole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lub Gminnym Centrum Pracy w Koniecpolu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rzed komisją powołaną przez Instytut Mechanizacji Budownict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Górnictwa Skaln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11 stycznia 2012 r. w sprawie kształcenia ustawicznego w formach pozaszkolnych(Dz. U. z 2012r., poz. 186 z późn. zm);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wydane </w:t>
            </w:r>
            <w:r>
              <w:rPr>
                <w:color w:val="000000"/>
                <w:sz w:val="20"/>
                <w:szCs w:val="20"/>
              </w:rPr>
              <w:t>zgodnie z rozporządzeniem Ministra Gospodarki z dnia 20 września 2001r. w sprawie bezpieczeństwa i higieny pracy podczas eksploatacji maszyn i innych urządzeń technicznych do robót ziemnych budowlanych i drogowych (Dz. U. z 2001r. nr. 118, poz. 1263);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kasjera walutowo- złotow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obsługą kas fiskalny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ździe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h czas trwania szkol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 tygo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dla osób ubiegających się o uprawnienie do kierowania pojazdam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awa jazdy kategorii C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3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13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w  Częstochowie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awo jazdy kat. B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rzeprowadzony przez Wojewódzki Ośrodek Ruchu Dr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0"/>
                <w:szCs w:val="20"/>
              </w:rPr>
              <w:t>wydane zgodnie z rozporządzeniem Ministra Transportu, Budownictwa i Gospodarki Morskiej z dnia 13 lipca 2012r.  w sprawie egzaminowania osób ubiegających się o uprawnienia do kierowania pojazdami, szkolenia, egzaminowania i uzyskiwania uprawnień przez egzaminatorów oraz wzorów dokumentów stosowanych w tych sprawach  (Dz. U. z 2012r., poz. 995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dla osób ubiegających się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uprawnien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kierowania pojazdam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awa jazdy kategorii 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4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Częstochowi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bez przeciwwskazań do wykonywania pracy na stanowisku kierowcy zawodoweg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awo jazdy kat.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rzeprowadzony przez Wojewódzki Ośrodek Ruchu Dr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0"/>
                <w:szCs w:val="20"/>
              </w:rPr>
              <w:t>wydane zgodnie z rozporządzeniem Ministra Transportu, Budownictwa i Gospodarki Morskiej z dnia 13 lipca 2012r.  w sprawie egzaminowania osób ubiegających się uprawnienia do kierowania pojazdami, szkolenia, egzaminowania i uzyskiwania uprawnień przez egzaminatorów oraz wzorów dokumentów stosowanych w tych sprawach (Dz. U. z 2012r., poz. 995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dla osób ubiegających się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uprawnien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kierowania pojazdam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awa jazdy kategorii 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po kat. B lub C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 kat. C- 76h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 kat. B- 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 lub Gminnym Centrum Pracy w Koniec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gzamin przeprowadzony przez Wojewódzki Ośrodek Ruchu Dr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0"/>
                <w:szCs w:val="20"/>
              </w:rPr>
              <w:t>wydane zgodnie z rozporządzeniem Ministra Transportu, Budownictwa i Gospodarki Morskiej z dnia 13 lipca 2012r.  w sprawie egzaminowania osób ubiegających się uprawnienia do kierowania pojazdami, szkolenia, egzaminowania i uzyskiwania uprawnień przez egzaminatorów oraz wzorów dokumentów stosowanych w tych sprawach (Dz. U. z 2012r., poz. 995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kwalifikacji wstępnej przyspieszonej dla kierowców wykonujących transport drogowy rzeczy lub osó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Wrzesień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h czas trwania szkole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awo jazdy kat. C, E lub D;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aświadczenie </w:t>
            </w:r>
            <w:r>
              <w:rPr>
                <w:color w:val="000000"/>
                <w:sz w:val="20"/>
                <w:szCs w:val="20"/>
              </w:rPr>
              <w:t>wydane zgodnie z rozporządzeniem Ministra Infrastruktury z dnia 1 kwietnia 2010r. (Dz. U. z 2010r., Nr 53, poz. 314) w sprawie szkolenia kierowców wykonujących przewóz drogowy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wizaż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stylizac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wykształcenie minimum średnie;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52" w:leader="none"/>
                <w:tab w:val="left" w:pos="2336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52" w:leader="none"/>
                <w:tab w:val="left" w:pos="2336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urs pracownika robót wykończeniowy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 podstawami przedsiębiorczości oraz modułem języka niemiecki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na poziomie podstaw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</w:t>
            </w:r>
            <w:r>
              <w:rPr>
                <w:color w:val="7030A0"/>
                <w:sz w:val="22"/>
                <w:szCs w:val="22"/>
              </w:rPr>
              <w:t>+ 5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</w:t>
            </w:r>
            <w:r>
              <w:rPr>
                <w:color w:val="000000"/>
                <w:sz w:val="20"/>
                <w:szCs w:val="20"/>
              </w:rPr>
              <w:t xml:space="preserve"> 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obsługi programu AutoCA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modułem języka angielskiego bran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 i dysponujące dobrą znajomością obsługi kompute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racownika administracyjno- biurow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(poziom podstawowy lub średniozaawansowany- do wyboru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wymiarze 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przygotowują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organizacji imprez okoliczności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małej gastronomi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catering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49" w:right="-108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pracownika hotelu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cepcjonistk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(poziom podstawow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b średniozaawansowany- do wyboru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znajomością obsługi komputera na poziomie podstawowy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 xml:space="preserve">zgodne z Rozporządzeniem Ministra Edukacji Narodowej z dnia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podstawowy obsług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programowania obrabiarek CNC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lub niemiecki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poziomie podstaw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podstawową wiedzę z zakresu obróbki skrawania oraz rysunku technicznego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dobrą znajomością obsługi komputera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podstawowej obsługi komputer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Internet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obsługi kas fiskal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kreowanie własnego wiz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ździe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owiatowym Urzędzie Pracy w  Częstochow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Gminnym Centrum Pracy w Koniecpolu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floryst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podstawami przedsiębiorczośc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obsługą kasy fiskalnej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videofilmowani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 fotografii okolicznościow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 miesią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 posiadające wykształcenie minimum zasadnicze zawodow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kosztorysowania robót budowlanych z wykorzystaniem programu Norma Pro z modułem języka angielskiego bran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wykształcenie minimum średnie i dysponujące dobrą znajomością obsługi komputera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kol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zakresu umiejętności aktywnego poszukiwan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84 osoby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(7 grup po 12 osób)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12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ty- Listop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tygo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 oraz Gminnym Centrum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oniecpol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 ukończeniu szkolenia wydane przez Powiatowy Urząd Prac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zęstochowie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Częstochowa: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</w:rPr>
              <w:t>656</w:t>
            </w:r>
            <w:r>
              <w:rPr/>
              <w:t xml:space="preserve"> (597 osób + 59 osó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8" w:name="__RefHeading___Toc401740045"/>
      <w:r>
        <w:rPr>
          <w:rFonts w:cs="Times New Roman" w:ascii="Times New Roman" w:hAnsi="Times New Roman"/>
        </w:rPr>
        <w:t>2.7. Powiatowy Urząd Pracy w Dąbrowie Górniczej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615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poszukiwania pracy</w:t>
            </w:r>
          </w:p>
          <w:p>
            <w:pPr>
              <w:pStyle w:val="Normal"/>
              <w:ind w:left="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nie dokumentów aplikacyjnych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słabych i mocnych stron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soby radzenia sobie ze stresem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czne poszukiwanie zatrudn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w szczególności do osób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jących doświadczenia w poszukiwaniu prac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traciły motywację do poszukiwania pracy w związku z długotrwałym niepowodzeniem w jej poszukiwani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cych powrócić na rynek po długim okresie braku aktywności zawodowej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z zakresu umiejętności poszukiwa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Dąbrowa Górnicz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9" w:name="__RefHeading___Toc401740046"/>
      <w:r>
        <w:rPr>
          <w:rFonts w:cs="Times New Roman" w:ascii="Times New Roman" w:hAnsi="Times New Roman"/>
        </w:rPr>
        <w:t>2.8. Powiatowy Urząd Pracy w Gliwicach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ne poszukiwanie pra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w Klubie Pracy ma na celu pomoc w przygotowaniu bezrobotnych i poszukujących pracy do lepszego radzenia sobie w poszukiwaniu i podejmowaniu zatrudn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rca do paździe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z zakresu umiejętności poszukiwania pracy jest przeznaczone dla bezrobotnych lub poszukujących pracy, którzy:</w:t>
            </w:r>
          </w:p>
          <w:p>
            <w:pPr>
              <w:pStyle w:val="HTMLwstpniesformatowany"/>
              <w:numPr>
                <w:ilvl w:val="0"/>
                <w:numId w:val="144"/>
              </w:numPr>
              <w:tabs>
                <w:tab w:val="clear" w:pos="916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4" w:hanging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osiadają doświadczenia w poszukiwaniu pracy;</w:t>
            </w:r>
          </w:p>
          <w:p>
            <w:pPr>
              <w:pStyle w:val="HTMLwstpniesformatowany"/>
              <w:numPr>
                <w:ilvl w:val="0"/>
                <w:numId w:val="144"/>
              </w:numPr>
              <w:tabs>
                <w:tab w:val="clear" w:pos="916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4" w:hanging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raciły motywację do poszukiwania pracy w związku z  długotrwałym niepowodzeniem w jej poszukiwaniu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 powrócić na rynek pracy po długim okresie braku aktywności zawodow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 robót wykończeni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różnych specjalnościach budowlan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ogram zakłada, że uczestnik szkolenia po zakończeniu kursu będzie potrafił wykonywać roboty budowlane w podstawowym zakresie. Program obejmuje zagadnienia związane z realizacją obiektów budowlanych w technologii tradycyjnej,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możliwia kształtowanie umiejętności i nawyków, które są niezbędne do podjęcia pracy w budownictwie na typowych stanowiskach. Program obejmuje podstawowy poziom, głównie w formie pokazów z instruktażem, ćwiczeń i ewentualnie zadań produkcyjnych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rca do wrześ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a szkoła podstawowa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pozwalający na pracę w zawodach budowlanych na wysokości pow. 3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wózków jezdniowych wraz z bezpieczną wymianą butli+egzamin UD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adresowane jest dla osób posiadających minimum ukończoną szkołę podstawową.  oraz stan zdrowia pozwalający na pracę w zawodzie kierowcy wózka jezdnioweg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stan zdrowia pozwalający na pracę w zawodzie kierowcy wózka jezdniow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prowadzany przez Urząd Dozoru Techni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a działalność gospodarcz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ma za zadanie przygotować kandydatów do założenia i prowadzenia własnej firmy. Obejmuj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 w firmi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owy z kontrahentami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awo pracy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unki zakładania i prowadzenia własnej działalności gospodarczej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US i ZU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finansowa</w:t>
            </w:r>
          </w:p>
          <w:p>
            <w:pPr>
              <w:pStyle w:val="Normal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jektowanego przedsięwzięcia</w:t>
            </w:r>
          </w:p>
          <w:p>
            <w:pPr>
              <w:pStyle w:val="Normal"/>
              <w:ind w:left="6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wietnia do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rzeznaczony jest dla osób deklarujących chęć rozpoczęcia prowadzenie własnej fir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jest obowiązkowy dla  osób starających się o dotację na rozpoczęcie własnej działalności gospodarcz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a wstępna pełna dla kierowców kat. C, C+E, 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prawnienia wymagane przy wykonywaniu pracy w zawodzie kierowcy kat. C, C+E,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w szczególności do osób bezrobotnych lub poszukujących pracy, które ukończyły prawo jazdy danej kategorii ze skierowania z PUP Gliwice i zdały z wynikiem pozytywnym egzamin państwow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any przez komisję powołaną z ramienia Wojew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a wstępna przyspieszona dla kierowców kat. C, C+E, 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nienia wymagane przy wykonywaniu pracy w zawodzie kierowcy kat. C, C+E, 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w szczególności do osób bezrobotnych lub poszukujących pracy, które ukończyły prawo jazdy danej kategorii ze skierowania z PUP Gliwice i zdały z wynikiem pozytywnym egzamin państwow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any przez komisję powołaną z ramienia Wojew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o jazdy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ma na celu przygotowanie kandydatów do zdania egzaminu uprawniającego ich do podjęcia pracy jako kierow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B)-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C)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B) -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C) 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d kandydatów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jazdy kat. B lub B, C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a minimum szkoła podstawow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pozwalający na pracę w zawodzie kierowcy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24 lata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stanowi oddzielną część i wymaga złożenia stosownego wniosku do PUP o możliwość sfinansowania opłaty egzaminacyjnej w wyznaczonej instytu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orysowanie robót budowlan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kres programowy szkolenia obejmuje: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ces inwestycyjny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lecanie robót budowlanych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stawowe zasady przedmiarowania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rmy kosztorysowe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lkulacja kosztorysowa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sztorys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owy o wykonanie robót budowlanych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Program NORMA lub ZU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przeznaczone jest dla słuchaczy rekrutujących się ze wszystkich podmiotów gospodarczych występujących w procesie inwestycyjnym, którzy bezpośrednio będą zajmować się sporządzaniem i sprawdzaniem dokumentacji kosztorysowej. Uczestnicy kursu powinni posiadać minimum średnie wykształcenie techniczne, preferowane budowlane i/ lub doświadczenie zawodowe w branży budowlanej oraz umiejętność obsługi komputera w stopniu podstawowy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hunkowość – księgowość – komput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uczestników w zakresie: -identyfikacji podstaw prawnych oraz zasad organizacji rachunkowości w małych i średnich przedsiębiorstwach-stosowania zasad otwierania, prowadzenia i zamykania ksiąg  rachunkowych i innych urządzeń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zestrzegania zasad obiegu, kontroli, przechowywania i zabezpieczania dowodów księgowych, -rozliczania przedsiębiorcy z otoczeniem, -ustalania wyniku finansowego i podstawowej sprawozdawczości obowiązującej małe i średnie firmy, -wykorzystania techniki komputerowej w rachunkowości i rozliczeniach firmy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raktyka zawodowa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owany program szkolenia adresowany jest do kandydatów na pracowników służb finansowo-księgowych oraz innych, którzy zainteresowani są uzyskaniem lub podnoszeniem kwalifikacji wymaganych dla pracowników prowadzących księgowość małych i średnich przedsiębiorstw z wykorzystaniem komputera. Kandydaci powinni posiadać wykształcenie minimum średnie o specjalności ekonomicznej, i/lub udokumentowane doświadczenie zawodowe w księgow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ka reklamowa + projektowanie stron WWW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kandydata do pracy w agencjach reklamowych, wydawnictwach, firmach tworzących strony internetowe, drukarniach. Nabyte umiejętności mogą być traktowane jako uzupełnienie kwalifikacji pozwalające na podjęcie atrakcyjnej pracy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obejmuj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ojektowania graficznego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medialne techniki komputerow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tografia cyfrow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rastrowa – Program Photoshop, GIMPGrafika wektorowa – CorelDraw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Język HTML / XHTML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skadowe arkusze stylów CS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wanie aplikacji WEB w PHP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tor stron – CM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animowana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osób posiadających wykształcenie minimum średnie techniczne, informatyczne lub pokrewne wraz ze znajomością obsługi komputera z zakresu Pakietu Office, preferowane wyższe wg powyższego opisu, i/lub udokumentowane doświadczenie zawodowe z zakresu informaty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osób starszych z nauką języka obceg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Zakres tematyczny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organizacyjno – prawny opieki zdrowotnej i socjalnej RP i U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rane zagadnienia z anatomii i fizjologii człowiek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odstawy medycyny zapobiegawczej oraz stosowania środków farmakologicznych podstawy psychologii geriatrycznej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żywienia i przygotowania posiłków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ka branżowego języka obcego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ieta, estetyka i higiena w postępowaniu z podopiecznym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ka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zkolenia adresowany jest do osób zainteresowanych pracą w charakterze opiekunki domowej, która wykonuje zadania związane z zapewnieniem bezpieczeństwa i zaspokojenia podstawowych potrzeb osób starszych lub środowiska powierzonego jej opiece z wykorzystaniem sprzętu stanowiącego własność pracodawcy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chętne do podjęcia szkolenia muszą charakteryzować się wykształceniem minimum średnim, i/lub udokumentowanym doświadczeniem zawodowym w tym zakresie oraz dobrym stanem zdrow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Uprawnienia URE G1, G2, G3 (E i D) +prace kontrolno - pomiarowe wraz z montażem instalacji wodno – kanalizacyjnych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 szkolenia obejmuje: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minarium z zakresu zagadnień G1, G2, G3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adomości z zakresu prac kontrolno – pomiarowych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ntaż instalacji wod. – kan.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adresowane jest do osób posiadających minimum wykształcenie zawodowe w zakresie, którego wykorzystywane byłyby zagadnienia będące przedmiotem szkolenia, i/lub udokumentowane doświadczenie zawodowe w tym zakres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przeprowadzany przez Urząd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aawansowane projektowanie w programie AUTOCA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7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aca z interfejsem programu AutoCAD</w:t>
            </w:r>
          </w:p>
          <w:p>
            <w:pPr>
              <w:pStyle w:val="Normal"/>
              <w:ind w:left="37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odelowanie w przestrzeni 2D – obiekty płaskie: zagadnienia podstawowe, wymiarowanie, wybór obiektu i warstwy, praca z użyciem obrazów rastrowych.</w:t>
            </w:r>
          </w:p>
          <w:p>
            <w:pPr>
              <w:pStyle w:val="Normal"/>
              <w:snapToGrid w:val="false"/>
              <w:ind w:left="37" w:hanging="72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Modelowanie w przestrzeni 3D – bryły i siatki, rysowanie w przestrzeni, zagadnienia modelowania trójwymiarowego, przygotowanie przestrzeni papieru</w:t>
            </w:r>
          </w:p>
          <w:p>
            <w:pPr>
              <w:pStyle w:val="Normal"/>
              <w:snapToGrid w:val="false"/>
              <w:ind w:left="37" w:hanging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7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z wykształceniem minimum średnim technicznym w zakresie którego wykorzystywane byłyby zagadnienia projektowania przestrzennego, informatycznym, budowlanym lub pokrewnym, preferowane wykształcenie wyższe o ww. kierunkach, i/lub udokumentowane doświadczenie zawodowe techn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rawo jazdy kategorii C, C+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ma na celu przygotowanie kandydatów do zdania egzaminu uprawniającego ich do podjęcia pracy jako kierowca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5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+E- 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d kandydatów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jazdy kat. B przy staraniu się o kat. C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 przy staraniu się o kat. C+E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a minimum szkoła podstawow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pozwalający na pracę w zawodzie kierowcy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ńczone 21 la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stanowi oddzialną część i wymaga złożenia stosownego wniosku do PUP o możliwość sfinansowania opłaty egzaminacyjnej w wyznaczonej instytu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ko – ładowarki i ładowarki kl. II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zdania egzaminu państwowego umożliwiającego obsługę sprzętu ciężkiego z przeznaczeniem do wykonywania robót budowlanych w zakresie obsługi koparko – ładowarki oraz ładowarki jednonaczyniowej kl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- ukończona szkoła podstawowa, stan zdrowia pozwalający na pracę w zawodzie operatora sprzętu ciężkiego, posiadanie prawa jazdy kat.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i teoretyczny egzamin państwowy przed komisją powołaną przez Centrum Certyfikacji i Koordynacji Szkolenia Operatorów Maszyn Instytutu Mechanizacji Budownictwa i Górnictwa Skalnego w Warszaw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a obsługa komputer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6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hanging="252"/>
              <w:rPr/>
            </w:pPr>
            <w:r>
              <w:rPr>
                <w:i/>
                <w:sz w:val="20"/>
                <w:szCs w:val="20"/>
              </w:rPr>
              <w:t>Podstawowa     wiedza z technologii informatyczne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6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omputera i pakietu Offi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6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urządzeń biurowych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oby Internetu, poruszanie się w Internecie, poczta elektro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zkolenia kwalifikowane będą osoby z wykształceniem minimum zawodowym, </w:t>
            </w:r>
            <w:r>
              <w:rPr>
                <w:b/>
                <w:sz w:val="22"/>
                <w:szCs w:val="22"/>
              </w:rPr>
              <w:t>w szczególności posiadające aktualny stopień niepełnosprawnośc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działu kadr i rachuby pła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kandydata do pracy w charakterz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ka kadr w przedsiębiorstwach. Zakres tematyczny obejmuje: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rowadzenie do prawa pracy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sady ogólne podstaw rachunkowości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polityki kadrowej w firmie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ę programu Płatnik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ewidencję na kontach kosztowych i rozrachunkowych, 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y płac, deklaracje ZUS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, PŁATNIK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ka zawodo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osób posiadających wykształcenie minimum średnie, preferowane wyższe, - ekonomiczne, ZZL lub pokrewne i/ lub udokumentowane doświadczenie zawodowe w obszarze kadrowo-płacowy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hurtown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Przygotowanie uczestników szkolenia w zakresie: 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strzegania przepisów bhp i ppoż. w magazynie hurtowni, 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a odbioru towaru, - właściwego przechowywania towarów, - stosowania programów do obsługi gospodarki magazynowej, - obsługa wózka jezdniowego z wymianą butli gazowej, obsługa kas fiskalnych wraz z czytnikiem kart bankowych oraz zajęcia prakty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bezrobotnych z wykształceniem min. zawodowym, którzy chcą uzyskać bądź rozszerzyć swoje kompetencje dla zwiększenia mobilności zawodow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tawiciel handlowy z prawem jazdy kat. 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sowanie norm obyczajowych, etycznych i estetycznych, prowadzenie rozmów z klientami, prowadzenie korespondencji, pozyskiwanie informacji rynkowych, analizowanie i interpretowanie informacji marketingowych, przeprowadzenie analizy sytuacyjnej rynku, wybieranie docelowych segmentów rynku, przygotowanie i prowadzenie sprzedaży, prawo jazdy kat. B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posiadających wykształcenie minimum średn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stanowi oddzielną część i wymaga złożenia stosownego wniosku do PUP o możliwość sfinansowania opłaty egzaminacyjnej w wyznaczonej instytu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kas fiskalnych + minimum sanitarne wraz z obsługą czytnika kart bank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obejmuje:</w:t>
            </w:r>
          </w:p>
          <w:p>
            <w:pPr>
              <w:pStyle w:val="Normal"/>
              <w:snapToGrid w:val="false"/>
              <w:rPr>
                <w:rFonts w:cs="Garamond"/>
                <w:i/>
                <w:i/>
                <w:sz w:val="20"/>
                <w:szCs w:val="20"/>
              </w:rPr>
            </w:pPr>
            <w:r>
              <w:rPr>
                <w:rFonts w:cs="Garamond"/>
                <w:i/>
                <w:sz w:val="20"/>
                <w:szCs w:val="20"/>
              </w:rPr>
              <w:t>Budowa i zasady działania kas fiskalnych, współpraca z systemami komputerowymi, ogólne wiadomości dot. obsługi klienta,</w:t>
            </w:r>
          </w:p>
          <w:p>
            <w:pPr>
              <w:pStyle w:val="Normal"/>
              <w:snapToGrid w:val="false"/>
              <w:rPr>
                <w:rFonts w:cs="Garamond"/>
                <w:i/>
                <w:i/>
                <w:sz w:val="20"/>
                <w:szCs w:val="20"/>
              </w:rPr>
            </w:pPr>
            <w:r>
              <w:rPr>
                <w:rFonts w:cs="Garamond"/>
                <w:i/>
                <w:sz w:val="20"/>
                <w:szCs w:val="20"/>
              </w:rPr>
              <w:t>praktyka - obsługa kas różnych typów</w:t>
            </w:r>
          </w:p>
          <w:p>
            <w:pPr>
              <w:pStyle w:val="Normal"/>
              <w:rPr/>
            </w:pPr>
            <w:r>
              <w:rPr>
                <w:rFonts w:cs="Garamond"/>
                <w:i/>
                <w:sz w:val="20"/>
                <w:szCs w:val="20"/>
              </w:rPr>
              <w:t>Obsługa czytnika kart bankowych, minimum sanitarne</w:t>
            </w:r>
          </w:p>
          <w:p>
            <w:pPr>
              <w:pStyle w:val="Normal"/>
              <w:rPr>
                <w:rFonts w:cs="Garamond"/>
                <w:i/>
                <w:i/>
                <w:sz w:val="16"/>
                <w:szCs w:val="16"/>
              </w:rPr>
            </w:pPr>
            <w:r>
              <w:rPr>
                <w:rFonts w:cs="Garamond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z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jest dla osób posiadających wykształcenie min. zawodowe handlowe i/lub staż pracy w handlu, 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ególności posiadające aktualny stopień niepełnosprawn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spoin pachwinowych blach i rur metodą MAG 135/IS + spawanie spoin czołowych blach metoda MAG 135/IS w grupie mat. 3.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bycie umiejętności niezbędnych do podjęcia pracy jako spawacz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- ukończona szkoła podstawowa. Stan zdrowia pozwalający na pracę w zawodzie spawacz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any przez Instytut Spawalnictwa (I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w żłobku lub klubie dziecięcy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zatwierdzony jest przez Ministerstwo Pracy i Polityk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spełniać wymagania zgodne z Ustawą o opiece nad dziećmi do lat 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y sprzedawc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uczestników szkolenia w zakresie: przestrzegania zasad bezpieczeństwa i higieny pracy organizacji handlu w gospodarce rynkowej, organizacji sprzedaży detalicznej, organizacji zaopatrzenia i przyjmowania dostaw towarów, wykonywania i dokumentowania podstawowych obliczeń sklepowych, obsługiwania klienta, przebiegu sprzedaży detalicznej, nabycia uprawnień do obsługi kasy fiskalnej, minimum sanitarne, branżowy język angielski – podstawy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absolwentów szkół podstawowych, zawodowych, średnich oraz bezrobotnych, którzy chcą uzyskać bądź rozszerzyć swoje kompetencje dla zwiększenia mobilności zawodow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administracji biurowej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oczesne biuro- reprezentowanie firmy oraz kształtowanie jej pozytywnego wizerunku na rynku lokalnym, przygotowanie i prowadzenie różnego rodzaju spotkań zebrań promocyjnych, reklamowych i innych mających miejsce w firmie, przygotowanie różnego rodzaju materiałów promujących i reklamujących firmę, wykonywanie podstawowych czynności administracyjnych w firmie, zastosowanie komputera w pracy  – Windows, Word, Excell, Internet, poczta elektroniczna, bezwzrokowe pisanie na komputerze, język angielski wg stopnia zaawansowania, podstawy prawa pracy , mechanizmy reklamy, praktyka zawodo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jest dla osób posiadających wykształcenie min. średnie, preferowane wyższ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arz – garmaż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programowy: Technika obsługi maszyn i urządzeń kuchennych, Sporządzanie potraw z warzyw, Sporządzanie potraw z jaj i przetworów mlecznych, Sporządzanie zup i kremów, Sporządzanie potraw mącznych, Sporządzanie potraw mięsnych, Sporządzanie potraw z ryb, Sporządzanie przekąsek zimnych, Minimum sanitarne,   Obsługa kas fiskalnych z czytnikiem kart bankowych, Przepisy BHP, Komunikacja interpersonalna oraz praca pod presją czasu, Zajęcia praktyczn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posiadających wykształcenie minimum podstawowe, i/lub udokumentowane doświadczenie zawodowe w ww. zakres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e służby sprzątając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: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gadnienia profesjonalnego sprzątania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czyszcząc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posadzek i maszynowe technologie ich sprzątani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obiektów i specyfika ich sprzątani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imeryzacja powierzchn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zynoznawstwo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zyszczenie urządzeń sanitarnych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w szczególności do osób bezrobotnych posiadających orzeczenie o stopniu niepełnosprawności. Z wykształceniem minimum podstawowy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maszyn sterowanych numerycznie CN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aktyczne opanowanie przez słuchaczy umiejętności w zakresie programowania i obsługi obrabiarek sterowanych numerycznie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tokarek i frezarek). Program szkolenia przewiduje teoretyczne i praktyczne zapoznanie uczestników z podstawami: obróbki skrawaniem; rysunku technicznego; planowania procesu technologicznego; oraz programowaniem procesów technologicznych na obrabiarkach sterowanych numerycznie. Ostatnim etapem szkolenia jest praktyczne wykorzystanie nabytej wiedzy i umiejętności przy obsłudze frezarki i tokarki sterowanej numeryczni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posiadających wykształcenie minimum zawodowe mechaniczne lub pokrewne oraz znajomość podstaw obsługi komputer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koparki kl. II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zdania egzaminu państwowego umożliwiającego obsługę sprzętu ciężkiego z przeznaczeniem do wykonywania robót budowlanych w zakresie obsługi koparki kl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- ukończona szkoła podstawowa, stan zdrowia pozwalający na pracę w zawodzie operatora sprzętu cięż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i teoretyczny egzamin państwowy przed komisją powołaną przez Centrum Certyfikacji i Koordynacji Szkolenia Operatorów Maszyn Instytutu Mechanizacji Budownictwa i Górnictwa Skalnego w Warszaw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walca drogowego kl. I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ygotowanie do zdania egzaminu państwowego umożliwiającego obsługę sprzętu ciężkiego z przeznaczeniem do wykonywania robót budowlanych w zakresie obsługi walca drogowego kl.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- ukończona szkoła podstawowa, stan zdrowia pozwalający na pracę w zawodzie operatora sprzętu cięż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i teoretyczny egzamin państwowy przed komisją powołaną przez Centrum Certyfikacji i Koordynacji Szkolenia Operatorów Maszyn Instytutu Mechanizacji Budownictwa i Górnictwa Skalnego w Warszaw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i wykorzystanie komputera w pracy zawod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 w systemie Windows, Komputerowa edycja tekstów, Projektowanie podstawowych obliczeń w arkuszu kalkulacyjnym ,Internet oraz poczta elektroniczna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bezrobotnych posiadających orzeczenie o stopniu niepełnosprawn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Gli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both"/>
        <w:rPr/>
      </w:pPr>
      <w:bookmarkStart w:id="10" w:name="__RefHeading___Toc401740047"/>
      <w:r>
        <w:rPr>
          <w:rFonts w:cs="Times New Roman" w:ascii="Times New Roman" w:hAnsi="Times New Roman"/>
        </w:rPr>
        <w:t>2.9. Powiatowy Urząd Pracy w Jastrzębiu Zdroju</w:t>
      </w:r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tawiciel handl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la i zadania przedstawiciela handlowego, zakres obowiązków przedstawiciela handlowego, rozpoznanie produktu i branży w której pracujemy, monitorowanie rynku pod względem popytu </w:t>
              <w:br/>
              <w:t xml:space="preserve">i podaży, reklama i promocja, dystrybucja, pozyskiwanie klientów, utrzymanie kontaktów handlowych, techniki i etapy sprzedaży, sprzedaż w terenie, organizowanie dostaw towarów do klientów, marketing wystawienniczy, komunikacja międzyludzka, negocjacje, techniki negocjacyjne, zarządzanie celami </w:t>
              <w:br/>
              <w:t xml:space="preserve">i czasem, zagadnienia finansowo-prawne dotyczące sprzedaży </w:t>
              <w:br/>
              <w:t>i zawodu handlowca, zastrzeżenia, zażalenia, reklamacj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średnie, prawo jazdy kat.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ochrony fizycz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gólnoprawny: zagadnienia dotyczące ochrony osób i mienia, wybrane zagadnienia prawa karnego, prawa wykroczeń i prawa karnego procesowego, wybrane zagadnienia prawa cywilnego i prawa pracy, wybrane zagadnienia psychologii, etyka pracownika ochrony, zasady udzielania pomocy przedlekarski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bejmujący zagadnienia ochrony osób i mienia: taktyka wykonywania zadań ochrony osób, taktyka wykonywania zadań ochrony mieni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bejmujący zagadnienia wyszkolenia strzelecki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bejmujący zagadnienia samoobrony i technik interwencyjn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07.04-28.05.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abór zakończon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gimnazjalne, ukończone 21 lat, (art.26 ust. 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</w:t>
              <w:b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wózków jezdniow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 wraz z wymianą butli gazowych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egzaminu i uzyskanie uprawnień do obsług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ózków jezdni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02.06-12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  <w:br/>
              <w:t xml:space="preserve">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oraz zaświadczenie kwalifikacyjne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Gospodarki </w:t>
              <w:br/>
              <w:t xml:space="preserve">z dnia 18 lipca 2001 w sprawie trybu sprawdzania kwalifikacji wymaganych przy obsłudze i konserwacji urządzeń technicznych (Dz. U. Nr 79, poz. 849 </w:t>
              <w:br/>
              <w:t>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sługa stacji paliw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sługa kas fiskalnych oraz terminalu kart płatniczych, napełnianie i obsługa zbiorników LPG, sprzedaż paliwa ciekłego, zaświadczenie UDT / U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  <w:br/>
              <w:t xml:space="preserve">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wacz elektryczno-gaz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zdobycie umiejętności spawania spoin pachwinowych blach i rur ze stali niestopowych łukiem elektrycznym elektrodą otuloną (111) oraz spawania gazowego blach ze stali niestopowych (311). Program szkolenia powinien obejmować m.in.: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procesy spawalnicze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technologię metali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rysunek techniczny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materiały i sprzęt do spawania gazowego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urządzenia i sprzęt do spawania, lutowania i cięcia gazowego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technologię spawania, lutowania i cięcia gazowego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elektrotechnikę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urządzenia i sprzęt do spawania elektrodami otulonymi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stosowane materiały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technologię spawania elektrodami otulonymi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wady i kontrola połączeń spawanych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BHP przy pracach spawalniczych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przepisy p.poż przy pracach spawalniczych, instruktaż wstępny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ćwiczenia praktyczne + egzamin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-27.05.2014</w:t>
            </w:r>
            <w:r>
              <w:rPr>
                <w:color w:val="FF0000"/>
                <w:sz w:val="22"/>
                <w:szCs w:val="22"/>
              </w:rPr>
              <w:t xml:space="preserve"> (nabór zakończon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gimnazj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obrabiarek CN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obrabiarek sterowanych numerycznie, podstawy rysunku technicznego, dokumentacja techniczna, podstawy programowania obrabiarek CNC, przygotowanie do obróbki oraz diagnostyka procesu skrawania, zasady bhp, zajęcia praktyczne z obsługi obrabiarek CNC, praktyka zawodo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rmin realizacji 03.04-17.06.2014</w:t>
            </w:r>
            <w:r>
              <w:rPr>
                <w:color w:val="FF0000"/>
                <w:sz w:val="22"/>
                <w:szCs w:val="22"/>
              </w:rPr>
              <w:t xml:space="preserve"> (nabór zakończony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zawodowe techn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za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onowanie walorów urody kolorem; diagnozowanie stanu skóry twarzy; korygowanie kształtów twarzy; korygowanie dysproporcji sylwetki ubiorem, klasyczny makijaż dzienny i wieczorowy; wykonywanie makijażu charakteryzacyjnego twarz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 zakresie kosm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Rozporządzeniem MEN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yzj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adomości podstawowe; kosmetyka, struktura i właściwości włosa; profesjonalna obsługa klienta: porady, diagnoza, czynności fryzjerskie; techniki strzyżenia: strzyżenie teoria podstawowe techniki strzyżeń – praktyka, ondulacja, koloryzacja, stylizacj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05.05-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 zakresie fryzjerst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  <w:b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</w:t>
              <w:br/>
              <w:t xml:space="preserve"> 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zyny, sprzęt i narzędzia do robót ziemnych; wykonanie wykopów, skarp i nasypów; wykonanie nawierzchni brukowych z kamieni; wykonanie nawierzchni z kostek i płytek betonow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ość dla MŚP z wykorzystaniem kompute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łe i średnie przedsiębiorstwa, podstawy prawne i zasady prowadzenia rachunkowości w mśp, dokumentacja przyjętych zasad prowadzenia rachunkowości w małych i średnich przedsiębiorstwach, podstawowe zasady otwierania, prowadzenia i zamykania ksiąg rachunkowych w małych i średnich przedsiębiorstwach, dokumentacja zasad prowadzenia rachunkowości przy użyciu komputera, zasady sporządzania, obiegu, kontroli i przechowywania dowodów księgowych w małych i średnich przedsiębiorstwach, charakterystyka i ewidencja księgowa aktywów trwałych, charakterystyka i ewidencja księgowa aktywów obrotowych, charakterystyka i ewidencja księgowa kosztów i przychodów, podatkowa księga przychodów i rozchodów w przedsiębiorstwie, kapitały w przedsiębiorstwie, zamknięcie ksiąg rachunkowych w przedsiębiorstwie, współpraca przedsiębiorstwa z zus za pośrednictwem programu "płatnik", wykorzystanie programów komputerowych w zakresie ewidencji księgowej w małych i średnich przedsiębiorstw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4-18.06.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abór zakończon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 ekonom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  <w:b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orysowanie robót budowlan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sporządzania przedmiaru robót budowlanych; wykonywanie przedmiarów :robót ziemnych, robót betonowych i żelbetowych monolitycznych, robót murowych, konstrukcji drewnianych, pokryć dachowych, robót izolacyjnych, robót budowlanych wykończeniowych, robót remontowych; wykonywanie obmiarów robót budowlanych; sporządzanie przedmiarów i obmiarów robót budowlanych przy pomocy programów komputerowych; zasady wykonywania kosztorysów; zasady korzystania z katalogów nakładów rzeczowych; kosztorysowanie robót ziemnych, robót murowych, robót betonowych i żelbetowych,  konstrukcji drewnianych, robót izolacyjnych, robót wykończeniowych, robót remontowych; sporządzanie kosztorysów przy pomocy programów komputerow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budowla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a wstępna przyspieszona na przewóz rzecz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tematyczny i godzinowy szkolenia kwalifikacji wstępnej przyśpieszonej reguluje Rozporządzenie Ministra Infrastuktury z dnia 1 kwietnia 2010 r. w sprawie szkolenia kierowców wykonujacych przewóz drogowy (Dz.U.2010 nr 53 poz.314 z poźn. zm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05.05-3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ane po</w:t>
            </w:r>
            <w:r>
              <w:rPr>
                <w:b/>
                <w:bCs/>
                <w:sz w:val="22"/>
                <w:szCs w:val="22"/>
              </w:rPr>
              <w:t xml:space="preserve"> 10.09.200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21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 Rozporządzeniem Ministra Infrastruktury </w:t>
              <w:br/>
              <w:t xml:space="preserve">z dnia 1 kwietnia 2010 r. w sprawie szkolenia kierowców wykonujących przewóz drogowy (Dz.U.2010 </w:t>
              <w:br/>
              <w:t>nr 53 poz.31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er instalacji wodno-kanalizacyj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rzygotowanie robót instalacyjnych, wodociągowych i kanalizacyjnych na podstawie dokumentacji technicznej; przestrzeganie przepisów bezpieczeństwa i higieny pracy, ochrony przeciwpożarowej i ochrony środowiska oraz udzielania pomocy przedlekarskiej; montaż instalacji wodociągowej z rur stalowych ocynkowanych miedzianych i z tworzyw sztucznych; montaż instalacji kanalizacyjnej z rur z tworzyw sztucznych; montaż przyborów sanitarnych; wykonanie prac konserwacyjnych i naprawczych instalacji wodociągowych i kanalizacyjnych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abór zakończ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 gimnazj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Rozporządzeniem MEN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er instalacji wentylacyjnych i klimatyzacyj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gólne przepisy bhp i przeciw pożarowe; stosowanie przepisów o gospodarce energetycznej; sporządzanie zapotrzebowania materiałowego w oparciu o czytanie dokumentacji tech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cji wentylacyjnej; trasowanie układu instalacji wentylacyjnych; wykonanie i montaż zamocowań rur i kanałów wentylacyjnych; montaż rur i kanałów wentylacyjnych z blach stalowych; montaż rur i kanałów wentylacyjnych z tworzyw sztucz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Rozporządzeniem MEN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ć aktywnego poszukiwania prac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Przygotowanie do aktywnego poszukiwania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 dowoln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rzeznaczone </w:t>
              <w:br/>
              <w:t xml:space="preserve">w szczególności dla osób, które nie posiadają doświadczenia </w:t>
              <w:br/>
              <w:t xml:space="preserve">w poszukiwaniu pracy, utraciły motywację do poszukiwania pracy w związku </w:t>
              <w:br/>
              <w:t xml:space="preserve">z długotrwałym niepowodzeniem </w:t>
              <w:br/>
              <w:t>w jej poszukiwaniu, 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potwierdzające ukończenie szkolenia </w:t>
              <w:br/>
              <w:t>i uzyskanie kwalifikacji objętych programe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Jastrzębie Zdrój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Rozporządzenie Ministra Edukacji Narodowej z dnia 11 stycznia 2012 r. w sprawie kształcenia ustawicznego w formach pozaszkolnych (Dz. U. z (Dz. U. z 2012 r., poz. 18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11" w:name="__RefHeading___Toc401740048"/>
      <w:r>
        <w:rPr>
          <w:rFonts w:cs="Times New Roman" w:ascii="Times New Roman" w:hAnsi="Times New Roman"/>
        </w:rPr>
        <w:t>2.10. Powiatowy Urząd Pracy w Jaworznie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współfinansowanych przez Unię Europejską ze środków Europejskiego Funduszu Społecznego w ramach Projektu „Nasze Wsparcie – Twój Sukces”, realizowanego w ramach Programu Operacyjnego Kapitał ludzki – Poddziałanie 6.1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66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866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Operator – kierowca wózka jezdniowego wraz z wymianą butli gazowych oraz egzaminem UDT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gadnienia z zakresu BHP;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>typy wózków jezdniowych,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 xml:space="preserve">wiadomości                 z zakresu ładunkoznawstwa;                       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czynności operatora w czasie pracy wózkami;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czynności operatora przy obsłudze wózków przed podjęciem pracy              i po pracy wózkami;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budowa wózka;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>wiadomości o dozorze technicznym;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praktyczna nauka jazdy;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szkolenie                   z zakresu bezpiecznej obsługi  - wymiany butli gazowych.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  <w:lang w:eastAsia="zxx" w:bidi="zxx"/>
              </w:rPr>
            </w:pPr>
            <w:r>
              <w:rPr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7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                                 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 podjęcia 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298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298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UD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agazynier z obsługą wózka jezdniowego i egzaminem UDT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przepisy bhp i ppoż. w magazynie;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iór towarów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zasady poprawnego przechowywanie towarów;                  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sady higieny;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obsługa kasy fiskalnej i terminali płatniczych;      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rogramu SUBIEKT;              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nowoczesne techniki sprzedaży;            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wózka jezdniowego;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ypy stosowanych wózków; czynności operatora  </w:t>
            </w:r>
            <w:r>
              <w:rPr>
                <w:i/>
                <w:sz w:val="20"/>
                <w:szCs w:val="20"/>
                <w:lang w:eastAsia="zxx" w:bidi="zxx"/>
              </w:rPr>
              <w:t>w czasie pracy z wózkami;         wiadomości o UDT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- lipiec 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9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a                                     z wykształceniem minimu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77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77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2"/>
                <w:szCs w:val="22"/>
                <w:lang w:eastAsia="zxx" w:bidi="zxx"/>
              </w:rPr>
              <w:t>kwalifikacyjne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 xml:space="preserve">Pracownik administracyjno – biurowy  z elementami kadr i płac     </w:t>
            </w:r>
            <w:r>
              <w:rPr>
                <w:bCs/>
                <w:iCs/>
                <w:sz w:val="22"/>
                <w:szCs w:val="22"/>
                <w:lang w:eastAsia="zxx" w:bidi="zxx"/>
              </w:rPr>
              <w:t xml:space="preserve">                       </w:t>
            </w:r>
          </w:p>
          <w:p>
            <w:pPr>
              <w:pStyle w:val="Zawartotabeli"/>
              <w:jc w:val="both"/>
              <w:rPr>
                <w:bCs/>
                <w:iCs/>
                <w:sz w:val="16"/>
                <w:szCs w:val="16"/>
                <w:lang w:eastAsia="zxx" w:bidi="zxx"/>
              </w:rPr>
            </w:pPr>
            <w:r>
              <w:rPr>
                <w:bCs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organizowanie pracy własnej zgodnie z zasadami ergonomii, bezpieczeństwa             i higieny pracy, ochrony przeciwpożarowej i ochrony środowiska oraz zarządzanie w jednostce organizacyjnej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rganizowanie pracy własnej na stanowisku technika administracji, usprawnianie pracy oraz doskonalenie osobistych kompetencji;  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rganizowanie spotkań służbowych,                              z kontrahentami, pracownikami                         i klientami oraz innych prac związanych  z funkcjonowaniem przedsiębiorstwa;     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przyjmowanie i obsługiwanie interesantów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ykonywanie prac  administracyjnych związanych z ogólną działalnością jednostki organizacyjnej;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zapewnianie przepływu informacji i dokumentów wewnątrz i na zewnątrz organizacji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sporządzanie dokumentacji prawnej oraz dokumentacji spraw  pracowniczych związanej z działalnością jednostki organizacyjnej zgodnie z przyjętym systemem kancelaryjnym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przygotowanie                        i udostępnianie dokumentacji do kontroli;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redagowanie korespondencji biurowej  w języku polskim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sporządzanie umów, dokumentacji spraw kancelaryjno – biurowych, pracowniczej oraz finansowej związanej z działalnością jednostki gospodarczej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przechowywanie                         i archiwizowanie informacji, dokumentów oraz akt spraw; gromadzenie                                i wykorzystywanie informacji ekonomicznych                               i statystycznych w pracy pracownika administracyjnego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tworzenie                         i prowadzenie bazy danych kontrahentów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stosowanie przepisów prawa w pracy zawodowej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wykonywanie prac biurowych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spółpraca z innymi komórkami organizacyjnymi jednostki;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spółpraca  </w:t>
            </w:r>
            <w:r>
              <w:rPr>
                <w:i/>
                <w:sz w:val="20"/>
                <w:szCs w:val="20"/>
              </w:rPr>
              <w:t>z otoczeniem</w:t>
            </w: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 zewnętrznym jednostki organizacyjnej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kierowanie zespołem pracowników administracyjno-biurowych;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ocenianie jakości i efektywności własnych działań zawodowych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bsługa komputera (edytor tekstów, arkusz kalkulacyjny, bazy danych, program do prezentacji multimedialnych, poczta elektroniczna, Internet);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bsługa urządzeń biurowych;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ynagrodzenie za pracę;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chrona wynagrodzenia za pracę i obowiązki pracodawców; rozliczenie składek ZUS;  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zasiłki z ubezpieczenia społecznego;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kompletowanie wniosków o emerytury                  i renty oraz ustalenie kapitału początkowego</w:t>
            </w:r>
          </w:p>
          <w:p>
            <w:pPr>
              <w:pStyle w:val="Zawartotabeli"/>
              <w:widowControl w:val="false"/>
              <w:rPr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bCs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lipiec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                                  z wykształceniem minimum średni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pełnosprawna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przestrzeganie zasad bezpieczeństwa                i higieny pracy w jednostce handlowej;              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organizacja handlu w gospodarce rynkowej;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wyposażenie punktu sprzedaży detalicznej;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organizacja zaopatrzenia                   i przyjmowanie dostaw towarów;         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wykonywanie i dokumentowanie podstawowych obliczeń sklepowych;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iwanie klienta, przebieg sprzedaży detalicznej; 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>obsługa kasy fiskalnej                      i terminali płatniczych;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podstawowe zasady higieny; 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obsługę programu SUBIEKT dla WINDOWS do prowadzenia gospodarki magazynowej; 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, 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edaż internetowa,</w:t>
            </w:r>
          </w:p>
          <w:p>
            <w:pPr>
              <w:pStyle w:val="Zawartotabeli"/>
              <w:widowControl w:val="false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siążeczka zdrowia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 lipiec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8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                                  z wykształceniem minimum zawodowy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a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ość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>ogólne zasady rachunkowości;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środki gospodarcze i źródła ich pochodzenia;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ewidencja operacji gospodarczych;     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>organizacja rachunkowości w jednostkach gospodarczych;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gólne zasady inwentaryzacji;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ewidencja obrotu gotówkowego i bezgotówkowego oraz innych środków pieniężnych;             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sporządzanie list płac i rozdzielników;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orządzanie list zasiłków i deklaracji ZUS; 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>ewidencja rozrachunków z tytułu VAT, z dostawcami, odbiorcami                              i pracownikami;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ewidencja roszczeń, inwestycji, zakupu i sprzedaży usług;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sporządzanie sprawozdań, bilansu                        i rachunku zysków i strat; 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aliza podstawowych wskaźników finansowych;        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kusze kalkulacyjne w zastosowaniach finansowo-księgowych,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bsługa programu Optima;  </w:t>
            </w:r>
          </w:p>
          <w:p>
            <w:pPr>
              <w:pStyle w:val="Zawartotabeli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sługa programu Symfonia.</w:t>
            </w:r>
          </w:p>
          <w:p>
            <w:pPr>
              <w:pStyle w:val="Zawartotabeli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7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                                     z wykształceniem minimum średni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 50 roku życia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pełnospraw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a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Uprawnienia SEP do 1 kV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budowy, działania oraz warunków technicznych obsługi urządzeń, instalacji              i sieci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eksploatacji oraz instrukcji eksploatacji urządzeń, instalacji i sieci;          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i warunki wykonywania prac kontrolno – pomiarowych i montażowych;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i wymagania bezpieczeństwa pracy i ochrony przeciwpożarowej oraz umiejętności udzielania pierwszej pomocy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20"/>
                <w:szCs w:val="20"/>
                <w:lang w:eastAsia="zxx" w:bidi="zxx"/>
              </w:rPr>
            </w:pPr>
            <w:r>
              <w:rPr>
                <w:i/>
                <w:color w:val="000000"/>
                <w:sz w:val="20"/>
                <w:szCs w:val="20"/>
                <w:lang w:eastAsia="zxx" w:bidi="zxx"/>
              </w:rPr>
              <w:t>instrukcję postępowania w razie awarii, pożaru lub innego zagrożenia bezpieczeństwa obsługi urządzeń lub zagrożenia życia, zdrowia                                    i środowiska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i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                               z wykształceniem minimum zawodowy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 50 roku życia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długotrwale bezrobot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Urzędu Regulacji Energety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'</w:t>
            </w:r>
          </w:p>
          <w:p>
            <w:pPr>
              <w:pStyle w:val="Zawartotabeli"/>
              <w:numPr>
                <w:ilvl w:val="0"/>
                <w:numId w:val="225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225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2"/>
                <w:szCs w:val="22"/>
                <w:lang w:eastAsia="zxx" w:bidi="zxx"/>
              </w:rPr>
              <w:t>kwalifik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720" w:leader="none"/>
                <w:tab w:val="left" w:pos="1866" w:leader="none"/>
              </w:tabs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Operator – kierowca wózka jezdniowego wraz z wymianą butli gazowych oraz egzaminem UD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gadnienia z zakresu BHP; 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typy wózków jezdniowych,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wiadomości z zakresu ładunkoznawstwa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czynności operatora                  w czasie pracy wózkami; 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czynności operatora przy obsłudze wózków przed podjęciem pracy i po pracy wózkami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budowa wózka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wiadomości o dozorze technicznym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praktyczna nauka jazdy; 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szkolenie z zakresu bezpiecznej obsługi  - wymiany butli gaz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sób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7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95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195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UD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strzeganie zasad bezpieczeństwa i higieny pracy w jednostce handlowej;</w:t>
            </w:r>
          </w:p>
          <w:p>
            <w:pPr>
              <w:pStyle w:val="Zawartotabeli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handlu w gospodarce rynkowej;           </w:t>
            </w:r>
          </w:p>
          <w:p>
            <w:pPr>
              <w:pStyle w:val="Zawartotabeli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osażenie punktu sprzedaży detalicznej;</w:t>
            </w:r>
          </w:p>
          <w:p>
            <w:pPr>
              <w:pStyle w:val="Zawartotabeli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zaopatrzenia i przyjmowanie dostaw towarów; </w:t>
            </w:r>
          </w:p>
          <w:p>
            <w:pPr>
              <w:pStyle w:val="Zawartotabeli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                        i dokumentowanie podstawowych obliczeń sklepowych;</w:t>
            </w:r>
          </w:p>
          <w:p>
            <w:pPr>
              <w:pStyle w:val="Zawartotabeli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iwanie klienta, przebieg sprzedaży detalicznej; </w:t>
            </w:r>
          </w:p>
          <w:p>
            <w:pPr>
              <w:pStyle w:val="Zawartotabeli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bidi="zxx"/>
              </w:rPr>
              <w:t>obsługa kasy fiskalnej i terminali płatniczych;</w:t>
            </w:r>
          </w:p>
          <w:p>
            <w:pPr>
              <w:pStyle w:val="Zawartotabeli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bidi="zxx"/>
              </w:rPr>
              <w:t xml:space="preserve">podstawowe zasady higieny; 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obsługa programu SUBIEKT dla WINDOWS do prowadzenia   gospodarki magazynowej;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,  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edaż internetowa, książeczka zdrow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osób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-październi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18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 wykształceniem minimum zawodowy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a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 szkoleń finansowanych z Funduszu Pra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mach programu na rzecz promocji zatrudnienia, łagodzenia skutków bezrobocia i aktywizacji osób bezrobotnych powyżej 50 roku życ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agazynier z obsługą wózka jezdniowego i egzaminem UD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 bhp i ppoż. w magazynie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biór towarów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sady poprawnego przechowywania towarów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sady higieny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asy fiskalnej i terminali płatniczych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rogramu SUBIEKT; 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wózka jezdniowego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y stosowanych wózków;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</w:rPr>
              <w:t xml:space="preserve">czynności operatora  </w:t>
            </w:r>
            <w:r>
              <w:rPr>
                <w:i/>
                <w:sz w:val="20"/>
                <w:szCs w:val="20"/>
                <w:lang w:eastAsia="zxx" w:bidi="zxx"/>
              </w:rPr>
              <w:t xml:space="preserve">w czasie pracy z wózkami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wiadomości                 o UDT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90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e UDT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 szkoleń finansowanych z Funduszu Pra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mach programu aktywizacji zawodowej osób bezrobotnych będących w szczególnej sytuacji na rynku pracy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agazynier z obsługą wózka jezdniowego i egzaminem U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 i ppoż. w magazynie;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iór towarów;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poprawnego przechowywania towarów;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sady  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igieny; 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 i terminali płatniczych;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u SUBIEKT;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;               obsługa wózka jezdniowego; 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ypy stosowanych wózków; 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</w:rPr>
              <w:t xml:space="preserve">czynności operatora  </w:t>
            </w:r>
            <w:r>
              <w:rPr>
                <w:i/>
                <w:sz w:val="20"/>
                <w:szCs w:val="20"/>
                <w:lang w:eastAsia="zxx" w:bidi="zxx"/>
              </w:rPr>
              <w:t xml:space="preserve">w czasie pracy z wózkami; </w:t>
            </w:r>
          </w:p>
          <w:p>
            <w:pPr>
              <w:pStyle w:val="Zawartotabeli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bidi="zxx"/>
              </w:rPr>
              <w:t>wiadomości  o UD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90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będąca w szczególnej sytuacji na rynku pracy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yjne UDT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z zakresu umiejętności poszukiwania pracy w Klubie Pracy</w:t>
            </w:r>
          </w:p>
          <w:p>
            <w:pPr>
              <w:pStyle w:val="Zawartotabeli"/>
              <w:snapToGrid w:val="false"/>
              <w:spacing w:lineRule="auto" w:line="2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reakcje w trudnych sytuacjach,                        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mpetencje i predyspozycje zawodowe, 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bariery na drodze do zatrudnienia,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zarządzanie sobą podczas poszukiwania pracy,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,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formy zatrudnienia,                              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izytówka zawodowa – dokumenty aplikacyjne, 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sztuka mówienia                         i prezentacji,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zachowania asertywne  w poszukiwaniu pracy,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erta na rynku pracy,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przygotowanie do rozmowy                   z pracodawcą,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owa kwalifikacyjna,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dukacja dla rynku pracy, 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 poszukiwania pracy,                  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jęcie zatrudnienia,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e poszukiwanie pracy.</w:t>
            </w:r>
          </w:p>
          <w:p>
            <w:pPr>
              <w:pStyle w:val="Zawartotabeli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Arial Narrow"/>
                <w:i/>
                <w:sz w:val="20"/>
                <w:szCs w:val="20"/>
              </w:rPr>
              <w:t>Szkolenie skierowane jest   w szczególności do osób</w:t>
            </w:r>
            <w:r>
              <w:rPr>
                <w:i/>
                <w:sz w:val="20"/>
                <w:szCs w:val="20"/>
              </w:rPr>
              <w:t xml:space="preserve">, które:              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 posiadają doświadczenia                      w poszukiwaniu pracy; 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traciły motywację do poszukiwania pracy  w związku z długotrwałym niepowodzeniem w jej poszukiwaniu; </w:t>
            </w:r>
          </w:p>
          <w:p>
            <w:pPr>
              <w:pStyle w:val="Zawartotabeli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cą powrócić na rynek pracy po długim okresie braku aktywności  zawodowej.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edycji po 12 - 14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r. - 14.02.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                 w tym  w szczególności kobiety bez doświadczenia zawo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4r. - 04.04.2014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                w tym w szczególności osoby bez wykształcenia średniego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4.2014r. - 13.05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o 30 roku życi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4r. - 08.08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zarejestrowane po raz pierwszy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4r. - 12.09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szej  50 r.ż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r. - 10.10.2014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 bezrobotne, w tym osoby zarejestrowane powyżej 18 miesięcy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r. - 07.11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             w tym w szczególności mężczyźni posiadający wykształcenie zasadnicze zawodow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11.2014r. - 28.11.2014r.</w:t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w tym w szczególności osoby z wykształceniem wyższym (w tym licencjat)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- 11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Jaworzno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- 177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2" w:name="__RefHeading___Toc401740049"/>
      <w:r>
        <w:rPr>
          <w:rFonts w:cs="Times New Roman" w:ascii="Times New Roman" w:hAnsi="Times New Roman"/>
        </w:rPr>
        <w:t>2.11. Powiatowy Urząd Pracy w Katowicach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od nazwą.”</w:t>
            </w:r>
            <w:r>
              <w:rPr>
                <w:b/>
                <w:sz w:val="22"/>
                <w:szCs w:val="22"/>
              </w:rPr>
              <w:t xml:space="preserve"> Szukam pracy” wg programu  rekomendowanego przez MPIP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akres szkoleni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eakcje w trudnych sytuacjach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ompetencje i predyspozycje zawodowe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riery na drodze do zatrudnienia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rządzanie sobą podczas poszukiwania pracy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naliza rynku pracy, 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formy zatrudnienia, 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izytówka zawodowa – dokumenty aplikacyjne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tuka mówienia i prezentacji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zachowania asertywne w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oszukiwaniu pracy, 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ferty na rynku pracy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ygotowanie do rozmowy z pracodawcą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mowa kwalifikacyjna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dukacja dla rynku pracy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n poszukiwania pracy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djęcie zatrudnienia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ktywne poszukiwanie pracy przez uczestników szkolenia,</w:t>
            </w:r>
          </w:p>
          <w:p>
            <w:pPr>
              <w:pStyle w:val="NormalnyWeb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dzielenie się własnymi doświadczeniami, oraz wzajemna pomoc i wsparcie podczas poszukiwania pracy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  32 osób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64 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dy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kwartale 201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edy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I kwar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edy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II kwar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edy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IV  kwartal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Szkolenie 80 godzinne </w:t>
            </w:r>
            <w:r>
              <w:rPr>
                <w:bCs/>
                <w:sz w:val="20"/>
                <w:szCs w:val="20"/>
              </w:rPr>
              <w:t>jest realizowane przez okres trzech kolejno następujących po sobie tygodni i  składa się z dwóch części: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40 godzin zegarowych zajęć prowadzonych w formie warsztatów, w podziale na odrębne sesje tematyczne, realizowane przez 10 kolejnych dni, z wyjątkiem sobót i dni ustawowo wolnych od pracy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)  40 godzin zegarowych praktycznych ćwiczeń, w ramach których uczestnicy poszukują pracy oraz uczestniczą we wspólnych spotkaniach, których celem jest wym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y zarejestrowane w Powiatowym Urzędzie Pracy, które:</w:t>
            </w:r>
          </w:p>
          <w:p>
            <w:pPr>
              <w:pStyle w:val="NormalnyWeb"/>
              <w:numPr>
                <w:ilvl w:val="0"/>
                <w:numId w:val="126"/>
              </w:numPr>
              <w:tabs>
                <w:tab w:val="clear" w:pos="709"/>
              </w:tabs>
              <w:snapToGrid w:val="false"/>
              <w:spacing w:before="0" w:after="0"/>
              <w:ind w:left="234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posiadają doświadczenia w poszukiwaniu pracy,</w:t>
            </w:r>
          </w:p>
          <w:p>
            <w:pPr>
              <w:pStyle w:val="NormalnyWeb"/>
              <w:numPr>
                <w:ilvl w:val="0"/>
                <w:numId w:val="126"/>
              </w:numPr>
              <w:tabs>
                <w:tab w:val="clear" w:pos="709"/>
              </w:tabs>
              <w:snapToGrid w:val="false"/>
              <w:spacing w:before="0" w:after="0"/>
              <w:ind w:left="234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aciły motywację do poszukiwania pracy w związku z długotrwałym niepowodzeniem w jej poszukiwaniu,</w:t>
            </w:r>
          </w:p>
          <w:p>
            <w:pPr>
              <w:pStyle w:val="NormalnyWeb"/>
              <w:numPr>
                <w:ilvl w:val="0"/>
                <w:numId w:val="126"/>
              </w:numPr>
              <w:tabs>
                <w:tab w:val="clear" w:pos="709"/>
              </w:tabs>
              <w:spacing w:before="0" w:after="0"/>
              <w:ind w:left="234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cą powrócić na rynek pracy po długim okresie braku aktywności zawodowej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egzamin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ukończenia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trzymują uczestnicy, których obecność na zajęciach w każdej części szkolenia  była nie niższa 80% liczby godzin określonych programem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Kato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_RefHeading___Toc401740050"/>
      <w:r>
        <w:rPr>
          <w:rFonts w:cs="Times New Roman" w:ascii="Times New Roman" w:hAnsi="Times New Roman"/>
        </w:rPr>
        <w:t>2.12. Powiatowy Urząd Pracy w Kłobucku</w:t>
      </w:r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y obsługi komputer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Akapitzlist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budowy komputera, zasady pracy w systemie Windows, praca na plikach, folderach, skróty i ich zastosowanie, programy, których używamy w codziennej pracy, panel sterowania i jego zastosowanie (m.in. zmiana rozdzielczości ekranu, wyglądu pulpitu itp.), podstawy obsługi Outlooka. O</w:t>
            </w:r>
            <w:r>
              <w:rPr>
                <w:bCs/>
                <w:i/>
                <w:sz w:val="20"/>
                <w:szCs w:val="20"/>
              </w:rPr>
              <w:t xml:space="preserve">rganizacja i zarządzanie danymi na komputerze: </w:t>
            </w:r>
            <w:r>
              <w:rPr>
                <w:i/>
                <w:sz w:val="20"/>
                <w:szCs w:val="20"/>
              </w:rPr>
              <w:t xml:space="preserve">pliki i foldery, tworzenie i kasowanie plików, folderów i skrótów, kopiowanie, przenoszenie, wklejanie plików, folderów i skrótów. </w:t>
            </w:r>
            <w:r>
              <w:rPr>
                <w:bCs/>
                <w:i/>
                <w:sz w:val="20"/>
                <w:szCs w:val="20"/>
              </w:rPr>
              <w:t xml:space="preserve">Obsługa edytora tekstu Word: </w:t>
            </w:r>
            <w:r>
              <w:rPr>
                <w:i/>
                <w:sz w:val="20"/>
                <w:szCs w:val="20"/>
              </w:rPr>
              <w:t>redagowanie dokumentu, formatowanie tekstu, praca z tabelami i na tabelach, grafika w edytorze tekstu Word, ustawianie dokumentu do wydruku, drukowanie dokumentu. O</w:t>
            </w:r>
            <w:r>
              <w:rPr>
                <w:bCs/>
                <w:i/>
                <w:sz w:val="20"/>
                <w:szCs w:val="20"/>
              </w:rPr>
              <w:t xml:space="preserve">bsługa arkusza kalkulacyjnego Excel: </w:t>
            </w:r>
            <w:r>
              <w:rPr>
                <w:i/>
                <w:sz w:val="20"/>
                <w:szCs w:val="20"/>
              </w:rPr>
              <w:t>arkusz kalkulacyjny i jego zastosowanie, praca na arkuszu, formuły i funkcje – podstawy, sortowanie danych, tworzenie wykresów, ustawienia arkusza do wydruku, drukowanie arkusza. P</w:t>
            </w:r>
            <w:r>
              <w:rPr>
                <w:bCs/>
                <w:i/>
                <w:sz w:val="20"/>
                <w:szCs w:val="20"/>
              </w:rPr>
              <w:t xml:space="preserve">odstawy korzystania z Internetu: </w:t>
            </w:r>
            <w:r>
              <w:rPr>
                <w:i/>
                <w:sz w:val="20"/>
                <w:szCs w:val="20"/>
              </w:rPr>
              <w:t>zasady obsługi przeglądarki internetowej (na przykładzie Firefox, IE), Internet i jego zastosowanie, wyszukiwanie danych w Internecie, wirusy i sposoby ochrony przed nimi. P</w:t>
            </w:r>
            <w:r>
              <w:rPr>
                <w:bCs/>
                <w:i/>
                <w:sz w:val="20"/>
                <w:szCs w:val="20"/>
              </w:rPr>
              <w:t xml:space="preserve">oczta elektroniczna: </w:t>
            </w:r>
            <w:r>
              <w:rPr>
                <w:i/>
                <w:sz w:val="20"/>
                <w:szCs w:val="20"/>
              </w:rPr>
              <w:t>zakładanie skrzynki pocztowej, tworzenie, wysyłanie, odbieranie e-mail, zarządzanie naszymi mailami, tworzenie folderów, przenoszenie, sortowanie maili, wyszukiwanie, spam i sposoby unikania, czarna lista maili.</w:t>
            </w:r>
          </w:p>
          <w:p>
            <w:pPr>
              <w:pStyle w:val="Akapitzlist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234"/>
              </w:numPr>
              <w:tabs>
                <w:tab w:val="clear" w:pos="709"/>
              </w:tabs>
              <w:ind w:left="432" w:hanging="360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1"/>
                <w:numId w:val="234"/>
              </w:numPr>
              <w:tabs>
                <w:tab w:val="clear" w:pos="709"/>
              </w:tabs>
              <w:ind w:left="43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                            dla osób po 50 roku ż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             o ukończeniu szkolenia, wydane przez jednostkę szkoleni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ochrony osób                            i mi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Celem szkolenia jest n</w:t>
            </w:r>
            <w:r>
              <w:rPr>
                <w:i/>
                <w:sz w:val="20"/>
                <w:szCs w:val="20"/>
              </w:rPr>
              <w:t>abycie wiedzy                           i umiejętności   do wykonywania zadań  w zakresie ochrony fizycznej osób i mieni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/ marze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98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98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2"/>
                <w:szCs w:val="22"/>
              </w:rPr>
              <w:t>z uwagi na założenia projektowe szkolenie przeznaczone jest                             dla osób po 50 roku życia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zdrow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Zaświadczenie o ukończeniu szkolenia, wydane przez jednostkę szkoleniową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dziecięcy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sz w:val="20"/>
                <w:szCs w:val="20"/>
              </w:rPr>
              <w:t>stosowanie wybranych form komunikacji interpersonalnej oraz metod poznawania dzieck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sz w:val="20"/>
                <w:szCs w:val="20"/>
              </w:rPr>
              <w:t>określanie potrzeb dziecka  i sposobów ich zaspokajani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stosowanie podstawowych zasad i metod wychowani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wychowanie dziecka   w środowisku instytucjonalnym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stosowanie wybranych zabaw i gier wpływających na rozwój dzieck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utrzymywanie w czystości skóry dziecka i jego otoczeni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zaspokajanie podstawowych potrzeb fizjologicznych dzieck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 xml:space="preserve">udzielanie pierwszej pomocy przedlekarskiej w stanach zagrożenia    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i zapobieganie urazowości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sz w:val="20"/>
                <w:szCs w:val="20"/>
              </w:rPr>
              <w:t>pomaganie w wykonywaniu pomiarów podstawowych parametrów życiowych                           i zapobieganie chorobom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owanie się z rodzicami, opiekunami dziecka i przekazywanie informacji o dziecku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dla osób po 50 roku życia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dobry stan zdrow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Zaświadczenie o ukończeniu szkolenia, wydane przez jednostkę szkoleniow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sprzętu ciężki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godny z rozporządzeniem Ministra Gospodarki  z dnia 20 września 2001 r. w sprawie bezpieczeństwa i higieny pracy podczas eksploatacji maszyn                              i innych urządzeń technicznych 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robót ziemnych, budowlanych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drogowych (Dz. U. Nr 118 poz. 1263)                      i zatwierdzony przez Instytut Mechanizacji Budownictwa                      i Górnictwa Skalnego w Warszaw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/ kwiecień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66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166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zdrowia,</w:t>
            </w:r>
          </w:p>
          <w:p>
            <w:pPr>
              <w:pStyle w:val="TextBodyIndent"/>
              <w:numPr>
                <w:ilvl w:val="0"/>
                <w:numId w:val="166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B.,</w:t>
            </w:r>
          </w:p>
          <w:p>
            <w:pPr>
              <w:pStyle w:val="TextBodyIndent"/>
              <w:numPr>
                <w:ilvl w:val="0"/>
                <w:numId w:val="166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dla:osób długotrwale bezrobotnych osób do 27 roku życ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tj.</w:t>
            </w:r>
            <w:r>
              <w:rPr>
                <w:sz w:val="22"/>
                <w:szCs w:val="22"/>
              </w:rPr>
              <w:t xml:space="preserve"> osób bezrobotnych do 25 roku życia lub osób bezrobotnych do 27 roku życia, którym upłynęło 12 miesięcy od dnia określonego w dyplomie, świadectwie lub innym dokumencie poświadczającym ukończenie szkoły wyższej) oraz osób długotrwale bezrobotnych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powołaną przez Instytut Mechanizacji Budownictwa       i Górnictwa Skal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Świadectwo oraz książka operatora maszyn wydawane przez Instytut Mechanizacji Budownictwa i Górnictwa Skalnego w Warszawie oraz zaświadczenie o ukończeniu szkolenia, wydane przez jednostkę szkoleni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jalista ds. kadr i płac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Indent"/>
              <w:numPr>
                <w:ilvl w:val="0"/>
                <w:numId w:val="293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wo pracy</w:t>
            </w:r>
          </w:p>
          <w:p>
            <w:pPr>
              <w:pStyle w:val="TextBodyIndent"/>
              <w:numPr>
                <w:ilvl w:val="0"/>
                <w:numId w:val="293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wo cywilne i gospodarcze</w:t>
            </w:r>
          </w:p>
          <w:p>
            <w:pPr>
              <w:pStyle w:val="TextBodyIndent"/>
              <w:numPr>
                <w:ilvl w:val="0"/>
                <w:numId w:val="293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ady prowadzenia kadr</w:t>
            </w:r>
          </w:p>
          <w:p>
            <w:pPr>
              <w:pStyle w:val="TextBodyIndent"/>
              <w:numPr>
                <w:ilvl w:val="0"/>
                <w:numId w:val="293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łace, ubezpieczenia społeczne                      i zdrowotne </w:t>
            </w:r>
          </w:p>
          <w:p>
            <w:pPr>
              <w:pStyle w:val="TextBodyIndent"/>
              <w:numPr>
                <w:ilvl w:val="0"/>
                <w:numId w:val="293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wadzenie dokumentacji pracowniczej</w:t>
            </w:r>
          </w:p>
          <w:p>
            <w:pPr>
              <w:pStyle w:val="TextBodyIndent"/>
              <w:numPr>
                <w:ilvl w:val="0"/>
                <w:numId w:val="293"/>
              </w:numPr>
              <w:tabs>
                <w:tab w:val="clear" w:pos="709"/>
                <w:tab w:val="left" w:pos="160" w:leader="none"/>
              </w:tabs>
              <w:ind w:left="160" w:hanging="18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ady naliczania wynagrodzeń</w:t>
            </w:r>
          </w:p>
          <w:p>
            <w:pPr>
              <w:pStyle w:val="TextBodyIndent"/>
              <w:numPr>
                <w:ilvl w:val="0"/>
                <w:numId w:val="293"/>
              </w:numPr>
              <w:tabs>
                <w:tab w:val="clear" w:pos="709"/>
                <w:tab w:val="left" w:pos="160" w:leader="none"/>
              </w:tabs>
              <w:ind w:left="160" w:hanging="18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ługa komputera i komputerowego programu kadrowo-płacoweg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9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9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zdrowia,</w:t>
            </w:r>
          </w:p>
          <w:p>
            <w:pPr>
              <w:pStyle w:val="TextBodyIndent"/>
              <w:numPr>
                <w:ilvl w:val="0"/>
                <w:numId w:val="9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dla:</w:t>
            </w:r>
          </w:p>
          <w:p>
            <w:pPr>
              <w:pStyle w:val="TextBodyIndent"/>
              <w:numPr>
                <w:ilvl w:val="0"/>
                <w:numId w:val="45"/>
              </w:numPr>
              <w:ind w:left="612" w:hanging="180"/>
              <w:jc w:val="left"/>
              <w:rPr>
                <w:sz w:val="20"/>
              </w:rPr>
            </w:pPr>
            <w:r>
              <w:rPr>
                <w:sz w:val="20"/>
              </w:rPr>
              <w:t>osób długotrwale bezrobotnych</w:t>
            </w:r>
          </w:p>
          <w:p>
            <w:pPr>
              <w:pStyle w:val="TextBodyIndent"/>
              <w:numPr>
                <w:ilvl w:val="0"/>
                <w:numId w:val="45"/>
              </w:numPr>
              <w:ind w:left="612" w:hanging="180"/>
              <w:jc w:val="left"/>
              <w:rPr/>
            </w:pPr>
            <w:r>
              <w:rPr>
                <w:sz w:val="20"/>
              </w:rPr>
              <w:t>osób do 27 roku życi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tj.</w:t>
            </w:r>
            <w:r>
              <w:rPr>
                <w:sz w:val="20"/>
              </w:rPr>
              <w:t xml:space="preserve"> osób bezrobotnych do 25 roku życia lub osób bezrobotnych do 27 roku życia, którym nie upłynęło 12 miesięcy od dnia określonego w dyplomie, świadectwie lub innym dokumencie poświadczającym ukończenie szkoły wyższej) oraz osób długotrwale bezrobot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Zaświadczenie o ukończeniu szkolenia, wydane przez jednostkę szkoleniow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z zakresu umiejętności poszukiwania pracy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numPr>
                <w:ilvl w:val="0"/>
                <w:numId w:val="261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naliza niepowodzeń w poszukiwaniu  pracy,</w:t>
            </w:r>
          </w:p>
          <w:p>
            <w:pPr>
              <w:pStyle w:val="TextBody"/>
              <w:numPr>
                <w:ilvl w:val="0"/>
                <w:numId w:val="261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poznanie i zastosowanie różnych metod poszukiwania pracy,</w:t>
            </w:r>
          </w:p>
          <w:p>
            <w:pPr>
              <w:pStyle w:val="TextBody"/>
              <w:numPr>
                <w:ilvl w:val="0"/>
                <w:numId w:val="261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diagnozowanie  własnych  umiejętności i predyspozycji zawodowych,</w:t>
            </w:r>
          </w:p>
          <w:p>
            <w:pPr>
              <w:pStyle w:val="TextBody"/>
              <w:numPr>
                <w:ilvl w:val="0"/>
                <w:numId w:val="261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krywanie własnych możliwości,</w:t>
            </w:r>
          </w:p>
          <w:p>
            <w:pPr>
              <w:pStyle w:val="TextBody"/>
              <w:numPr>
                <w:ilvl w:val="0"/>
                <w:numId w:val="261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nanie zasad skutecznego prowadzenia rozmów z pracodawcą,</w:t>
            </w:r>
          </w:p>
          <w:p>
            <w:pPr>
              <w:pStyle w:val="TextBody"/>
              <w:numPr>
                <w:ilvl w:val="0"/>
                <w:numId w:val="261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nauka redagowania dokumentów aplikacyjnych,</w:t>
            </w:r>
          </w:p>
          <w:p>
            <w:pPr>
              <w:pStyle w:val="TextBody"/>
              <w:numPr>
                <w:ilvl w:val="0"/>
                <w:numId w:val="261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znanie sytuacji na lokalnym rynku pracy (aktywne poszukiwanie ofert)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jest dla osób, które:</w:t>
            </w:r>
          </w:p>
          <w:p>
            <w:pPr>
              <w:pStyle w:val="TextBodyIndent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22"/>
                <w:szCs w:val="22"/>
              </w:rPr>
              <w:t xml:space="preserve">nie posiadają  </w:t>
              <w:br/>
              <w:t xml:space="preserve">doświadczenia </w:t>
              <w:br/>
              <w:t>w poszukiwaniu pracy,</w:t>
            </w:r>
          </w:p>
          <w:p>
            <w:pPr>
              <w:pStyle w:val="TextBodyIndent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22"/>
                <w:szCs w:val="22"/>
              </w:rPr>
              <w:t xml:space="preserve">utraciły motywację do poszukiwania pracy w związku z długotrwałym </w:t>
              <w:br/>
              <w:t>niepowodzeniem w jej poszukiwaniu,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o ukończeniu </w:t>
              <w:br/>
              <w:t>szkolenia, wydane przez Powiatowy Urząd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Kłobucku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4" w:name="__RefHeading___Toc401740051"/>
      <w:r>
        <w:rPr>
          <w:rFonts w:cs="Times New Roman" w:ascii="Times New Roman" w:hAnsi="Times New Roman"/>
        </w:rPr>
        <w:t>2.13. Powiatowy Urząd Pracy w Lublińcu</w:t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ko-ładowarek kl. I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sz w:val="22"/>
                <w:szCs w:val="22"/>
              </w:rPr>
              <w:t xml:space="preserve">  12.05-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 x 15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 godz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 w Lublińcu, wykształcenie dowolne, dobry stan zdrowia potwierdzony zaświadczeniem lekar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przed komisją Instytutu Mechanizacji Budownictwa              i Górnictwa Skalnego (IMBiG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świadczenie</w:t>
            </w:r>
            <w:r>
              <w:rPr>
                <w:sz w:val="22"/>
                <w:szCs w:val="22"/>
              </w:rPr>
              <w:t xml:space="preserve"> </w:t>
              <w:br/>
              <w:t>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ectwo</w:t>
            </w:r>
            <w:r>
              <w:rPr>
                <w:sz w:val="22"/>
                <w:szCs w:val="22"/>
              </w:rPr>
              <w:t xml:space="preserve"> oraz książeczka operatora wydana przez IMBiG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A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z zakresu obsługi programu AutoCAD moduł podstawowy i średniozaawans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sz w:val="22"/>
                <w:szCs w:val="22"/>
              </w:rPr>
              <w:t xml:space="preserve">  01.04-25.04.20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S </w:t>
            </w:r>
            <w:r>
              <w:rPr>
                <w:sz w:val="22"/>
                <w:szCs w:val="22"/>
              </w:rPr>
              <w:t xml:space="preserve"> 06.10-3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grupy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w PUP Lubliniec, wykształcenie min. średnie, dobra znajomość obsługi komp.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rtyfikat </w:t>
              <w:br/>
              <w:t>i zaświadc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ukończeniu szkol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</w:t>
              <w:br/>
              <w:t xml:space="preserve"> C lub C+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sz w:val="22"/>
                <w:szCs w:val="22"/>
              </w:rPr>
              <w:t xml:space="preserve"> ( 10 osób kat. C i 5 osób kat. C+E)  09.06.-11.07.2014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. 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 w Lublińcu, wykształcenie dowolne, dobry stan zdrowia potwierdzony zaświadczeniem lekar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ukończeniu szkolenia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kroj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z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EFS  </w:t>
            </w:r>
            <w:r>
              <w:rPr>
                <w:color w:val="0D0D0D"/>
                <w:sz w:val="22"/>
                <w:szCs w:val="22"/>
              </w:rPr>
              <w:t>12.05.-30.06.20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5-06/201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k. 2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Osoby uprawnione zarejestrowane w PUP w Lublińcu, wykszt. dowolne,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o ukończeniu szkol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 Księg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EFS  </w:t>
            </w:r>
            <w:r>
              <w:rPr>
                <w:color w:val="0D0D0D"/>
                <w:sz w:val="22"/>
                <w:szCs w:val="22"/>
              </w:rPr>
              <w:t>01.07.-31.07.20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k. 1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soby uprawnione zarejestrowane w PUP w Lublińcu, posiadające co najmniej wykszt. średnie np. ekonomiczne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usług gastronomicznych wraz z obsługa cateringow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S </w:t>
            </w:r>
            <w:r>
              <w:rPr>
                <w:sz w:val="22"/>
                <w:szCs w:val="22"/>
              </w:rPr>
              <w:t>17.03.-25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uprawnione zarejestrowane w PUP w Lublińcu, wykszt. dowolne, posiadające książeczkę „SANEPID” dobry stan zdrowia potwierdzony zaśw. Lekar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                       i programowanie obrabiarek sterowanych numerycznie C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S  </w:t>
            </w:r>
            <w:r>
              <w:rPr>
                <w:sz w:val="22"/>
                <w:szCs w:val="22"/>
              </w:rPr>
              <w:t>06.10.-3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150 godz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</w:t>
              <w:br/>
              <w:t>w PUP w Lublińcu, wykształcenie  min. zawodowe znajomość komputera i rysunku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                    i zaświadczenie               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lenia                   w Klubie Pracy </w:t>
              <w:br/>
              <w:t>z zakresu aktywnego poszukiwania pracy pn. „Szukam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</w:t>
              <w:br/>
              <w:t>w PUP w Lublińcu, wykszt. dowo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ukończeniu szkolenia z zakresu aktywnego poszukiwa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</w:t>
              <w:br/>
              <w:t>w PUP w Lublińcu, które uzasadnia celowość szkol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kumenty            w zależności od tematu szkolenia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Lublińcu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+ szkolenia indywidualne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5" w:name="__RefHeading___Toc401740052"/>
      <w:r>
        <w:rPr>
          <w:rFonts w:cs="Times New Roman" w:ascii="Times New Roman" w:hAnsi="Times New Roman"/>
        </w:rPr>
        <w:t>2.14. Powiatowy Urząd Pracy w Mikołowie</w:t>
      </w:r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1 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posiadające status bezrobotnych lub poszukujących pracy, które mają deficyty w zakresie umiejętn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posiadające status bezrobotnych lub poszukujących pracy, które mają deficyty w zakresie umiejętn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Kwalifikacja Wstępna Przyspieszona </w:t>
              <w:br/>
              <w:t>( przewóz rzeczy 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, które ukończyły 21 lat oraz posiadają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awo jazdy kat. C  lub C+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50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ukończenia szkolenia,</w:t>
            </w:r>
          </w:p>
          <w:p>
            <w:pPr>
              <w:pStyle w:val="Zawartotabeli"/>
              <w:numPr>
                <w:ilvl w:val="0"/>
                <w:numId w:val="50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ji Zawodow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azynier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numPr>
                <w:ilvl w:val="0"/>
                <w:numId w:val="320"/>
              </w:numPr>
              <w:tabs>
                <w:tab w:val="clear" w:pos="709"/>
                <w:tab w:val="left" w:pos="252" w:leader="none"/>
              </w:tabs>
              <w:snapToGrid w:val="false"/>
              <w:spacing w:before="0" w:after="0"/>
              <w:ind w:left="252" w:hanging="252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Obsługa wózków jezdniowych </w:t>
              <w:br/>
              <w:t>Obsługa kas fiskalnych i        terminala płatniczego</w:t>
            </w:r>
          </w:p>
          <w:p>
            <w:pPr>
              <w:pStyle w:val="TextBody"/>
              <w:numPr>
                <w:ilvl w:val="0"/>
                <w:numId w:val="320"/>
              </w:numPr>
              <w:tabs>
                <w:tab w:val="clear" w:pos="709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Obsługa programów komputerowych niezbędnych do prowadzenia gospodarki magazynowej z fakturowaniem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5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 do wykonywania zawodu operatora wózka jezdniowego</w:t>
            </w:r>
          </w:p>
          <w:p>
            <w:pPr>
              <w:pStyle w:val="Zawartotabeli"/>
              <w:numPr>
                <w:ilvl w:val="0"/>
                <w:numId w:val="5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szczególnej sytuacji na rynku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284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ukończenia szkolenia, </w:t>
            </w:r>
          </w:p>
          <w:p>
            <w:pPr>
              <w:pStyle w:val="Zawartotabeli"/>
              <w:numPr>
                <w:ilvl w:val="0"/>
                <w:numId w:val="284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wydane przez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ługa kas  fiskalnych + minimum sanitarne wraz z obsługą czytnika kart bankowych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w szczególnej sytuacji na rynku pracy i/lub posiadające staż pracy w handl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posiadające status bezrobotnych lub poszukujących pracy, które mają deficyty w zakresie umiejętn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oby posiadające status bezrobotnych lub poszukujących pracy, które mają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yty w zakresie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ci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Mikołów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6" w:name="__RefHeading___Toc401740053"/>
      <w:r>
        <w:rPr>
          <w:rFonts w:cs="Times New Roman" w:ascii="Times New Roman" w:hAnsi="Times New Roman"/>
        </w:rPr>
        <w:t>2.15. Powiatowy Urząd Pracy w Mysłowicach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ukam Prac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poszukiwania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grup po 15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bezrobotne          i poszukujące pracy zarejestrowane  w Powiatowym Urzędzie Pracy w Mysłowic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     o 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Mysło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7" w:name="__RefHeading___Toc401740054"/>
      <w:r>
        <w:rPr>
          <w:rFonts w:cs="Times New Roman" w:ascii="Times New Roman" w:hAnsi="Times New Roman"/>
        </w:rPr>
        <w:t>2.16. Powiatowy Urząd Pracy w Myszkowie</w:t>
      </w:r>
      <w:bookmarkEnd w:id="17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</w:t>
            </w:r>
          </w:p>
          <w:p>
            <w:pPr>
              <w:pStyle w:val="Normal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czości</w:t>
            </w:r>
          </w:p>
          <w:p>
            <w:pPr>
              <w:pStyle w:val="Normal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projektu „Moja przyszłość to własna firm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owienie świadectwa kwalifikacyjnego na przewóz rzeczy - szkolenie okres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 35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ekarskich przeciwwskazań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ji zaw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CN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obsługi kompu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rysunki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ekarskich przeciwwskazań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kursu kwalifikacyj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 z obsługą wózka jezdniow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do pracy na stanowisku zgodnym z kierunkiem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przez jednostk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 wskazane przez osoby bezrobot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Myszków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8" w:name="__RefHeading___Toc401740055"/>
      <w:r>
        <w:rPr>
          <w:rFonts w:cs="Times New Roman" w:ascii="Times New Roman" w:hAnsi="Times New Roman"/>
        </w:rPr>
        <w:t>2.17. Powiatowy Urząd Pracy w Piekarach Śląskich</w:t>
      </w:r>
      <w:bookmarkEnd w:id="18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zkolenie </w:t>
              <w:br/>
              <w:t>z zakresu umiejętności poszukiwania prac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24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metody pracy w klubie pracy,</w:t>
            </w:r>
          </w:p>
          <w:p>
            <w:pPr>
              <w:pStyle w:val="Normal"/>
              <w:numPr>
                <w:ilvl w:val="1"/>
                <w:numId w:val="2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lans umiejętności, możliwości i predyspozycji zawodowych,</w:t>
            </w:r>
          </w:p>
          <w:p>
            <w:pPr>
              <w:pStyle w:val="Normal"/>
              <w:numPr>
                <w:ilvl w:val="1"/>
                <w:numId w:val="2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ynek pracy,</w:t>
            </w:r>
          </w:p>
          <w:p>
            <w:pPr>
              <w:pStyle w:val="Normal"/>
              <w:numPr>
                <w:ilvl w:val="1"/>
                <w:numId w:val="2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y aplikacyjne,</w:t>
            </w:r>
          </w:p>
          <w:p>
            <w:pPr>
              <w:pStyle w:val="Normal"/>
              <w:numPr>
                <w:ilvl w:val="1"/>
                <w:numId w:val="2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najdowanie ofert pracy,</w:t>
            </w:r>
          </w:p>
          <w:p>
            <w:pPr>
              <w:pStyle w:val="Normal"/>
              <w:numPr>
                <w:ilvl w:val="1"/>
                <w:numId w:val="2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0"/>
                <w:szCs w:val="20"/>
              </w:rPr>
              <w:t>rozmowa kwalifikacyj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z FP w PUP Piekary Śląsk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kolenia finansowane ze środków EFS PO KL Poddziałanie 6.1.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„PRACA PRZYJAZNA KOBIETOM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biurowy </w:t>
              <w:br/>
              <w:t>z elementami księgow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oznanie się </w:t>
              <w:br/>
              <w:t>z obowiązującymi przepisami</w:t>
              <w:br/>
              <w:t>i podstawową dokumentacją pracowniczą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rachunkowośc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łace, ubezpieczenia społecz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księga przychodów i rozchod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ów komputerowych m.in. Symfonia i Płatnik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 45 roku życ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przedawca </w:t>
              <w:br/>
              <w:t>z obsługą kasy fiskalnej + obsługa komputera + minimum sanitarne + książeczka sanepid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oznanie się z organizacją </w:t>
              <w:br/>
              <w:t>i techniką sprzedaży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lienta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omputera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i obowiązki sprzedaw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 45 roku życia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Fakturzystka </w:t>
              <w:br/>
              <w:t>z obsługą kasy fiskalnej + obsługa komputera + minimum sanitarne + książeczka sanepid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omputera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 komputerowe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ubiekt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y po 45 roku życia 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ługa kasy fiskalnej </w:t>
              <w:br/>
              <w:t>z elementami ekspozycji towa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zapoznanie się z zasadami prawidłowej ekspozycji towaru,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lien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 45 roku ż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zkolenia finansowane ze środków EFS PO KL Poddziałanie 6.1.1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MINUS 30 NA PLUS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biurowy </w:t>
              <w:br/>
              <w:t xml:space="preserve">z elementami języka angielskiego </w:t>
              <w:br/>
              <w:t>w prac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dokumentacji biurowej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narad </w:t>
              <w:br/>
              <w:t>i spotkań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języka angielskiego w prac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ejestrowane osoby bezrobotne do 30. r. ż.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ługotrwale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doświadczenia zawodowego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kwalifikacji zawod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biurowy </w:t>
              <w:br/>
              <w:t xml:space="preserve">z modułem ubezpieczeń społecznych </w:t>
              <w:br/>
              <w:t>i zagadnieniami podatkowy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dokumentacji biurowej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narad </w:t>
              <w:br/>
              <w:t>i spotkań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gadnienia związane </w:t>
              <w:br/>
              <w:t>z ubezpieczeniami społecznymi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podatków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liczenia z ZUS i Urzędem Skarbowym z użyciem właściwych programów komputer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ejestrowane osoby bezrobotne do 30. r. ż.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ługotrwale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doświadczenia zawodowego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kwalifikacji zawod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Szkolenia finansowane ze środków EFS PO KL Poddziałanie 6.1.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„RECEPTA NA PRACĘ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BC prowadzenia małej firmy + podstawy rachunkowości </w:t>
              <w:br/>
              <w:t>i finans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oznanie się </w:t>
              <w:br/>
              <w:t xml:space="preserve">z obowiązującymi przepisami </w:t>
              <w:br/>
              <w:t>i podstawową dokumentacją dotyczącą procedury zakładania i prowadzenia małej firmy,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rachunkowości</w:t>
              <w:br/>
              <w:t xml:space="preserve"> i finansów,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łace, ubezpieczenia społeczne,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księga przychodów i rozchodów,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ów komputerowych m.in. Symfonia i Płatnik, Mała Księgowość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śred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znajomości obsługi kompute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e pow. 50 r.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oc kuchenna </w:t>
              <w:br/>
              <w:t>z obsługą sprzętu sprzątającego + kasa fiskalna + książeczka sanepidow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strzeganie zasad bezpieczeństwa i higieny pracy, 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lacówki gastronomicznej,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wiadomości </w:t>
              <w:br/>
              <w:t xml:space="preserve">z zakresu nauki o żywieniu człowieka, 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asy fiskalnej, 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moc przy obróbce wyrobów garmażeryjnych, 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sy technologiczne stosowane w produkcji żywności,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 zagadnienia prawidłowego sprzątania,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HP, rodzaje i właściwości środków czystości, 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dzaje obiektów </w:t>
              <w:br/>
              <w:t xml:space="preserve">i specyfika ich sprzątania, 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y posadzek i podłóg,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ycie różnych powierzchni, 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bór środków czystości, oznakowanie i bezpieczne używanie środków chemicznych, 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zynowe technologie sprzątania posadzek, wykładzin i dywanów, </w:t>
            </w:r>
          </w:p>
          <w:p>
            <w:pPr>
              <w:pStyle w:val="Default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narzędzi i maszyn do sprzątania, obsługa manualnego sprzętu do sprzątania,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zyszczenie urządzeń sanit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grup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</w:t>
            </w:r>
            <w:bookmarkStart w:id="19" w:name="_GoBack"/>
            <w:bookmarkEnd w:id="19"/>
            <w:r>
              <w:rPr>
                <w:sz w:val="22"/>
                <w:szCs w:val="22"/>
              </w:rPr>
              <w:t>e pow. 50 r.ż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perator wózków widłow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wózka widłowego,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nności operatora przy obsłudze wózków przed podjęciem pracy i po obsłudze wózkami,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loatacja wózków jezdniowych,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iana butli gazowe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minimum zasadnicze zawodowe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UTD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iekun osób starszych, dzieci </w:t>
              <w:br/>
              <w:t xml:space="preserve">i osób niepełnosprawnych z podstawami języka niemieckiego </w:t>
              <w:br/>
              <w:t>i książeczką sanepidowsk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gadnienia </w:t>
              <w:br/>
              <w:t xml:space="preserve">z zakresu niepełnosprawności </w:t>
              <w:br/>
              <w:t>i sprawowania opiek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sady planowania wyżywienia </w:t>
              <w:br/>
              <w:t>i układania jadłospisów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pielęgniarstw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masażu i gimnastyki korekcyjnej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y rehabilitacji i opieki </w:t>
              <w:br/>
              <w:t>w odniesieniu do różnych grup osób niepełnosprawnych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gramatyki języka niemieckiego (w tym: czytanie, słuchanie i pisanie w języku niemieckim)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 niemiecki w pracy opieku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min. średn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e pow. 50 r.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chnolog robót wykończeniow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,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teoretyczne – metody pracy,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 obejmujące m.in.: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e malarskie,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płyt gipsowych,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cja białego montażu,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e remont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e pow. 50 r.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worzenie stron www + grafika komputer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graficznych programów m.in. CorelDraw, Photoshop, Power Point, GIMP,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wanie stron internetow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min. śred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erowe prowadzenie magazynu + wózki widł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spodarka magazynowa </w:t>
              <w:br/>
              <w:t>w przedsiębiorstwie produkcyjnym i handlowym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magazynowa, inwentaryzacja stanów magazyn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 komputerowych programów handl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wózka widłowego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nności operatora przy obsłudze wózków przed podjęciem pracy i po obsłudze wózkam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loatacja wózków jezdni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iana butli gazowe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</w:t>
              <w:br/>
              <w:t>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zedawca </w:t>
              <w:br/>
              <w:t>z elementami fakturowania komputerowego + kasa fiskalna + minimum sanitarne + książeczka sanepid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zapoznanie się z organizacją </w:t>
              <w:br/>
              <w:t>i techniką sprzedaży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lienta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i obowiązki profesjonalnego sprzedawcy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kturowanie komputerowe </w:t>
              <w:br/>
              <w:t>z użyciem odpowiednich programów komputerowych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x 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/ październi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zasadnicze zaw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osoby bezrobotne z orzeczonym stopniem 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z EFS w PUP Piekary Śląskie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Piekary Śląsk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20" w:name="__RefHeading___Toc401740056"/>
      <w:r>
        <w:rPr>
          <w:rFonts w:cs="Times New Roman" w:ascii="Times New Roman" w:hAnsi="Times New Roman"/>
        </w:rPr>
        <w:t>2.18. Powiatowy Urząd Pracy w Pszczynie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ukam Pracy </w:t>
              <w:br/>
              <w:t xml:space="preserve">– szkolenie </w:t>
              <w:br/>
              <w:t>z zakresu umiejętności poszukiwania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zarejestrowana</w:t>
              <w:br/>
              <w:t>w PUP Pszczyna, która:</w:t>
            </w:r>
          </w:p>
          <w:p>
            <w:pPr>
              <w:pStyle w:val="Normal"/>
              <w:numPr>
                <w:ilvl w:val="1"/>
                <w:numId w:val="1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 doświadczenia w poszukiwaniu pracy</w:t>
            </w:r>
          </w:p>
          <w:p>
            <w:pPr>
              <w:pStyle w:val="Normal"/>
              <w:numPr>
                <w:ilvl w:val="1"/>
                <w:numId w:val="1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ciła motywację do poszukiwania pracy w związku z długotrwałym niepowodzeniu w jej poszukiwaniu</w:t>
            </w:r>
          </w:p>
          <w:p>
            <w:pPr>
              <w:pStyle w:val="Normal"/>
              <w:numPr>
                <w:ilvl w:val="1"/>
                <w:numId w:val="1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e powrócić na rynek pracy po długim okresie braku aktywności zawod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zedsiębiorczość wraz z modułem księgowości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arejestrowana </w:t>
              <w:br/>
              <w:t xml:space="preserve">w PUP Pszczyna ubiegająca się </w:t>
              <w:br/>
              <w:t>o jednorazowe środki na podjęcie 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charz I stopnia (razem z książeczką </w:t>
              <w:br/>
              <w:t>do celów sanitarno-epidemiologiczny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kuchar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Krój i szy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krawca/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cz metodą MA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spawa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06" w:leader="none"/>
              </w:tabs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06" w:leader="none"/>
              </w:tabs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a jezdniowego podnośnik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operatora wózka widł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06" w:leader="none"/>
              </w:tabs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06" w:leader="none"/>
              </w:tabs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sterowanych numerycz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 posiadająca wykształcenie średnie, brak przeciwwskazań zdrowotnych do wykonywania zawodu operatora C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 (tematyka zgodna ze wskazaniami osób ubiegających się o szkolen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potrzeb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arejestrowana </w:t>
              <w:br/>
              <w:t xml:space="preserve">w PUP Pszczyna, która uzasadni celowość szkolenia, </w:t>
              <w:br/>
              <w:t xml:space="preserve">w szczególności </w:t>
              <w:br/>
              <w:t>w przypadku: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u kwalifikacji zawodowych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ości zmiany lub uzupełnienia kwalifikacji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y zdolności do wykonywania pracy </w:t>
              <w:br/>
              <w:t>w dotychczas wykonywanym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</w:t>
              <w:br/>
              <w:t>od zakresu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</w:t>
              <w:br/>
              <w:t>od zakres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Pszczyn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+ 17 (szkolenia indywidualne)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21" w:name="__RefHeading___Toc401740057"/>
      <w:r>
        <w:rPr>
          <w:rFonts w:cs="Times New Roman" w:ascii="Times New Roman" w:hAnsi="Times New Roman"/>
        </w:rPr>
        <w:t>2.19. Powiatowy Urząd Pracy w Raciborzu</w:t>
      </w:r>
      <w:bookmarkEnd w:id="2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aktywnego poszukiwania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i techniki poszukiwania pracy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ytówka zawodowa /dokumenty aplikacyjne, rozmowa kwalifikacyjna/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kompetencje i predyspozy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max. 16 osob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bezrobotne i poszukujące pracy zarejestrowane w PUP Racibórz napotykające trudności w uzyskaniu zatrudnienia, w tym w szczególności, które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iadają doświadczenia w poszukiwaniu pracy;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y motywację do poszukiwania pracy w związku z długotrwałym niepowodzeniem w jej poszukiwaniu;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cą 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przez P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cibor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różnianie podstawowych materiałów do robót brukarskich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podłoża, podbudowy podsypek i sprawdzenie szablonem profilu podsypki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krawężników drogowych i obrzeży chodnikowych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kowanie nawierzchni ulicy z kamieni naturalnych i sztucznych, brukowanie nawierzchni chodników z kostki betonowej i płyt chodnikowych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okonywanie napraw nawierzchni brukowych ulic i chodników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zarejestrowane w PUP Racibórz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w szczególnej sytuacji na rynku pracy, w szczególności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 25 r. ż.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w. 50 r. ż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ługotrwale bezrobotne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niepełnosprawne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amieszkujące tereny wiejskie.</w:t>
            </w:r>
          </w:p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azynier z obsługą wózków jezdniowych oraz wymianą butli gaz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zyjmowanie i wydawanie towarów z magazynu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osługiwanie się przyjętym w magazynie systemem identyfikacji towarów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zyjmowanie i realizacja reklamacji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współpraca z dostawcami i klientami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eżące monitorowanie zapasów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budowa i wyposażenie wózka jezdniowego; 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wykonywanie manewrów wózkiem jezdniowym bez ładunku oraz z ładunkiem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ezpieczna wymiana butli gazowej w wózkach wyposażonych w te urządzenia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zarejestrowane w PUP Racibórz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w szczególnej sytuacji na rynku pracy, w szczególności: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 25 r. ż.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w. 50 r. ż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ługotrwale bezrobotne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niepełnosprawne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soby zamieszkujące tereny wiej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kursu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Racibórz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22" w:name="__RefHeading___Toc401740058"/>
      <w:r>
        <w:rPr>
          <w:rFonts w:cs="Times New Roman" w:ascii="Times New Roman" w:hAnsi="Times New Roman"/>
        </w:rPr>
        <w:t>2.20. Powiatowy Urząd Pracy w Rudzie Śląskiej</w:t>
      </w:r>
      <w:bookmarkEnd w:id="22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grupowych współfinansowanych ze środków Unii Europejskiej w ramach Europejskiego Funduszu Społecznego w ramach projektu „50+ powodów do zatrudnienia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jako narzędzie poszukiwania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uter dla początkujących - 30h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narzędzi MS Office - 30h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, e-mail i komunikatory internetowe    - 5h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tlook - 10h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ing i analiza rynku pracy - 25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edy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powyżej 50 roku życia pozostające   w rejestrach PUP powyżej 6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 wykształceniem zasadniczym zawodowym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z wykształceniem policealnym i średnim zawod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 -  67h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 i terminala płatniczego - 15h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HACCP - 8h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rogramów komputerowych - 60h 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 - 40h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 - 10h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efektywnego uczenia (w tym: mnemotechniki,  szybkie czytanie, notowanie nielinearne,  aktywne powtórki) - 20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dy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powyżej 50 roku życia pozostające   w rejestrach PUP powyżej 6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 wykształceniem zasadniczym zawodowym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z wykształceniem policealnym i średnim zawod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UT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Sprzedaw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i techniki sprzedaży - 57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 i terminala płatniczego - 15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HACCP - 8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ów komputerowych - 30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 - 40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 - 10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efektywnego uczenia (w tym: mnemotechniki,  szybkie czytanie, notowanie nielinearne,  aktywne powtórki) - 20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dy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ukam pracy” szkolenie w klubie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izacja osób bezrobotnych – uczenie umiejętności poszukiwania i uzyskania zatrudnienia  z dodatkowymi elementami z zakresu Prawa Pracy, ZUS, zdrowego i aktywnego stylu życia, przedstawienia pozytywnych przykładów osób realizujących się w wieku 50+, analizy rynku pracy oraz uczenia się przez całe życie – uwzględniając techniki uczenia się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dy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godz. teoria + 40 godz. zajęć prakty -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powyżej 50 roku życia pozostające   w rejestrach PUP powyżej 6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 wykształceniem zasadniczym zawodowym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soby z wykształceniem policealnym i średnim zawodowy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z EFS w PUP Ruda Śląsk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ukam pracy” szkolenie w klubie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ktywizacja osób bezrobotnych – uczenie umiejętności poszukiwani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uzyskania zatrudn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 – 21.03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godz. teoria + 40 godz. zajęć prakty - 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które:</w:t>
            </w:r>
          </w:p>
          <w:p>
            <w:pPr>
              <w:pStyle w:val="Akapitzlist"/>
              <w:numPr>
                <w:ilvl w:val="0"/>
                <w:numId w:val="111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iadają doświadczenia w poszukiwaniu pracy</w:t>
            </w:r>
          </w:p>
          <w:p>
            <w:pPr>
              <w:pStyle w:val="Akapitzlist"/>
              <w:numPr>
                <w:ilvl w:val="0"/>
                <w:numId w:val="111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y motywację do poszukiwania pracy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lenia indywidualne w ramach umów trójstron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ursy kwalifikacji wstępnej w zakresie prawa jazdy kat. C i D oraz kursy przygotowujące do uzyskania prawa jazdy kat. C, CE i D nie mogą przekroczyć 20% całości kwoty przeznaczonej na realizację szkoleń indywidualnych w 2014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 od złożonych wniosków               o skierowanie na szkolenie              i koszt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– listopad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rogramem poszcze-gólnych szkoleń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, które pozyskały oświadczenie pracodawcy                    o zamiarze zatrudnienia </w:t>
            </w:r>
          </w:p>
          <w:p>
            <w:pPr>
              <w:pStyle w:val="Normal"/>
              <w:numPr>
                <w:ilvl w:val="0"/>
                <w:numId w:val="35"/>
              </w:numPr>
              <w:ind w:left="34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leżnione od rodzaju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 z FP w PUP Ruda Śląsk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+ szkolenia indywidualne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Ruda Śląsk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+ szkolenia indywidualne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23" w:name="__RefHeading___Toc401740059"/>
      <w:r>
        <w:rPr>
          <w:rFonts w:cs="Times New Roman" w:ascii="Times New Roman" w:hAnsi="Times New Roman"/>
        </w:rPr>
        <w:t>2.21. Powiatowy Urząd Pracy w Rybniku</w:t>
      </w:r>
      <w:bookmarkEnd w:id="2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ierowca operator wózków jezdniowych </w:t>
            </w:r>
            <w:r>
              <w:rPr>
                <w:b/>
                <w:sz w:val="22"/>
                <w:szCs w:val="22"/>
              </w:rPr>
              <w:t>(operator wózków widłowych, podnośnikowy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typy wózków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udowa i zasady działania wózków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raktyczna nauka jazdy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252" w:leader="none"/>
                <w:tab w:val="left" w:pos="11520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: wykształcenie podstawowe, prawo jazdy kat. B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Calibri"/>
                <w:sz w:val="22"/>
                <w:szCs w:val="22"/>
              </w:rPr>
              <w:t xml:space="preserve">preferowane: wykształcenie zasadnicze zawodowe 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dobry stan zdrowi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gzamin przeprowadzon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z instytucję posiadając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sowne uprawnienia d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gzaminow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blach          i rur spoinami pachwinowymi metodą MAG (135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ezpieczeństwo          i higiena pracy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nstruktaż wstępny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rzygotowanie złączy do spawania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szkolenie praktyczne przy spawaniu blach               i rur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wymagane: wykształcenie                 co najmniej podstawowe,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ry stan zdrowi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ferowane: wykształcenie zawodow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gzamin przeprowadzon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z instytucję posiadając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stosowne uprawnienia               do egzaminow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9"/>
                <w:tab w:val="left" w:pos="206" w:leader="none"/>
              </w:tabs>
              <w:autoSpaceDE w:val="false"/>
              <w:ind w:left="206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iążka Spawacza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9"/>
                <w:tab w:val="left" w:pos="206" w:leader="none"/>
              </w:tabs>
              <w:autoSpaceDE w:val="false"/>
              <w:ind w:left="206" w:hanging="180"/>
              <w:rPr/>
            </w:pPr>
            <w:r>
              <w:rPr>
                <w:rFonts w:eastAsia="Calibri"/>
                <w:sz w:val="22"/>
                <w:szCs w:val="22"/>
              </w:rPr>
              <w:t>Świadectwo Egzaminu Spawacza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9"/>
                <w:tab w:val="left" w:pos="206" w:leader="none"/>
              </w:tabs>
              <w:autoSpaceDE w:val="false"/>
              <w:ind w:left="206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świadczenie o 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as fiskalnych                    i kompute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realizacja płatności gotówkowych                                      i bezgotówkowych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dstawy obsługi komputera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Calibri"/>
                <w:sz w:val="22"/>
                <w:szCs w:val="22"/>
              </w:rPr>
              <w:t>wymagane: wykształcenie co najmniej podstawowe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eferowane: wykształcenie zawodowe handlow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Egzamin wewnętrzny przed komisją                      w instytucji szkoleniowej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tokar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wanych numerycz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gólne zasady procesu obróbki skrawaniem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obór parametrów technologicz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Calibri"/>
                <w:i/>
                <w:sz w:val="20"/>
                <w:szCs w:val="20"/>
              </w:rPr>
              <w:t>praca na obrabiarce w trybie ręcznym i automatycznym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moduł pierwszej pomocy przedmedycznej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: wykształcenie średnie techniczne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dobry stan zdrow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 w instytucji szkoleni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owany pracownik ochro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zagadnienia ogólno praw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ochrona osób              i mien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wyszkolenie strzelec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samoobrona               i techniki interwencyj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:  wykształcenie co najmniej gimnazjalne (podstawowe), ukończone 21 lat, obywatelstwo polskie lub obywatelstwo innego państwa członkowskiego Unii Europejskiej, posiadanie zdolności fizycznej i psychicznej, nienaganna opinia, pełna zdolność do czynności prawnych, nie była skazana prawomocnym wyrokiem za przestępstwo umyślne i nie toczy się przeciwko niej postępowanie karne o takie przestępstw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w instytucji szkoleni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, które uprawnia do ubiegania się               o wpis na listę kwalifikowanych pracowników ochrony fizyczn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azynier                 z uprawnieniami kierowcy operatora wózków jezdniowych  (operator wózków widłowych, podnośnikowych)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HP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okumentacja organizacji magazynu,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bsługa programów komputerowych           w zakresie gospodarki magazynowej,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raktyczna nauka jazdy na wózkach jezdniowych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- październik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ymagane:  co najmniej wykształcenie średnie, prawo jazdy kat. B, podstawowa znajomość obsługi komputer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eferowane: doświadczenie              w pracy na stanowisku magazyniera, prawo jazdy kat. 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164" w:leader="none"/>
              </w:tabs>
              <w:ind w:left="164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 w instytucji szkoleniow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164" w:leader="none"/>
              </w:tabs>
              <w:autoSpaceDE w:val="false"/>
              <w:ind w:left="164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gzamin przeprowa-dzony przez instytucję posiadającą stosowne uprawnienia do egzaminowa-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owy                  w małym                    i średnim przedsiębiorstw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ałe i średnie przedsiębiorstwa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dstawy prawn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datkowa księga przychodów                  i rozchodów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- październik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ymagane: wykształcenie wyższe ekonomiczne, dobra znajomość obsługi komputera, podstawowa znajomość  j. angielskiego lub niemieckiego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eferowane  j. angielski lub   j. niemiecki                w stopniu średni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w instytucji szkoleni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zkolenie Klubu Prac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ilans umiejętności, możliwości                                  i predyspozycji zawodowych, mocnych stron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naliza lokalnego rynku pracy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bbing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okumenty aplikacyjne, rozmowa kwalifikacyjna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nowa praca – Kodeks Pracy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sertywność               i umiejętności Interpersonalne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a: 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ie wymag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ukończeniu szkoleni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 zakresu umiejętnośc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zukiwania pracy pod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azwą „Szukam pracy”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Rybnik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bookmarkStart w:id="24" w:name="__RefHeading___Toc401740060"/>
      <w:r>
        <w:rPr>
          <w:rFonts w:cs="Times New Roman" w:ascii="Times New Roman" w:hAnsi="Times New Roman"/>
        </w:rPr>
        <w:t>2.22. Powiatowy Urząd Pracy w Siemianowicach Śląskich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racy - „Metody Aktywnego Poszukiwania Pracy”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luty - 21 lut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w okresie ostatnich 2 lat nie uczestniczyły w klubie pracy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o 25 roku życia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niepełnosprawne 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 odbyciu kary pozbawienia wolności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ej 50 roku ży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„Szukam pracy” z zakresu umiejętności poszukiwa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racy - „Metody Aktywnego Poszukiwania Pracy”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arca - 28 marc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w okresie ostatnich 2 lat nie uczestniczyły w klubie pracy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o 25 roku życia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niepełnosprawne 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 odbyciu kary pozbawienia wolności</w:t>
            </w:r>
          </w:p>
          <w:p>
            <w:pPr>
              <w:pStyle w:val="Normal"/>
              <w:numPr>
                <w:ilvl w:val="1"/>
                <w:numId w:val="1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ej 50 roku ży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„Szukam pracy” z zakresu umiejętności poszukiwania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Siemianowice Śląsk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25" w:name="__RefHeading___Toc401740061"/>
      <w:r>
        <w:rPr>
          <w:rFonts w:cs="Times New Roman" w:ascii="Times New Roman" w:hAnsi="Times New Roman"/>
        </w:rPr>
        <w:t>2.23. Powiatowy Urząd Pracy w Sosnowcu</w:t>
      </w:r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angielski –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rs przygotowujący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egzaminu TELC B2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kolenie przygotowując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egzaminu pozwalającego uzyskać Certyfikat TELC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The European Language Certificate) na poziomie B2, uznawanym m.in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ostępowaniu kwalifikacyjnym w służbie cywilnej i administracj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grupy 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i IV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31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 w PUP</w:t>
            </w:r>
          </w:p>
          <w:p>
            <w:pPr>
              <w:pStyle w:val="Default"/>
              <w:numPr>
                <w:ilvl w:val="1"/>
                <w:numId w:val="31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  <w:p>
            <w:pPr>
              <w:pStyle w:val="Default"/>
              <w:numPr>
                <w:ilvl w:val="1"/>
                <w:numId w:val="313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znajomość języka angielskiego w stopniu średnio-zaawansowanym</w:t>
            </w:r>
          </w:p>
          <w:p>
            <w:pPr>
              <w:pStyle w:val="Default"/>
              <w:numPr>
                <w:ilvl w:val="1"/>
                <w:numId w:val="31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umiejętność obsługi komputera (MS Office) oraz doświadczenie w pracy biurowej lub          w sprzedaży</w:t>
            </w:r>
          </w:p>
          <w:p>
            <w:pPr>
              <w:pStyle w:val="Normal"/>
              <w:numPr>
                <w:ilvl w:val="1"/>
                <w:numId w:val="31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y przeprowadzony przez licencjonowaną instytucję partnerską tel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siedzib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ankfurcie nad Men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 telc English B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 zdanym egzaminie zewnętrzny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niemiecki –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rs przygotowujący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egzaminu TELC B1 Pfleg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Szkolenie przygotowując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egzaminu pozwalającego uzyskać Certyfikat TELC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The European Language Certificate) na poziomie B1 Pflege (słownictwo branżow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zakresu opieki nad osobami starszym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 w PUP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znajomość języka niemieckiego w stopniu niższym średnio-zaawansowanym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e doświadczenie w opiece nad osobami starszymi i/lub niepełnosprawnymi (szkolenie przeznaczone dla osób zamierzających podjąć pracę  w Niemczech w charakterze opiekunki / opiekuna osób starszych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y przeprowadzony przez licencjonowaną instytucję partnerską tel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siedzib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ankfurcie nad Men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 telc Deutsch B1 Pfle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 zdanym egzaminie zewnętrzny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adca klient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s pozyskiwania klientów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budowa relacji z klientem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esjonalna obsługa klienta 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skutecznej komunikacji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trudnym klientem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echniki aktywnej sprzedaży i negocjacji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ja produktów i usług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marketingu, promocji i reklamy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marketing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awa konsumenta i reklamacje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i techniki radzenia sobie ze stresem</w:t>
            </w:r>
          </w:p>
          <w:p>
            <w:pPr>
              <w:pStyle w:val="Default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grup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i V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 w PUP</w:t>
            </w:r>
          </w:p>
          <w:p>
            <w:pPr>
              <w:pStyle w:val="Default"/>
              <w:numPr>
                <w:ilvl w:val="0"/>
                <w:numId w:val="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  <w:p>
            <w:pPr>
              <w:pStyle w:val="Default"/>
              <w:numPr>
                <w:ilvl w:val="0"/>
                <w:numId w:val="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 i umiejętność obsługi komputera (MS Office) oraz posiadanie prawa jazdy kat.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adca finansowy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ne pozyskiwanie klientów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skutecznej komunikacji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trudnym klientem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analizowania indywidualnych celów i potrzeb klienta, celem dobrania optymalnych rozwiązań finansowych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i metody sprzedaży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gocjacje handlowe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marketing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ynki i instrumenty finansowe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prawa bankowego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aktyczne aspekty prezentacji i sprzedaży produktów i usług finansowych / bankowych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s w pracy doradcy finansoweg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lub wyższe (preferowane kierunki: ekonomia, finanse, bankowość, zarządzanie)</w:t>
            </w:r>
          </w:p>
          <w:p>
            <w:pPr>
              <w:pStyle w:val="Default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mile widziane posiadanie prawa jazdy kat. B i znajomość języka obcego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4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sięgowość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zastosowaniem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u SAP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wa o rachunkowości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podatkowe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u SAP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awo pracy 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ubezpieczeń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listy płac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akterystyka podmiotów gospodarcz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5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65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(preferowane kierunki: rachunkowość, finanse, bankowość)</w:t>
            </w:r>
          </w:p>
          <w:p>
            <w:pPr>
              <w:pStyle w:val="Default"/>
              <w:numPr>
                <w:ilvl w:val="0"/>
                <w:numId w:val="265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65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 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5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prowadzenie księgowośc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firmie z wykorzystaniem programu ERP Optim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anie programu ERP Optima w zarządzaniu i prowadzeniu księgowości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w przedsiębiorstwie, w tym m.in.: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sięgowa firmy 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 rozliczenia z Urzędem Skarbowym na podstawie Podatkowej Książki Przychodów i Rozchodów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ełnej księgowości zgodnie z Ustawą </w:t>
            </w:r>
          </w:p>
          <w:p>
            <w:pPr>
              <w:pStyle w:val="Default"/>
              <w:numPr>
                <w:ilvl w:val="3"/>
                <w:numId w:val="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chunkowości - Prowadzenie Księgi Handlowej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owadzenie ewidencji środków trwałych oraz wartości niematerialnych i prawnych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jestrowanie kontaktów 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z klientami i zarządzanie relacjami z klientam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(preferowane kierunki: rachunkowość, finanse, bankowość)</w:t>
            </w:r>
          </w:p>
          <w:p>
            <w:pPr>
              <w:pStyle w:val="Default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 Polityki Społecznej z 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7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anie zasobami ludzkim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wykorzystaniem programu SAP HR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anie programu SAP HR w zintegrowanym zarządzaniu kadrami,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 m.in.: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fektywne zarządzanie kapitałem ludzkim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 pracy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zliczanie list płac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zarządzanie wynagrodzeniami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liczanie podróży służbowych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krutacja i selekcja pracowników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motywowania pracowników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wój i doskonalenie pracowników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szkoleniami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i kontrola kosztów osobowy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ocen pracownicz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(preferowane: psychologia, socjologia, zarządzanie)</w:t>
            </w:r>
          </w:p>
          <w:p>
            <w:pPr>
              <w:pStyle w:val="Default"/>
              <w:numPr>
                <w:ilvl w:val="0"/>
                <w:numId w:val="1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1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e widziana znajomość języka obcego 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programu AutoCAD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ind w:left="34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eastAsia="pl-PL"/>
              </w:rPr>
              <w:t>Rysowanie obiektów w wersji płaskiej (2D) i przestrzennej (3D), w tym m.in.:</w:t>
            </w:r>
          </w:p>
          <w:p>
            <w:pPr>
              <w:pStyle w:val="ListParagraph"/>
              <w:numPr>
                <w:ilvl w:val="0"/>
                <w:numId w:val="308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świetlanie i ustawienia rysunku</w:t>
            </w:r>
          </w:p>
          <w:p>
            <w:pPr>
              <w:pStyle w:val="ListParagraph"/>
              <w:numPr>
                <w:ilvl w:val="0"/>
                <w:numId w:val="308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ółrzędne i podstawowe narzędzia rysunkowe</w:t>
            </w:r>
          </w:p>
          <w:p>
            <w:pPr>
              <w:pStyle w:val="ListParagraph"/>
              <w:numPr>
                <w:ilvl w:val="0"/>
                <w:numId w:val="308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orzenie, edycja i typy obiektów</w:t>
            </w:r>
          </w:p>
          <w:p>
            <w:pPr>
              <w:pStyle w:val="ListParagraph"/>
              <w:numPr>
                <w:ilvl w:val="0"/>
                <w:numId w:val="308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ysowanie precyzyjne</w:t>
            </w:r>
          </w:p>
          <w:p>
            <w:pPr>
              <w:pStyle w:val="ListParagraph"/>
              <w:numPr>
                <w:ilvl w:val="0"/>
                <w:numId w:val="308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 wymiarowanie</w:t>
            </w:r>
          </w:p>
          <w:p>
            <w:pPr>
              <w:pStyle w:val="ListParagraph"/>
              <w:numPr>
                <w:ilvl w:val="0"/>
                <w:numId w:val="308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odelowanie bryłowe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ysunek w przestrze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min. średnie lub wyższe techniczne </w:t>
            </w:r>
          </w:p>
          <w:p>
            <w:pPr>
              <w:pStyle w:val="Default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7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Autodesk</w:t>
            </w:r>
          </w:p>
          <w:p>
            <w:pPr>
              <w:pStyle w:val="ListParagraph"/>
              <w:numPr>
                <w:ilvl w:val="0"/>
                <w:numId w:val="27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anie procesami logistycznym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przedsiębiorstwie                  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zastosowaniem programu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 ERP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Wykorzystanie programu SAP ERP w obszarze łańcucha dostaw, celem podniesienia efektywności procesów logistycznych przedsiębiorstwa, w tym m.in.: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gospodarka zapasami magazynowymi i optymalizowanie ich poziomu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zapotrzebowania materiałowego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ór dostawców i sposób realizacji dostaw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ocesem zakupów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edaż i dystrybuc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ransport i zarządzanie magazyn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4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44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wykształcenie średnie lub wyższe (preferowane o profilu technicznym)</w:t>
            </w:r>
          </w:p>
          <w:p>
            <w:pPr>
              <w:pStyle w:val="Default"/>
              <w:numPr>
                <w:ilvl w:val="0"/>
                <w:numId w:val="24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4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1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 Polityki Społecznej z 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31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wnienia SEP do 1 kV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i powyżej z pomiaram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zakresie eksploatacj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dozoru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loatacja i dozór urządzeń, instalacji i sieci energetycznych wytwarzających, przetwarzających, przesyłających i zużywających energię elektryczną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iary i przyrządy pomiarowe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i częstotliwość wykonywania pomiarów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agania techniczne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ćwiczenia prakty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6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kierunkowe elektryczne (elektryk, elektromonter, elektromechanik, elektronik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w celu uzyskania świadectwa kwalifikacyjnego G-1, D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 75 ust. 3 Rozporządzenia Ministra Pracy i Polityki Społecznej   z dnia 14 września 2010r. w sprawie standardów                           i warunków prowadzenia usług rynku pracy (Dz. U. z 2010r. nr 177 poz. 1193 z późn. zm.)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ectwo kwalifikacyjne G-1, D-1 (eksploatacyjne + dozorowe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ne zgodnie z Rozporządzeniem Ministra Gospodarki  Pracy i Polityki Społecznej z dn. 28.04.2003 r. w sprawie szczegółowych zasad stwierdzania posiadania kwalifikacji przez osoby zajmujące się eksploatacją urządzeń, instalacji i sieci (Dz. U. Nr 89, poz. 828 i Nr 129, poz.1184 oraz  z 2005 r. Nr 141,  poz. 1189)  - w wyniku pozytywnie zdanego egzaminu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E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maszyn CNC z obsługą tokarki i frezerki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3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Default"/>
              <w:numPr>
                <w:ilvl w:val="0"/>
                <w:numId w:val="23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óbka skrawaniem i narzędzia skrawające w zakresie obrabiarek CNC</w:t>
            </w:r>
          </w:p>
          <w:p>
            <w:pPr>
              <w:pStyle w:val="Default"/>
              <w:numPr>
                <w:ilvl w:val="0"/>
                <w:numId w:val="23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osowanie programów operacji technologicznych dla toczenia do użytkowanej tokarki</w:t>
            </w:r>
          </w:p>
          <w:p>
            <w:pPr>
              <w:pStyle w:val="Default"/>
              <w:numPr>
                <w:ilvl w:val="0"/>
                <w:numId w:val="23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osowanie programów operacji technologicznych dla frezowania do użytkowanej frezar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kwartał –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sadnicze zawodowe</w:t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umiejętność obsługi komputer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0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 Polityki Społecznej z dnia 14 września 2010 r.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30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śla – zbrojarz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wiedza dotycząca BHP w zawodach budowlanych</w:t>
            </w:r>
          </w:p>
          <w:p>
            <w:pPr>
              <w:pStyle w:val="Default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zygotowanie teoretyczne  i praktyczne do wykonywania podstawowych robót ciesielskich  i zbrojarskich</w:t>
            </w:r>
          </w:p>
          <w:p>
            <w:pPr>
              <w:pStyle w:val="Default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a prac ciesielskich, materiałoznawstwo i rysunek zawodowy</w:t>
            </w:r>
          </w:p>
          <w:p>
            <w:pPr>
              <w:pStyle w:val="Default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ączenie oraz montaż zbrojenia, materiałoznawstwo i rysunek zawodowy</w:t>
            </w:r>
          </w:p>
          <w:p>
            <w:pPr>
              <w:pStyle w:val="Default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rzystanie z ręcznych             </w:t>
            </w:r>
          </w:p>
          <w:p>
            <w:pPr>
              <w:pStyle w:val="Default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elektrycznych narzędzi             (wiertarka, piła, kątownik, poziomica itp.)</w:t>
            </w:r>
          </w:p>
          <w:p>
            <w:pPr>
              <w:pStyle w:val="Default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czytywanie rysunków technicznych</w:t>
            </w:r>
          </w:p>
          <w:p>
            <w:pPr>
              <w:pStyle w:val="Default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ywanie drewnianych elementów do konstrukcji betonowych, rozporowych </w:t>
            </w:r>
          </w:p>
          <w:p>
            <w:pPr>
              <w:pStyle w:val="Default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podporowych ścian oraz szkieletów dachowych (inaczej więźby dachowe)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obiektów tymczasowych niezbędnych na budowie (np. pomosty robocze, daszki ochronne itp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2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2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min. podstawowe 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bardzo dobry stan zdrowia umożliwiający wykonywanie pracy w tym zawodzie na wysokości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5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 75 ust. 3 Rozporządzenia Ministra Pracy i Polityki Społecznej z dnia 14 września 2010 r.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25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adzenie działalności gospodarczej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dot. rozpoczęcia działalności gospodarczej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wadzenie księgi przychodów i rozchodów 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 ryczałt ewidencjonowany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ek od  towarów                  i usług  VAT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wypełniania deklaracji  ZUS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prawa pracy, zatrudnienie pracownika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marketingu, promocji i reklamy</w:t>
            </w:r>
          </w:p>
          <w:p>
            <w:pPr>
              <w:pStyle w:val="Default"/>
              <w:numPr>
                <w:ilvl w:val="0"/>
                <w:numId w:val="25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skiwanie klient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kierowany do osób, które złożyły wnioski o przyznanie środków na podjęcie działalności gospodarcz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 – kasjer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i obowiązki sprzedawcy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czna obsługa kasy fiskalnej – nauka sprzedaży       i pracy na kasach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kturowanie                           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wykorzystaniem programu Subiekt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wystawiania faktur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czna nauka wystawiania faktu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6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 zasadnicze zawodowe</w:t>
            </w:r>
          </w:p>
          <w:p>
            <w:pPr>
              <w:pStyle w:val="Default"/>
              <w:numPr>
                <w:ilvl w:val="0"/>
                <w:numId w:val="16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puszcza się w każdej edycji szkolenia maksymalnie 5 miejs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z orzeczonym stopniem  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acownik dozoru mienia z obsługą monitoringu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regulujące zasady wykonywania zadań pracownika dozoru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rane elementy prawa karnego, cywilnego i prawa pracy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organizacji ochrony mienia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chniczne środki zabezpieczenia mienia, 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obiektów, ochrona konwojów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monitoringu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czyny zamachu na osoby, ochrona osób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udzielania pomocy przedlekarskiej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ożenia taktyczne przeciwdziałania atakom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pracownika ochro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grupy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0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0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10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aralność prawomocnym orzeczeniem za przestępstwo umyślne</w:t>
            </w:r>
          </w:p>
          <w:p>
            <w:pPr>
              <w:pStyle w:val="Default"/>
              <w:numPr>
                <w:ilvl w:val="0"/>
                <w:numId w:val="10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w każdej edycji szkol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5 miejs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osób z orzeczonym stop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/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serwisu sprzątającego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tyka utrzymania czystości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środków chemicznych i ich zastosowanie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ór, budowa, klasyfikacja  i obsługa maszyn sprzątających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 technologie sprzątania (sprzątania profesjonalnego)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ocesów sprzątania z zależności od rodzaju obiektu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w firmie sprzątającej (dobór pracodawcy, gdzie i jak szukać pracy, szkolenia, potrzebne kwalifikac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 min. podstawowe</w:t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w każdej edycji szkol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5 miejs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osób z orzeczonym stop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8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28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okresowe kierowców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y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Rozporządzeniem Ministra Infrastruktury z dn. 01.04.2010 r. w sprawie szkolenia kierowców wykonujących przewóz drogowy (DZ. U. z 2010 r. Nr 53 poz. 314), tj.:</w:t>
            </w:r>
          </w:p>
          <w:p>
            <w:pPr>
              <w:pStyle w:val="Default"/>
              <w:numPr>
                <w:ilvl w:val="0"/>
                <w:numId w:val="2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zaawansowane w racjonalnej jeździe, z uwzględnieniem przepisów bezpieczeństwa</w:t>
            </w:r>
          </w:p>
          <w:p>
            <w:pPr>
              <w:pStyle w:val="Default"/>
              <w:numPr>
                <w:ilvl w:val="0"/>
                <w:numId w:val="2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sowanie przepisów</w:t>
            </w:r>
          </w:p>
          <w:p>
            <w:pPr>
              <w:pStyle w:val="Default"/>
              <w:numPr>
                <w:ilvl w:val="0"/>
                <w:numId w:val="2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pieczeństwo, obsługa i logistyka w aspekcie zdrowia, ruchu drogowego i środowiska</w:t>
            </w:r>
          </w:p>
          <w:p>
            <w:pPr>
              <w:pStyle w:val="Default"/>
              <w:numPr>
                <w:ilvl w:val="0"/>
                <w:numId w:val="2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pieczeństwo ruchu drogowego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wóz drog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awa jazdy kat. C wydanego przed dn. 10.09.2009 r.;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acy w charakterze kierowcy samochodu ciężarowego (odnowienie uprawnień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/>
            </w:pPr>
            <w:r>
              <w:rPr>
                <w:rFonts w:cs="Times New Roman" w:ascii="Times New Roman" w:hAnsi="Times New Roman"/>
              </w:rPr>
              <w:t xml:space="preserve">Świadectwo kwalifikacji zawodowej potwierdzające ukończenie szkolenia okresow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Rozporządzeniem Ministra Infrastruktury z dn. 01.04.2010 r. w sprawie szkolenia kierowców wykonujących przewóz drogowy (DZ. U. z 2010 r. Nr 53 poz. 314)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06" w:leader="none"/>
              </w:tabs>
              <w:ind w:left="206" w:hanging="180"/>
              <w:rPr>
                <w:sz w:val="22"/>
                <w:szCs w:val="22"/>
              </w:rPr>
            </w:pPr>
            <w:r>
              <w:rPr/>
              <w:t>certyfikat E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kolenia z zakresu umiejętności poszukiwania pracy realizowane przez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Pracy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tuacja na lokalnym rynku pracy</w:t>
            </w:r>
          </w:p>
          <w:p>
            <w:pPr>
              <w:pStyle w:val="Default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ci i predyspozycje zawodowe</w:t>
            </w:r>
          </w:p>
          <w:p>
            <w:pPr>
              <w:pStyle w:val="Default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poszukiwania pracy</w:t>
            </w:r>
          </w:p>
          <w:p>
            <w:pPr>
              <w:pStyle w:val="Default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skutecznego prowadzenia rozmów z pracodawcą</w:t>
            </w:r>
          </w:p>
          <w:p>
            <w:pPr>
              <w:pStyle w:val="Default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agowanie własnego CV</w:t>
            </w:r>
          </w:p>
          <w:p>
            <w:pPr>
              <w:pStyle w:val="Default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zenie sobie ze stre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i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koleniach mogą wziąć udział osoby zarejestrowane w PUP, które:</w:t>
            </w:r>
          </w:p>
          <w:p>
            <w:pPr>
              <w:pStyle w:val="Default"/>
              <w:numPr>
                <w:ilvl w:val="0"/>
                <w:numId w:val="155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iadają doświadczenia   w poszukiwaniu pracy</w:t>
            </w:r>
          </w:p>
          <w:p>
            <w:pPr>
              <w:pStyle w:val="Default"/>
              <w:numPr>
                <w:ilvl w:val="0"/>
                <w:numId w:val="155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y motywację        do poszukiwania pracy, w związku z długotrwałym niepowodzeniem w jej poszukiwaniu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-7" w:hanging="0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zgodne z § 75 ust. 3 Rozporządzenia Ministra Pracy i Polityki Społecznej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14 września 2010 r. w sprawie standardów                           i warunków prowadzenia usług rynku pracy (Dz. U. z 2010 r. nr 177 poz. 1193 z późn. zm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Sosnowiec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both"/>
        <w:rPr/>
      </w:pPr>
      <w:bookmarkStart w:id="26" w:name="__RefHeading___Toc401740062"/>
      <w:bookmarkEnd w:id="26"/>
      <w:r>
        <w:rPr>
          <w:rFonts w:cs="Times New Roman" w:ascii="Times New Roman" w:hAnsi="Times New Roman"/>
        </w:rPr>
        <w:t>2.24. Powiatowy Urząd Pracy w Świętochłowicach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blach             i rur spoinami pachwinowymi metodą MAG, spawanie doczołowe blach metodą M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162"/>
              </w:numPr>
              <w:tabs>
                <w:tab w:val="clear" w:pos="709"/>
              </w:tabs>
              <w:suppressAutoHyphens w:val="tru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jęcia teoretyczne              (rysunek techniczny w spawalnictwie, podstawy elektrotechniki, urządzenia </w:t>
              <w:br/>
              <w:t xml:space="preserve">i sprzęt do  spawania, techniki i technologia spawania, bhp </w:t>
              <w:br/>
              <w:t>i ppoż. przy pracach spawalniczych,</w:t>
            </w:r>
          </w:p>
          <w:p>
            <w:pPr>
              <w:pStyle w:val="Normal"/>
              <w:numPr>
                <w:ilvl w:val="1"/>
                <w:numId w:val="162"/>
              </w:numPr>
              <w:tabs>
                <w:tab w:val="clear" w:pos="709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jęcia praktyczn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spawacza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                            (Instytut Spawalnictw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awanie blach              i rur spoinami pachwinowymi metodą MAG, Spawanie blach </w:t>
              <w:br/>
              <w:t>i rur spoinami pachwinowymi metodą MI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teoretyczne              ( rysunek techniczny w spawalnictwie, podstawy elektrotechniki, urządzenia  i sprzęt do  spawania, techniki i technologia spawania, bhp</w:t>
              <w:br/>
              <w:t xml:space="preserve"> i ppoż. przy pracach spawalniczych,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jęcia praktyczne   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spawacza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                            (Instytut Spawalnictw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perator wózka jezdniowego, obsługa kas fiskalnych,  HACCP, użytkowa obsługa komputera, praktyczna obsługa komputera oraz fakturowanie komputerowe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5 - II kwartał          </w:t>
              <w:br/>
              <w:t>5 - IV kwarta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Wykształcenie  </w:t>
            </w:r>
            <w:r>
              <w:rPr>
                <w:rFonts w:eastAsia="TTE2012F88t00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ednie  (w szczególnych przypadkach inny poziom wykształcenia – udokumentowany staż pracy na stanowisku magazyniera,               min. 6 m-cy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                       i uzyskanie kwalifikacji objętych programem szkolenia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>Zaświadczenie kwalifikacyjne do obsługi urządzeń transportu bliskiego (UDT)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zedawca                z praktyk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ziale spożywcz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, podstawy obsługi komputera, zajęcia praktyczne w sklepie spożywczy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rzedawca                z praktyką </w:t>
              <w:br/>
              <w:t>w dziale mięs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as fiskalnych, podstawy obsługi komputera, zajęcia praktyczne </w:t>
              <w:br/>
              <w:t>w sklepie mięs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potwierdzające ukończenie szkolenia </w:t>
              <w:br/>
              <w:t>i uzyskanie kwalifikacji objętych programem szkolenia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onter instalacji wod-kan-gaz              i CO </w:t>
              <w:br/>
              <w:t xml:space="preserve">z uprawnieniami gazowymi, lutowanie </w:t>
              <w:br/>
              <w:t>w miedzi, zgrzewanie tworzyw sztucznych                             + uprawnienia SEP do 1 kV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duł wod/kan/gaz            i CO, materiałoznawstwo,  eksploatacja instalacji elektroenergetycznych,            zasady BHP</w:t>
            </w:r>
          </w:p>
          <w:p>
            <w:pPr>
              <w:pStyle w:val="Normal"/>
              <w:rPr>
                <w:rFonts w:eastAsia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5 - II kwartał          </w:t>
              <w:br/>
              <w:t>5 - IV kwarta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w PUP Świętochłowic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  uprawniające do zajmowania się eksploatacją urządzeń, instalacji i sieci na stanowisku eksploatacji G-3E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  uprawniające do zajmowania się eksploatacją urządzeń, instalacji i sieci na stanowisku eksploatacji G-1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a jezdniow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a wysokiego składowania, instruktaż stanowiskowy, czynności kierowcy w czasie pracy                   z wózkami, wiadomości z zakresu ładunkoznawstwa, bhp, praktyczna nauka jazd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w PUP Świętochłowic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potwierdzające ukończenie szkolenia </w:t>
              <w:br/>
              <w:t>i uzyskanie kwalifikacji objętych programem szkolenia,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(UD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ksploatacja urządzeń elektroenergetycznych do 1 kV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ksploatacja instalacji elektroenergetycznych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w PUP Świętochłowice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                      i uzyskanie kwalifikacji objętych programem szkolenia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06" w:leader="none"/>
              </w:tabs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  uprawniające do zajmowania się eksploatacją urządzeń, instalacji i sieci na stanowisku eksploatacji G-1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acownik biura rachunkowego; księgowość małych i średnich fir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ygotowanie do samodzielnej pracy na stanowisku księgowego, nabycie kwalifikacji do prowadzenia księgowości małego</w:t>
              <w:br/>
              <w:t xml:space="preserve"> i średniego przedsiębiorstw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                                Świętochłowice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Wykształcenie minimum </w:t>
            </w:r>
            <w:r>
              <w:rPr>
                <w:rFonts w:eastAsia="TTE2012F88t00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ednie (w szczególnych przypadkach inny poziom wykształcenia – udokumentowany staż pracy na stanowisku związanym z zagadnieniami dotyczącymi szkolenia,  min. 6 m-cy)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                      i uzyskanie kwalifikacji objętych programem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ontaż stolarki otworowej – okna i drzw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ateriałoznawstwo, maszynoznawstwo, rysunek techniczny, techniki obróbki drzwi</w:t>
              <w:br/>
              <w:t xml:space="preserve"> i okien, zajęcia praktyczne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</w:t>
              <w:br/>
              <w:t xml:space="preserve"> i uzyskanie kwalifikacji objętych programem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erator koparko – ładowarki   – wszystkie typy </w:t>
              <w:br/>
              <w:t>kl. I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teoretyczne                                        ( użytkowanie eksploatacyjne, bhp, silniki spalinowe, elementy hydrauliki, budowa koparko ładowarek, technologia robót), zajęcia praktyczne z zakresu obsługi koparko 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</w:t>
              <w:br/>
              <w:t xml:space="preserve"> i uzyskanie kwalifikacji objętych programem szkolenia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oraz książka operatora wydane przez Instytut Mechanizacji Budownictwa</w:t>
              <w:br/>
              <w:t xml:space="preserve"> i Górnictwa Sk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 osoby starszej                         z językiem niemiecki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em kursu jest przygotowanie słuchacza do wykonywania usług pielęgnacyjno - opiekuńczych osób starszych oraz nabycie podstawowych zwrotów z zakresu języka niemieckiego   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tywna opinia doradcy zawod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potwierdzające ukończenie szkolenia </w:t>
              <w:br/>
              <w:t>i uzyskanie kwalifikacji objętych programem szkolenia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rz małej gastronom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em kursu jest odpowiednie posługiwanie się sprzętem, maszynami </w:t>
              <w:br/>
              <w:t>i urządzeniami gastronomicznymi oraz poznanie zasad żywieni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</w:t>
              <w:br/>
              <w:t xml:space="preserve"> i uzyskanie kwalifikacji objętych programem szkoleni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moc </w:t>
              <w:br/>
              <w:t xml:space="preserve">w aktywnym poszukiwaniu prac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jęcia w ramach Klubu Pracy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ma na celu nabycie umiejętności do poszukiwania pracy, odpowiedniej prezentacji własnej osoby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                                Świętochłow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  <w:r>
              <w:rPr>
                <w:rFonts w:eastAsia="TimesNew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wiadczenie </w:t>
              <w:br/>
              <w:t>o uko</w:t>
            </w:r>
            <w:r>
              <w:rPr>
                <w:rFonts w:eastAsia="TimesNewRoman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 xml:space="preserve">czeniu szkolenia, </w:t>
            </w:r>
            <w:r>
              <w:rPr>
                <w:sz w:val="20"/>
                <w:szCs w:val="20"/>
              </w:rPr>
              <w:t>wydane przez powiatowy urz</w:t>
            </w:r>
            <w:r>
              <w:rPr>
                <w:rFonts w:eastAsia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 pracy                w oparciu  o § 66.ust. 1,2,3 Rozporz</w:t>
            </w:r>
            <w:r>
              <w:rPr>
                <w:rFonts w:eastAsia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enia MPiPS  z dnia 12.12.2011 r.                      w sprawie standardów                     i warunków prowadzenia usług rynku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ematyka zgodna                                    z wybranym szkol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g zgłaszanych potrz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ustalone programem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                                Świętochłowice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celowości szkol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rodzaju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Świętochło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- 195 (bez szkoleń indywidualnych)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27" w:name="__RefHeading___Toc401740063"/>
      <w:r>
        <w:rPr>
          <w:rFonts w:cs="Times New Roman" w:ascii="Times New Roman" w:hAnsi="Times New Roman"/>
        </w:rPr>
        <w:t>2.25. Powiatowy Urząd Pracy w Tarnowskich Górach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615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na licencję maszynis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obejmuje, m. in.: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ę transportu kolejowego, w tym przepisy bezpieczeństwa i eksploatacji;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rożenia związane z eksploatacją oraz różne środki stosowane do ich zwalczania;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soby funkcjonowania kolei;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iągi, ich składy oraz wymogi techniczne dotyczące lokomotyw, zespołów trakcyjnych, wagonów osobowych i towarowych oraz innego rodzaju taboru kolejoweg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 kwart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mają ukończone 20 la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były karane za przestępstwo umyślne, mają co najmniej wykształcenie zasadnicze zawodowe, posiadają zdolność fizyczną i psychiczną – zgodnie z Rozporządzeniem Ministra Infrastruktury i Rozwoju z dnia 10 lutego 2014 roku w sprawie licencji maszynist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zgodnie z Rozporzą-dzeniem Ministra Infrastruktury i Rozwoju z dnia 10 lutego 2014 roku w sprawie licencji maszynist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maszynisty zgodnie  z Rozporządzeniem Ministra Infrastruktury i Rozwoju z dnia 10 lutego 2014 roku w sprawie licencji maszynist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spawania podstawowego i ponadpodstawowego </w:t>
            </w:r>
            <w:r>
              <w:rPr>
                <w:sz w:val="22"/>
                <w:szCs w:val="22"/>
              </w:rPr>
              <w:t>(metodą TIG, elektrodą otulon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obejmuje, m. in.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z zakresu procesów spawalniczych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a spawania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a spawania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ądzenia i materiału do spawani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 kwart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posiadają przeciwwskazań zdrowotnych do odbycia szkolen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</w:t>
            </w:r>
            <w:r>
              <w:rPr>
                <w:sz w:val="20"/>
                <w:szCs w:val="20"/>
              </w:rPr>
              <w:t>zgodne</w:t>
              <w:br/>
              <w:t>z § 75 pkt 3 Rozporządzenia Ministra Pracy</w:t>
              <w:br/>
              <w:t>i Polityki Społecznej z dnia 14 września 2010 r. w sprawie standardów i warunków prowadzenia usług rynku pracy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Egzaminu Kwalifikacyjnego Spawacza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zasadnią celowość skierowania na szkolen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</w:t>
              <w:br/>
              <w:t xml:space="preserve">o ukończeniu szkolenia </w:t>
            </w:r>
            <w:r>
              <w:rPr>
                <w:sz w:val="20"/>
                <w:szCs w:val="20"/>
              </w:rPr>
              <w:t>zgodne</w:t>
              <w:br/>
              <w:t>z § 75 pkt 3 Rozporządzenia Ministra Pracy</w:t>
              <w:br/>
              <w:t>i Polityki Społecznej z dnia 14 września 2010 r. w sprawie standardów i warunków prowadzenia usług rynk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Tarnowskie Góry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28" w:name="__RefHeading___Toc401740064"/>
      <w:r>
        <w:rPr>
          <w:rFonts w:cs="Times New Roman" w:ascii="Times New Roman" w:hAnsi="Times New Roman"/>
        </w:rPr>
        <w:t>2.26. Powiatowy Urząd Pracy w Tychach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ukam Pracy – szkolenie z zakresu umiejętności poszukiwania pra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lub Pra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bejmuje nabywanie wiedzy </w:t>
              <w:br/>
              <w:t>i umiejętności potrzebnych do aktywnego poszukiwania pracy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grupy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dla osób zarejestrowanych w PUP Tychy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czególności dla osób znajdujących się w szczególnej sytuacji na rynku pra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 ukończeniu szkolenia pn. „Szukam Pracy” </w:t>
              <w:br/>
              <w:t>z zakresu umiejętności poszukiwania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Tychach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PUP Tychy realizuje szkolenia indywidualne ze środków Funduszu Pracy oraz ze środków Europejskiego Funduszu Społecznego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bookmarkStart w:id="29" w:name="__RefHeading___Toc401740065"/>
      <w:r>
        <w:rPr>
          <w:rFonts w:cs="Times New Roman" w:ascii="Times New Roman" w:hAnsi="Times New Roman"/>
        </w:rPr>
        <w:t>2.27. Powiatowy Urząd Pracy w Wodzisławiu Śląskim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aktywnego poszukiwania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i techniki poszukiwania prac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ytówka zawodowa - dokumenty aplikacyjn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zukiwanie pra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lanuje organizację 3 szkoleń w ramach projektu „Młodość w cenie”, współfinansowanego ze Środków EFS (Poddziałanie 6.1.1 PO KL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Wodzisław Śląski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informacji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30" w:name="__RefHeading___Toc401740066"/>
      <w:r>
        <w:rPr>
          <w:rFonts w:cs="Times New Roman" w:ascii="Times New Roman" w:hAnsi="Times New Roman"/>
        </w:rPr>
        <w:t>2.28. Powiatowy Urząd Pracy w Zabrzu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pawanie blach i rur spoinami pachwinowymi met. MAG oraz spawanie blach spoinami czołowymi met. MA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z wytycznymi  W 07/IS-02 Instytutu Spawalnictw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grup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upa: </w:t>
              <w:br/>
              <w:t>IV-V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grupa: </w:t>
              <w:br/>
              <w:t>IX-X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wykształcenie podstawowe oraz  zdolność do wykonywania pracy potwierdzoną zaświadczeniem lekar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książeczki spawacza, Świadectwo egzaminu spawacz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pawanie blach i rur spoinami pachwinowymi met. TIG oraz spawanie blach spoinami czołowymi met. TI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z wytycznymi  W 07/IS-03 Instytutu Spawaln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wykształcenie podstawowe oraz  zdolność do wykonywania pracy potwierdzoną zaświadczeniem lekar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książeczki spawacza, Świadectwo egzaminu spawacz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er instalacji wodno-kanalizacyjnych, gazowych, centralnego ogrzewania oraz z rur miedzia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łoznawstwo, BHP, Instalacje centralnego ogrzewania, Instalacje wodociągowe, Instalacje kanalizacyjne, Instalacje gazowe, Instalacje z rur miedzianych, Zgrzewanie rurociągów z tworzyw sztuczn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VI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wykształcenie podstawowe oraz  zdolność do wykonywania pracy potwierdzoną zaświadczeniem lekar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Kwalifikacyjną powołaną przez Prezesa Urzędu Regulacji Energetyki  w zakresie eksploatacji urządzeń, instalacji i sieci gazowych na stanowisku eksploat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 177.1193) oraz Uprawnienia G-3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podstawowe dla osób ubiegających się o prawo jazdy kat. C + Kwalifikacja wstępna przyspieszona dla prawa jazdy kat. 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z Ustawą z dnia 5 stycznia 2011 r. o kierujących pojazdami - Dz.U.2011.30.151 oraz z Rozporządzeniem Ministra Infrastruktury z dnia 01 kwietnia 2010 r. w sprawie szkolenia kierowców wykonujących przewóz drogowy - Dz. U. 2010.53.31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grup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upa: </w:t>
              <w:br/>
              <w:t>V-VI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grupa: </w:t>
              <w:br/>
              <w:t>IX-X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21 lat,  posiadające prawo jazdy kat. B oraz zdolność do wykonywania pracy potwierdzoną zaświadczeniem lekarski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ony przez WORD oraz test kwalifikacyjny zgodnie z Rozporządzeniem Ministra Infrastruktury z dnia 1 kwietnia 2010 r. w sprawie szkolenia kierowców wykonujących przewóz drogowy (Dz. U. 2010.53.314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a </w:t>
            </w:r>
            <w:r>
              <w:rPr>
                <w:sz w:val="20"/>
                <w:szCs w:val="20"/>
              </w:rPr>
              <w:t>zgodne z Ustawą z dnia 5 stycznia 2011 r. o kierujących pojazdami (Dz.U.2011.30.151) oraz z Załącznikiem nr 3  do Rozporządzenia Ministra Infrastruktury z dnia 1 kwietnia 2010 r. w sprawie szkolenia kierowców wykonujących przewóz drogowy (Dz. U. 2010.53.31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y sprzedaw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, Minimum wiedzy sanitarnej, Podstawy obsługi komputera, Obsługa terminalu kart płatniczych, Obsługa klienta, Telemarketing, Praktyka w jednostkach handlowy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VII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zawodowe wykształcenie oraz zdolność do wykonywania pracy potwierdzoną zaświadczeniem lekar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azyni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, Obsługa suwnic kat. IIS sterowanych z poziomu roboczego, Obsługa wciągników i wciągarek kat. IIW, Hakowy, Podstawy obsługi komputera, Obsługa programu typu Subiekt, Obsługa kas fiskalnych, Gospodarka magazyno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: IV-V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: X-X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co najmniej podstawowe wykształcenie oraz zdolność do wykonywania pracy potwierdzoną zaświadczeniem lekarskim 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198"/>
              </w:numPr>
              <w:tabs>
                <w:tab w:val="clear" w:pos="709"/>
                <w:tab w:val="left" w:pos="206" w:leader="none"/>
              </w:tabs>
              <w:suppressAutoHyphens w:val="true"/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</w:t>
            </w:r>
          </w:p>
          <w:p>
            <w:pPr>
              <w:pStyle w:val="Akapitzlist"/>
              <w:widowControl w:val="false"/>
              <w:numPr>
                <w:ilvl w:val="1"/>
                <w:numId w:val="198"/>
              </w:numPr>
              <w:tabs>
                <w:tab w:val="clear" w:pos="709"/>
                <w:tab w:val="left" w:pos="206" w:leader="none"/>
              </w:tabs>
              <w:suppressAutoHyphens w:val="true"/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wydane przez Urząd Dozoru Techni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 osoby starszej z modułem: język niemiec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yfika pracy opiekunki osób starszych, Wykonywanie czynności codziennych z zakresu gospodarstwa domowego, Wykonywanie czynności higienicznych przy podopiecznym, Wykonywanie czynności wspierających biologiczne funkcje życiowe, Udzielanie pierwszej pomocy przedlekarskiej, Praktyka zawodowa, Moduł językow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VII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podstawowe wykształcenie oraz zdolność do wykonywania pracy potwierdzoną zaświadczeniem lekar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 ds. zarządzania projektami i pozyskiwania funduszy w ramach perspektywy finansowej 2014-2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gika przygotowania projektów i ich realizacji, metodyki zarządzania projektami, techniki i narzędzia projektowe, możliwości pozyskiwania funduszy na rozwój przedsiębiorstw w ramach nowej perspektywy finansowania UE 2014-20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wykształcenie wyższe (preferowane kierunki: zarządzanie, ekonomia, organizacja produkcji i procesów) , znajomość języka angielskiego na poziomie średniozaawansowanym oraz umiejętność posługiwania się oprogramowaniem biurowy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sięgowy – szkolenie przygotowujące do wykonywania zawodu </w:t>
            </w:r>
            <w:r>
              <w:rPr>
                <w:b/>
              </w:rPr>
              <w:t>z elementami zagadnień kadrowo-płac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prowadzenia uproszczonej oraz pełnej księgowości, Prowadzenie podatkowej księgi przychodów i rozchodów, prowadzenie ksiąg handlowych, Zagadnienia kadrowo –płacowe, Prowadzenie rozliczeń płacowych, Przygotowywanie i wysyłanie dokumentów do ZU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2 grup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wykształcenie minimum średnie oraz podstawową znajomość obsługi komputer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</w:t>
            </w:r>
            <w:r>
              <w:rPr>
                <w:sz w:val="20"/>
                <w:szCs w:val="20"/>
              </w:rPr>
              <w:t>szkolenia  zgodne z Rozporządzeniem Ministra Pracy i Polityki Społecznej w sprawie standardów i warunków prowadzenia usług rynku pracy (Dz. U. 2010.177.119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technik informatycznych, Użytkowanie komputerów, Przetwarzanie tekstów, Arkusze kalkulacyjne, Internet, Poczta elektronicz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wykształcenie minimum podstawow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Zabrz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31" w:name="__RefHeading___Toc401740067"/>
      <w:r>
        <w:rPr>
          <w:rFonts w:cs="Times New Roman" w:ascii="Times New Roman" w:hAnsi="Times New Roman"/>
        </w:rPr>
        <w:t>2.29. Powiatowy Urząd Pracy w Zawierciu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286"/>
        <w:gridCol w:w="1900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grudz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k.12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Europejskiego Funduszu Społecznego w ramach Poddziałania 6.1.3 „Jurajskie Perspektyw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 spawania metodą M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 ma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, książeczka spaw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jonalny sprzedawca z obsługą klasy fiskalnej wraz z fakturowaniem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ma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wózków widłowych z bezpieczną wymianą butli gazowej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, wykształcenie minimum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biurowy z obsługą programu Płatnik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lipi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śred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listop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+ 58 (szkolenia indywidualne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Zawierc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+ 178 (szkolenia indywidualn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bookmarkStart w:id="32" w:name="__RefHeading___Toc401740068"/>
      <w:r>
        <w:rPr>
          <w:rFonts w:cs="Times New Roman" w:ascii="Times New Roman" w:hAnsi="Times New Roman"/>
        </w:rPr>
        <w:t>2.30. Powiatowy Urząd Pracy w Żorach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2"/>
        <w:gridCol w:w="1686"/>
        <w:gridCol w:w="1842"/>
        <w:gridCol w:w="1714"/>
        <w:gridCol w:w="2431"/>
        <w:gridCol w:w="1624"/>
        <w:gridCol w:w="21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 – 14.02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</w:t>
              <w:br/>
              <w:t xml:space="preserve"> w PUP,</w:t>
              <w:br/>
              <w:t xml:space="preserve"> w szczególności: osoby nie posiadające doświadczenia</w:t>
              <w:br/>
              <w:t xml:space="preserve"> w poszukiwaniu pracy, osoby które utraciły motywację do poszukiwania pracy, osoby które chcą powrócić na rynek pracy po długim okresie braku aktywności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egzaminu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klubu prac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.04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.06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6.09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.11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ów jezdniowych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prawnieniami </w:t>
              <w:br/>
              <w:t>na wymianę butli gazowych oraz egzaminem UD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.05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 xml:space="preserve">i instytucjach rynku pracy, wykształcenie min. podstawowe; 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,  uprawnienia UD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jer handlowy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s fiskalnych, podstawy obsługi komputera, min. sanitarne, książeczka sanepid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30.06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podstawowe, mile widziane średnie lub zawodowe handlowe;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MEN, certyfikat EFS, zaświadczenie potwierdzające zapoznanie się </w:t>
              <w:br/>
              <w:t xml:space="preserve">z zasadami GHP/GMP, książeczka </w:t>
              <w:br/>
              <w:t>dla celów sanitarno  epidemiologic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Asystent rachunkowości program „Płatnik” </w:t>
              <w:br/>
              <w:t>i „Symfon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 -11.07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średnie, preferowane ekonomiczne lub osoby z doświadczeniem w pracy w księgowości, znajomość podstaw obsługi komputera; w pierwszej kolejności będą kierowane osoby zgodnie 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jer handlowy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s fiskalnych, podstawy obsługi komputera, min. sanitarne, książeczka sanep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 – 17.10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podstawowe, mile widziane średnie lub zawodowe handlowe;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MEN, certyfikat EFS, zaświadczenie potwierdzające zapoznanie się </w:t>
              <w:br/>
              <w:t xml:space="preserve">z zasadami GHP/GMP, książeczka </w:t>
              <w:br/>
              <w:t>dla celów sanitarno  epidemiologic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9.09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zakwalifikowani do otrzymania dotacji na rozpoczęcie działalności gospodarczej z PUP Żo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cz metodą M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1.10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podstawowe;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Spawalnictw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MEN, certyfikat EFS, książka </w:t>
              <w:br/>
              <w:t>i certyfikat spawacz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Operator wózków jezdniowych </w:t>
              <w:br/>
            </w:r>
            <w:r>
              <w:rPr>
                <w:sz w:val="22"/>
                <w:szCs w:val="22"/>
              </w:rPr>
              <w:t xml:space="preserve">z uprawnieniami </w:t>
              <w:br/>
              <w:t>na wymianę butli gazowych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.10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 xml:space="preserve">i instytucjach rynku pracy, wykształcenie min. podstawowe; 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, zezwolenie, uprawnienia UDT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Żory: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33" w:name="__RefHeading___Toc401740069"/>
      <w:r>
        <w:rPr>
          <w:rFonts w:cs="Times New Roman" w:ascii="Times New Roman" w:hAnsi="Times New Roman"/>
        </w:rPr>
        <w:t>2.31. Powiatowy Urząd Pracy w Żywcu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258"/>
        <w:gridCol w:w="192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1"/>
                <w:numId w:val="17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ne aspekty organizacji   prowadzenia przedsiębiorstwa;</w:t>
            </w:r>
          </w:p>
          <w:p>
            <w:pPr>
              <w:pStyle w:val="Normal"/>
              <w:numPr>
                <w:ilvl w:val="1"/>
                <w:numId w:val="17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podatkowe;</w:t>
            </w:r>
          </w:p>
          <w:p>
            <w:pPr>
              <w:pStyle w:val="Normal"/>
              <w:numPr>
                <w:ilvl w:val="1"/>
                <w:numId w:val="17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dury wystawiania dowodów księgowych;</w:t>
            </w:r>
          </w:p>
          <w:p>
            <w:pPr>
              <w:pStyle w:val="Normal"/>
              <w:numPr>
                <w:ilvl w:val="1"/>
                <w:numId w:val="17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zedsiębiorstwem                      i prowadzenie firmy;</w:t>
            </w:r>
          </w:p>
          <w:p>
            <w:pPr>
              <w:pStyle w:val="Normal"/>
              <w:numPr>
                <w:ilvl w:val="1"/>
                <w:numId w:val="17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źródła finansowania firmy; </w:t>
            </w:r>
          </w:p>
          <w:p>
            <w:pPr>
              <w:pStyle w:val="Normal"/>
              <w:numPr>
                <w:ilvl w:val="1"/>
                <w:numId w:val="17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danie rynku;</w:t>
            </w:r>
          </w:p>
          <w:p>
            <w:pPr>
              <w:pStyle w:val="Normal"/>
              <w:numPr>
                <w:ilvl w:val="1"/>
                <w:numId w:val="17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przedsiębior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zeznaczone jest  dla osób bezrobotnych zarejestrowanych  </w:t>
              <w:br/>
              <w:t xml:space="preserve">w Powiatowym Urzędzie Pracy  </w:t>
              <w:br/>
              <w:t>w Żywcu, których wniosek o przyznanie jednorazowo środków na podjęcie działalności gospodarczej został pozytywnie zaopiniowany przez właściwą komisję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    </w:t>
              <w:br/>
              <w:t>o ukończeniu szkolenia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kolenie z zakresu umiejętności poszukiwania pracy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kcje w trudnych sytuacjach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mpetencje </w:t>
              <w:br/>
              <w:t>i predyspozycje zawodowe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riery w drodze do zatrudnienia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sobą podczas poszukiwania zatrudnienia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y aplikacyjne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tuka mówienia </w:t>
              <w:br/>
              <w:t>i prezentacji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chowania asertywne                       w poszukiwaniu pracy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erty na rynku pracy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rozmowy z pracodawcą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owa kwalifikacyjna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cja na rynku pracy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poszukiwania prac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zeznaczone jest dla osób zarejestrowanych                          w Powiatowym Urzędzie Pracy  </w:t>
              <w:br/>
              <w:t>w Żywc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tykających na trudności w uzyskaniu zatrudnienia, </w:t>
              <w:br/>
              <w:t>w szczególności dla osób, któ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posiadają doświadczenia                </w:t>
              <w:br/>
              <w:t>w poszukiwaniu prac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raciły motywację do   poszukiwania pracy </w:t>
              <w:br/>
              <w:t xml:space="preserve">w związku </w:t>
              <w:br/>
              <w:t>z długotrwałym niepowodzeniem w jej poszukiwani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cą powrócić na rynek pracy po długotrwałym okresie braku aktywności zawod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wydane przez Powiatowy </w:t>
            </w:r>
            <w:r>
              <w:rPr>
                <w:color w:val="000000"/>
                <w:sz w:val="22"/>
                <w:szCs w:val="22"/>
              </w:rPr>
              <w:t>Urząd Pracy  w Żywc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dstawiciel handlowy”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w tym, m.in.: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a i zadania przedstawiciela  handlowego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owanie </w:t>
              <w:br/>
              <w:t>i organizacja czasu  pracy przedstawiciela handlowego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owanie rynku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i/>
                <w:sz w:val="20"/>
                <w:szCs w:val="20"/>
              </w:rPr>
              <w:t>źródła informacji o rynku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pozyskiwania klientów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z klientem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klama i promocja, dystrybucja,  sprzedaż </w:t>
              <w:br/>
              <w:t>w terenie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negocj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– Wrzesień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o promocji zatrudnienia </w:t>
              <w:br/>
              <w:t>i instytucjach rynku pracy)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wykszt. min.</w:t>
            </w:r>
            <w:r>
              <w:rPr>
                <w:sz w:val="22"/>
                <w:szCs w:val="22"/>
              </w:rPr>
              <w:t xml:space="preserve"> śred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osiadanie prawa jazdy kat. B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rofesjonalny sprzedawca </w:t>
              <w:br/>
              <w:t xml:space="preserve">z obsługą komputera </w:t>
              <w:br/>
              <w:t xml:space="preserve">i kasy fiskalnej”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Zakres szkolenia</w:t>
            </w:r>
            <w:r>
              <w:rPr>
                <w:i/>
                <w:sz w:val="20"/>
                <w:szCs w:val="20"/>
              </w:rPr>
              <w:t>, w tym m.in.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strzeganie zasad BHP w jednostce handlow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rganizacja handlu </w:t>
              <w:br/>
              <w:t>w gospodarce rynkow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rganizacja sprzedaży detaliczn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rganizacja zaopatrzenia</w:t>
              <w:br/>
              <w:t>i przyjmowanie dostaw towarów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wykonywanie  </w:t>
              <w:br/>
              <w:t>i dokumentowanie podstawowych       obliczeń sklepowych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lienta, przebieg  sprzedaży detaliczn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stawy obsługi komputera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asy fiskalnej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– Lip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</w:t>
              <w:br/>
              <w:t xml:space="preserve">dla osób zarejestrowanych </w:t>
              <w:br/>
              <w:t xml:space="preserve">w Powiatowym Urzędzie Pracy w Żywcu, w tym przede wszystkim dla osób,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wykszt. min.</w:t>
            </w:r>
            <w:r>
              <w:rPr>
                <w:sz w:val="22"/>
                <w:szCs w:val="22"/>
              </w:rPr>
              <w:t xml:space="preserve"> zaw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metodą MAG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ocesy spajania i pokrewne   spawaniu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rysunek techniczny  w spawalnictwie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 urządzenia i sprzęt do spawania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echnika i technologia spawania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zgodności spawalnicze, kontrola </w:t>
              <w:br/>
              <w:t>i badania złączy spawanych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konstrukcje spawane </w:t>
              <w:br/>
              <w:t>i jakość w spawalnictwie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, wytyczne </w:t>
              <w:br/>
              <w:t>i normy  dotyczące spawalnictwa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i ppoż. przy pracach spawalniczych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jęcia praktyczne: spawanie  metodą M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1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wykszt. min.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ytywna opinia doradcy zawodoweg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dawany przed Komisją Spawalniczą zatwierdzoną przez Instytut Spawalnictwa </w:t>
              <w:br/>
              <w:t>w Gliwicac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Spawacz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metodą TIG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esy spajania </w:t>
              <w:br/>
              <w:t>i pokrewne spawaniu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ysunek techniczny </w:t>
              <w:br/>
              <w:t>w spawalnictwie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ądzenia i sprzęt do spawania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a i technologia spawania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epszanie cieplne złączy  spawanych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zgodności spawalnicze, kontrola </w:t>
              <w:br/>
              <w:t>i badania złączy spawanych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nstrukcje spawane </w:t>
              <w:br/>
              <w:t>i jakość w spawalnictwie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, wytyczne </w:t>
              <w:br/>
              <w:t>i normy  dotyczące spawalnictwa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i ppoż. przy pracach spawalniczych;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jęcia praktyczne: spawanie metodą T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. min.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ytywna opinia doradcy zawodoweg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dawany przed Komisją Spawalniczą zatwierdzoną przez Instytut Spawalnictwa </w:t>
              <w:br/>
              <w:t>w Gliwicac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Spawacz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metodą MIG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esy spajania </w:t>
              <w:br/>
              <w:t>i pokrewne spawaniu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ysunek techniczny </w:t>
              <w:br/>
              <w:t xml:space="preserve"> w spawalnictwie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urządzenia i sprzęt do spawania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technika i technologia spawania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zgodności spawalnicze,  kontrola </w:t>
              <w:br/>
              <w:t>i badania złączy  spawanych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nstrukcje spawane </w:t>
              <w:br/>
              <w:t>i jakość w spawalnictwie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, wytyczne </w:t>
              <w:br/>
              <w:t>i normy   dotyczące spawalnictwa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i ppoż. przy pracach  spawalniczych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: spawanie  metodą MIG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. min.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ytywna opinia doradcy zawodoweg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dawany przed Komisją Spawalniczą zatwierdzoną przez Instytut Spawalnictwa </w:t>
              <w:br/>
              <w:t>w Gliwicac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right="15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Spawacz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koparki jednonaczyniowej </w:t>
              <w:br/>
              <w:t>kl. III do 0,8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eksploatacyjne;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techniczna;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zpieczeństwo </w:t>
              <w:br/>
              <w:t>i higiena pracy;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niki spalinowe;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element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ydrauliki;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koparki   jednonaczyniowej;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a robót koparką jednonaczyniową;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 koparką jednonaczyni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 – Czerw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dla osób zarejestrowanych </w:t>
              <w:br/>
              <w:t xml:space="preserve">w Powiatowym Urzędzie Pracy </w:t>
              <w:br/>
              <w:t xml:space="preserve">w Żywcu, w tym </w:t>
            </w:r>
            <w:r>
              <w:rPr>
                <w:color w:val="000000"/>
                <w:sz w:val="22"/>
                <w:szCs w:val="22"/>
              </w:rPr>
              <w:t xml:space="preserve">przede wszystkim dla osób, będących </w:t>
              <w:br/>
              <w:t xml:space="preserve">w szczególnej sytuacji na rynku pracy (art. 49 ustawy 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siadanie prawa jazdy </w:t>
              <w:br/>
              <w:t>kat. B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. min. podstaw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teoretyczny                  i praktyczny zdawany przed Komisją Instytutu Mechanizacji, Budownictwa                i Górnictwa Skalnego (IMBiGS)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ążka operatora maszyn roboczych wydana przez Instytut Mechanizacji Budownictwa </w:t>
              <w:br/>
              <w:t xml:space="preserve">i Górnictwa Skalnego </w:t>
            </w:r>
            <w:r>
              <w:rPr>
                <w:sz w:val="20"/>
                <w:szCs w:val="20"/>
              </w:rPr>
              <w:t xml:space="preserve">zgodnie z rozporządzeniem Ministra Gospodarki </w:t>
              <w:br/>
              <w:t xml:space="preserve">z dnia 20 września 2001r. w sprawie bezpieczeństwa </w:t>
              <w:br/>
              <w:t xml:space="preserve">i higieny pracy podczas eksploatacji maszyn </w:t>
              <w:br/>
              <w:t>i innych urządzeń technicznych do robót ziemnych, budowlanych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i drogowych </w:t>
              <w:br/>
              <w:t>(Dz.U. Nr 118, poz.1263)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Instytutu Mechanizacji Budownictwa</w:t>
              <w:br/>
              <w:t>i Górnictwa Sk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acownik magazynu </w:t>
              <w:br/>
              <w:t xml:space="preserve">z obsługą komputera </w:t>
              <w:br/>
              <w:t>i uprawnieniami do obsługi wózków jezdniowych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res szkolenia</w:t>
            </w:r>
            <w:r>
              <w:rPr>
                <w:i/>
                <w:sz w:val="20"/>
                <w:szCs w:val="20"/>
              </w:rPr>
              <w:t>, w tym m.in.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ypy stosowanych wózków  jezdniowych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udowa wózka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adomości o dozorze     technicznym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zynności operatora przy obsłudze wózka przed i po pracy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zynności w czasie pracy wózka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adomości z zakresu  ładunkoznawstwa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adomości z zakresu BHP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ktyczna nauka jazdy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bsługa komputera  </w:t>
              <w:br/>
              <w:t>i oprogramowania typu   Gospodarka Magazynowa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owiązki magazyniera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dbiór i przyjmowanie towarów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sady poprawnego przechowywania towarów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pasy magazynowe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kumenty magazynowe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as fiskalnych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/>
            </w:pPr>
            <w:r>
              <w:rPr>
                <w:i/>
                <w:color w:val="000000"/>
                <w:sz w:val="20"/>
                <w:szCs w:val="20"/>
              </w:rPr>
              <w:t>inwentaryzacj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– Wrzes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dla osób zarejestrowanych </w:t>
              <w:br/>
              <w:t>w Powiatowym Urzędzie Pracy</w:t>
              <w:br/>
              <w:t xml:space="preserve">w Żywcu, w tym przede wszystkim dla osób, będących </w:t>
              <w:br/>
              <w:t xml:space="preserve">w szczególnej sytuacji na rynku pracy (art. 49 ustawy o promocji zatrudnienia </w:t>
              <w:br/>
              <w:t>i instytucjach rynku pracy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. min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kończy się egzaminem wewnętrznym oraz egzaminem zdawanym przed Urzędem Dozoru Techniczn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wydane przez Urząd Dozoru Techniczneg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walifikacja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wstępna przyspieszona dla kierowców wykonujących przewóz drogowy kat. C1, C1+E, C, C+E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Tytu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 c</w:t>
            </w: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zęść podstawowa </w:t>
              <w:br/>
              <w:t xml:space="preserve"> i specjalistyczna w tym: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szkolenie zaawansowane </w:t>
              <w:br/>
              <w:t xml:space="preserve">w racjonalnej jeździe </w:t>
              <w:br/>
              <w:t>z uwzględnieniem przepisów  bezpieczeństwa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>stosowanie przepisów;</w:t>
              <w:br/>
              <w:t xml:space="preserve">bezpieczeństwo,  obsługa </w:t>
              <w:br/>
              <w:t xml:space="preserve">i logistyka w aspekcie zdrowia, ruchu drogowego i środowiska;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zajęcia praktyczne </w:t>
              <w:br/>
              <w:t>w ruchu drogowym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zajęcia praktyczne </w:t>
              <w:br/>
              <w:t xml:space="preserve">z jazdy w warunkach specjalnych </w:t>
            </w:r>
            <w:r>
              <w:rPr>
                <w:i/>
                <w:color w:val="000000"/>
                <w:sz w:val="20"/>
                <w:szCs w:val="20"/>
              </w:rPr>
              <w:t xml:space="preserve">(Zgodnie  </w:t>
              <w:br/>
              <w:t xml:space="preserve">z Rozporządzeniem Ministra Infrastruktury </w:t>
              <w:br/>
              <w:t xml:space="preserve">z dnia 01.04.2010 r. </w:t>
              <w:br/>
              <w:t xml:space="preserve">w sprawie szkolenia kierowców wykonujących przewóz drogowy (Dz.U. z 2010 r. </w:t>
              <w:br/>
              <w:t>Nr 53 poz. 314)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– Lip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</w:t>
            </w:r>
            <w:r>
              <w:rPr>
                <w:color w:val="000000"/>
                <w:sz w:val="22"/>
                <w:szCs w:val="22"/>
              </w:rPr>
              <w:t xml:space="preserve">będących </w:t>
              <w:br/>
              <w:t xml:space="preserve">w szczególnej sytuacji na rynku pracy (art. 49 ustawy </w:t>
              <w:br/>
              <w:t xml:space="preserve">o promocji zatrudnienia </w:t>
              <w:br/>
              <w:t xml:space="preserve">i instytucjach rynku pracy)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. min. podstawow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kończone 21 lat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rawo jazdy kat. C lub</w:t>
            </w:r>
            <w:r>
              <w:rPr>
                <w:sz w:val="22"/>
                <w:szCs w:val="22"/>
              </w:rPr>
              <w:t xml:space="preserve"> C+E wydane po 10.09.2009 r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u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kończy się testem kwalifikacyjnym przeprowadzanym przez Komisję powołaną przez Wojewodę Śląskiego, po ukończeniu którego, szkolony otrzymuje Świadectwo kwalifikacji zawodowej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kwalifikacji zawodowej potwierdzające ukończenie szkolenia zgodne </w:t>
              <w:br/>
              <w:t xml:space="preserve">z Rozporządzeniem Ministra Infrastruktury </w:t>
              <w:br/>
              <w:t xml:space="preserve">z dnia 1 kwietnia 2010 r. </w:t>
              <w:br/>
              <w:t>w sprawie szkolenia kierowców wykonujących przewóz drog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piekun osób starszych i dzieci </w:t>
              <w:br/>
              <w:t>z pierwszą pomocą przedmedyczną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akterystyka zawodu opiekuna z elementami etyki zawodow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arakterystyka starości oraz osoby starszej </w:t>
              <w:br/>
              <w:t>i niepełnosprawn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pomocy społeczn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prawn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roby wieku podeszłego; ocena stanu ogólnego podopiecznego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sychiatri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lenie stopnia samodzielności, określenie potrzeb pacjenta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higieny                      i pielęgnacji osób starszych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ch, wypoczynek i czas wolny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etetyka </w:t>
              <w:br/>
              <w:t>i przygotowywanie posiłków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brane zagadnienia </w:t>
              <w:br/>
              <w:t>z farmakoterapi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sychologi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a pomoc przedmedyczna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Czerw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przede wszystkim dla osób bezrobotnych znajdujących się w szczególnej sytuacji na rynku pracy zarejestrowanych                                       w Powiatowym Urzędzie Pracy                w Żywcu;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;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sięgowość wspomagana komputerem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res szkolenia w tym, m.in.: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odmiot, przedmiot </w:t>
              <w:br/>
              <w:t>i zasady rachunkowości;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wykorzystanie wybranych funkcji pakietu MS Office </w:t>
              <w:br/>
              <w:t>w pracy księgowego;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omputerowego programu do prowadzenia ksiąg rachunkowych;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zasady organizacji </w:t>
              <w:br/>
              <w:t>i prowadzenia spraw kadrowych;</w:t>
              <w:br/>
              <w:t>współpraca z ZUS i Urzędem Skarbowym;</w:t>
              <w:br/>
              <w:t xml:space="preserve">wybrane zagadnienia </w:t>
              <w:br/>
              <w:t>z prawa Pracy i prawa podatkowego;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porządzanie rocznego sprawozdania finansowego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– Wrzes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</w:t>
              <w:br/>
              <w:t xml:space="preserve"> dla osób zarejestrowanych </w:t>
              <w:br/>
              <w:t>w Powiatowym Urzędzie Pracy</w:t>
              <w:br/>
              <w:t xml:space="preserve">w Żywcu, w tym przede wszystkim dla osób, będących w szczególnej sytuacji na rynku pracy (art. 49 ustawy </w:t>
              <w:br/>
              <w:t xml:space="preserve">o promocji zatrudnienia </w:t>
              <w:br/>
              <w:t>i instytucjach rynku pracy)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ałcenie minimum średni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tawowa znajomość obsługi komputera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Żywcu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jc w:val="both"/>
        <w:rPr/>
      </w:pPr>
      <w:bookmarkStart w:id="34" w:name="__RefHeading___Toc401740070"/>
      <w:bookmarkEnd w:id="34"/>
      <w:r>
        <w:rPr>
          <w:rFonts w:cs="Times New Roman" w:ascii="Times New Roman" w:hAnsi="Times New Roman"/>
        </w:rPr>
        <w:t>3. PODSUMOWANIE – WOJEWÓDZKI WYMIAR REALIZACJI USŁUGI RYNKU PRACY W ZAKRESIE SZKOLENIA BEZROBOTNYCH I  POSZUKUJĄCYCH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40" w:after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40" w:after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atowy Urząd Prac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40" w:after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 planowanych miejsc dla uczestników szkol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Będzi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23 + 88 (szkolenia indywidu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Bielsko – Biał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Byto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7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horzów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ieszy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zęstochow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ąbrowa Górnicz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li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astrzębie Zdrój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aworzno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61 - 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ato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łobuck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ubliniec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50 + szkolenia indywidua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ikołów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ysło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yszków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iekary Śląski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szczyn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90 + 17 (szkolenia indywidu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cibórz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uda Śląsk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56 + szkolenia indywidua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ybnik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iemianowice Śląski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osnowiec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Świętochło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35 - 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arnowskie Góry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ychy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odzisław Śląski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Brak inform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brz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wierci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42 + 178 (szkolenia indywidu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Żory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0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Żywiec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PUP </w:t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WOJEWÓDZTWA ŚLĄSKIEGO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29 - 6305 </w:t>
            </w:r>
            <w:r>
              <w:rPr>
                <w:sz w:val="28"/>
                <w:szCs w:val="28"/>
              </w:rPr>
              <w:t>(bez szkoleń indywidualnych)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ahoma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ewaluacji przeprowadzonych szkoleń zostaną przedstawione na stronie internetowej tutejszego Urzędu w 2015 roku – po przeprowadzeniu rozliczenia planu szkoleń za rok 2014 przez poszczególne powiatowe urzędy pracy z terenu województwa ślą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10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395"/>
        </w:tabs>
        <w:ind w:left="395" w:hanging="360"/>
      </w:pPr>
      <w:rPr>
        <w:rFonts w:ascii="Symbol" w:hAnsi="Symbol" w:cs="Symbol" w:hint="default"/>
        <w:color w:val="000000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  <w:color w:val="000000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  <w:color w:val="000000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rFonts w:ascii="Symbol" w:hAnsi="Symbol" w:cs="Symbol"/>
      <w:b w:val="false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5z1">
    <w:name w:val="WW8Num175z1"/>
    <w:qFormat/>
    <w:rPr>
      <w:rFonts w:ascii="Symbol" w:hAnsi="Symbol" w:cs="Symbol"/>
      <w:b w:val="false"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i w:val="false"/>
    </w:rPr>
  </w:style>
  <w:style w:type="character" w:styleId="WW8Num179z1">
    <w:name w:val="WW8Num179z1"/>
    <w:qFormat/>
    <w:rPr>
      <w:rFonts w:ascii="Symbol" w:hAnsi="Symbol" w:cs="Symbol"/>
      <w:i w:val="false"/>
      <w:color w:val="000000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i w:val="false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 w:val="false"/>
    </w:rPr>
  </w:style>
  <w:style w:type="character" w:styleId="WW8Num195z1">
    <w:name w:val="WW8Num195z1"/>
    <w:qFormat/>
    <w:rPr>
      <w:rFonts w:ascii="Symbol" w:hAnsi="Symbol" w:cs="Symbol"/>
      <w:b w:val="false"/>
      <w:color w:val="000000"/>
    </w:rPr>
  </w:style>
  <w:style w:type="character" w:styleId="WW8Num195z2">
    <w:name w:val="WW8Num195z2"/>
    <w:qFormat/>
    <w:rPr>
      <w:rFonts w:ascii="Wingdings" w:hAnsi="Wingdings" w:cs="Wingdings"/>
      <w:b w:val="false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  <w:color w:val="000000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Symbol" w:hAnsi="Symbol" w:cs="Symbol"/>
      <w:color w:val="000000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Symbol" w:hAnsi="Symbol" w:cs="Symbol"/>
      <w:b w:val="false"/>
      <w:color w:val="000000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i w:val="false"/>
    </w:rPr>
  </w:style>
  <w:style w:type="character" w:styleId="WW8Num268z1">
    <w:name w:val="WW8Num268z1"/>
    <w:qFormat/>
    <w:rPr>
      <w:rFonts w:ascii="Symbol" w:hAnsi="Symbol" w:cs="Symbol"/>
      <w:i w:val="false"/>
      <w:color w:val="000000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i w:val="false"/>
    </w:rPr>
  </w:style>
  <w:style w:type="character" w:styleId="WW8Num276z1">
    <w:name w:val="WW8Num276z1"/>
    <w:qFormat/>
    <w:rPr>
      <w:rFonts w:ascii="Symbol" w:hAnsi="Symbol" w:cs="Symbol"/>
      <w:i w:val="false"/>
      <w:color w:val="000000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i w:val="false"/>
    </w:rPr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color w:val="000000"/>
    </w:rPr>
  </w:style>
  <w:style w:type="character" w:styleId="WW8Num321z1">
    <w:name w:val="WW8Num321z1"/>
    <w:qFormat/>
    <w:rPr>
      <w:b w:val="false"/>
      <w:color w:val="000000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1">
    <w:name w:val="WW8Num339z1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1">
    <w:name w:val="WW8Num351z1"/>
    <w:qFormat/>
    <w:rPr>
      <w:rFonts w:ascii="Symbol" w:hAnsi="Symbol" w:cs="Symbol"/>
      <w:color w:val="000000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homaZnak">
    <w:name w:val="Tahoma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agwek5Znak">
    <w:name w:val="Nagłówek 5 Znak"/>
    <w:basedOn w:val="Domylnaczcionkaakapitu"/>
    <w:qFormat/>
    <w:rPr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highlight">
    <w:name w:val="searchhighlight"/>
    <w:basedOn w:val="Domylnaczcionkaakapitu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Tahoma"/>
    <w:basedOn w:val="Normal"/>
    <w:qFormat/>
    <w:pPr>
      <w:spacing w:lineRule="auto" w:line="288" w:before="120" w:after="0"/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txtleft">
    <w:name w:val="tabtxtleft"/>
    <w:basedOn w:val="Normal"/>
    <w:qFormat/>
    <w:pPr>
      <w:spacing w:lineRule="atLeast" w:line="225" w:before="30" w:after="30"/>
      <w:ind w:left="30" w:right="30" w:hanging="0"/>
    </w:pPr>
    <w:rPr>
      <w:rFonts w:ascii="Verdana" w:hAnsi="Verdana" w:cs="Verdana"/>
      <w:color w:val="6666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20"/>
      <w:ind w:left="238" w:hanging="0"/>
    </w:pPr>
    <w:rPr>
      <w:smallCap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color w:val="000000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westycjawkadry.info.pl/szkolenie-ksiegowosc_komputerowa_z_elementami_kadr_i_plac_z_programem_symfoniaoptima_i_pla,sz,362439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2:00Z</dcterms:created>
  <dc:creator>Monika Łyżwińska</dc:creator>
  <dc:description/>
  <cp:keywords/>
  <dc:language>en-US</dc:language>
  <cp:lastModifiedBy>iszostakowska</cp:lastModifiedBy>
  <cp:lastPrinted>2014-09-08T12:25:00Z</cp:lastPrinted>
  <dcterms:modified xsi:type="dcterms:W3CDTF">2015-04-10T08:42:00Z</dcterms:modified>
  <cp:revision>2</cp:revision>
  <dc:subject/>
  <dc:title>WOJEWÓDZKI  URZĄD  PRACY</dc:title>
</cp:coreProperties>
</file>