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INSTYTUCJI SZKOLENI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działalności szkoleniowej instytucji szkoleniowych województwa śląskiego wpisanych do Rejestru Instytucji Szkoleni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 okresie 01.01.2014r. – 31.12.2014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ejestr Instytucji Szkoleniowych (RIS) to jedno z narzędzi rynku pracy mających wpływ na upowszechnienie, zwiększenie dostępności i poprawę jakości usług szkoleniow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RIS powstał w 2004 roku na mocy przepisów ustawy z dnia 20 kwietnia 2004 roku </w:t>
        <w:br/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pl-PL"/>
        </w:rPr>
        <w:t xml:space="preserve">o promocji zatrudnienia i instytucjach rynku pracy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(Dz.U. z 2015 r. poz. 149 z późn. zm.). </w:t>
        <w:br/>
        <w:t>W myśl tych przepisów, każda instytucja szkoleniowa zainteresowana prowadzeniem szkol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sób bezrobotnych i poszukujących pracy z wykorzystaniem środków publicznych jest zobowiązana posiadać wpis do Rejestru Instytucji Szkoleniowych. Podstawę prawną stanowi art. 20 przywołanej ustawy, który ustala ogólne zasady tworzenia i działania rejestr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rejestr instytucji szkoleniowych jest jawny i prowadzony w formie elektronicznej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instytucja szkoleniowa może ubiegać się o wpis do rejestru instytucji szkoleniowych po złożeniu wniosku o wpis wraz z informacją na temat jej działalnośc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ojewódzki urząd pracy zawiadamia instytucję szkoleniową o dokonanym wpisie do rejestru instytucji szkoleni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pis do rejestru instytucji szkoleniowych jest bezpłatn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ojewódzki urząd pracy może wykreślić instytucję szkoleniową z rejestru </w:t>
        <w:br/>
        <w:t>w określonych w ustawie sytuacja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instytucja szkoleniowa ma obowiązek informować wojewódzki urząd pracy </w:t>
        <w:br/>
        <w:t xml:space="preserve">o kontynuowaniu działalności szkoleniowej w kolejnym roku kalendarzowym, a także </w:t>
        <w:br/>
        <w:t>o zmianie siedziby, otwarciu i likwidacji oddziałów lub fili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minister właściwy do spraw pracy przetwarza informacje o instytucjach szkoleniowych przekazane przez wojewódzkie urzęd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Ewidencję instytucji szkoleniowych prowadzą wojewódzkie urzędy pracy. Szczegółowy tryb dokonywania wpisu do Rejestru określa rozporządzenie Ministra Gospodarki i Pracy z dnia 27 października 2004 r.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pl-PL"/>
        </w:rPr>
        <w:t xml:space="preserve">w sprawie rejestru instytucji szkoleniowych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(t.j.: Dz.U. z 2014r., poz. 781). Rozporządzenie określa też tryb wykreślania instytucji, uaktualniania danych w rejestrze, wzór wniosku o wpis oraz wymagane dokumen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Liczba instytucji szkoleniowych w powiatach województwa ślą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eastAsia="pl-PL"/>
              </w:rPr>
              <w:t>WOJEWÓDZTWO ŚLĄSKI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będz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b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 xml:space="preserve">powiat bieruńsko-lędziń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cieszy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częstoch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gliwi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kłobu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lublin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Bielsko-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By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Chor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Dąbrowa Gór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Gli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0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Jastrzębie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Jawor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Mys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Piekary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owiat m. Ruda Ślą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Ryb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Siemianowice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Świętoch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4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6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. Ż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ikoł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mysz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pszczy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racib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rybni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tarnogó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wodzisła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zawierci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żyw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eastAsia="pl-PL"/>
              </w:rPr>
              <w:t>13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Liczba instytucji szkoleniowych ( łącznie z oddziałami i filiami) w podziale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publiczne – 59 (4 %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niepubliczne – 1 489 (96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Liczba instytucji szkoleniowych (łącznie z oddziałami i filiami) według formy organizacyj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850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– osoby fizyczne – 55%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427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– stowarzyszenia, fundacje, spółki oraz inne osoby prawne, w tym Zakład Doskonalenia Zawodowego – 28%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112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– instytucje które wykazały inna formę organizacyjną – 7%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65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– placówki kształcenia ustawicznego, placówki kształcenia praktycznego – 4%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35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– ośrodki dokształcania i doskonalenia zawodowego – 2%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29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– zakłady pracy – 2%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17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– szkoły wyższe/kolegia – 1%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10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- szkoły ponadgimnazjalne –  poniżej 1%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3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– placówki naukowe, naukowo-badawcze,  ośrodki badawczo-rozwojowe – poniżej 1%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Liczba instytucji szkoleniowych (łącznie z oddziałami i filiam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posiadających akredytację lub znak jakości –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333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(21%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posiadających wpis do ewidencji prowadzonej przez jednostkę samorządu terytorialnego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384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(25%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ferujących szkolenia finansowane ze środków EFS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– 302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(20%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prowadzących badanie jakości/efektywności szkoleń –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1 438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(93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matyka szkoleń w ofercie instytucji szkoleni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color w:val="FF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4"/>
          <w:szCs w:val="24"/>
          <w:lang w:eastAsia="pl-PL"/>
        </w:rPr>
      </w:r>
    </w:p>
    <w:tbl>
      <w:tblPr>
        <w:tblW w:w="91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700"/>
        <w:gridCol w:w="1240"/>
      </w:tblGrid>
      <w:tr>
        <w:trPr>
          <w:trHeight w:val="368" w:hRule="atLeast"/>
        </w:trPr>
        <w:tc>
          <w:tcPr>
            <w:tcW w:w="9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 OBSZARU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OBSZARU SZKOL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SZKOLEŃ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tawowe programy ogólne, w tym: kształcenie umiejętności pisania, czytania i licz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ój osobowości i kariery zawod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42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e nauczycieli i nauka o kształceni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uka, kultura, rzemiosło artysty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4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ęzyki ob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1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nnikarstwo i informacja naukowo-techn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rzedaż, marketing, public relations, handel nieruchomości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chunkowość, księgowość, bankowość, ubezpieczenia, analiza inwestycyj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rządzanie i administrowa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11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e sekretarskie i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6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i o życiu i nauki przyrodnicze, w tym: biologia, zoologia, chemia, fizy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ematyka, statysty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formatyka i wykorzystanie komputer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51</w:t>
            </w:r>
          </w:p>
        </w:tc>
      </w:tr>
      <w:tr>
        <w:trPr>
          <w:trHeight w:val="94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chnika i handel artykułami technicznymi, w tym: mechanika, metalurgia, energetyka, elektryka, elektronika, telekomunikacja, miernictwo, naprawa, i konserwacja pojaz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8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órnictwo i przetwórstwo przemysłowe, w tym: przemysł spożywczy, lekki, chemicz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rchitektura i budowni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, leśnictwo i rybołóws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eteryn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a zdrowot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9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a społeczna, w tym: opieka nad osobami niepełnosprawnymi, starszymi, dziećmi, wolontari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hrona własności i osó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hrona środowis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hotelarskie, turystyka i rekreac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gastronomi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fryzjerskie, kosmety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236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krawieckie, obuwnic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stolarskie, szklarsk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transportowe, w tym: kursy prawa jaz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359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e usług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H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aktywnego poszukiwania pra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e obszary szkol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48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9 7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 2014 roku instytucje szkoleniowe wystąpiły z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fertą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 74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ń. Najczęściej pojawiające się kierunki/obszary szkoleń w ofercie zarejestrowanych w województwie śląskim instytucji szkoleniowych to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innych, niż wymienione w tabeli obszarach szkoleń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 482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rozwój osobowości i kariery zawodowej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 42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lenia w obszarze: informatyka i wykorzystanie komputerów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1 651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usługi transportowe, w tym: kursy prawa jazdy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 359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usługi fryzjerskie, kosmetyczne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 236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zarządzanie i administrowanie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 115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języki obce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 018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sprzedaż, marketing, public relations, handel nieruchomościami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39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rachunkowość, księgowość, bankowość, ubezpieczenia, analiza inwestycyjna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2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technika i handel artykułami technicznymi, w tym: mechanika, metalurgia, energetyka, elektryka, elektronika, telekomunikacja, miernictwo, naprawa, i konserwacja pojazdów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28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a w obszarze: opieka zdrowotna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Liczba instytucji szkoleniowych deklarujących przeprowadzanie egzaminów końcowych  po organizowanych przez siebie szkoleniach  -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1 138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Liczba szkoleń według tematyki ofert przygotowania zawodowego dorosł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36"/>
        <w:gridCol w:w="1260"/>
      </w:tblGrid>
      <w:tr>
        <w:trPr>
          <w:trHeight w:val="368" w:hRule="atLeast"/>
        </w:trPr>
        <w:tc>
          <w:tcPr>
            <w:tcW w:w="8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 OBSZARU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OBSZARU PRZYGOTOWANIA ZAWODOWEGO DOROS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SZKOLEŃ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tawowe programy ogólne, w tym: kształcenie umiejętności pisania, czytania i lic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ój osobowości i kariery zawod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e nauczycieli i nauka o kształcen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uka, kultura, rzemiosło artysty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ęzyki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nnikarstwo i informacja naukowo-techn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rzedaż, marketing, public relations, handel nieruchomości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chunkowość, księgowość, bankowość, ubezpieczenia, analiza inwestycyj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rządzanie i administr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e sekretarskie i biur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i o życiu i nauki przyrodnicze, w tym: biologia, zoologia, chemia, fizy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ematyka, statysty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formatyka i wykorzystanie komputer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chnika i handel artykułami technicznymi, w tym: mechanika, metalurgia, energetyka, elektryka, elektronika, telekomunikacja, miernictwo, naprawa, i konserwacja pojazd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órnictwo i przetwórstwo przemysłowe, w tym: przemysł spożywczy, lekki, chemicz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rchitektura i budowni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, leśnictwo i rybołóws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eteryn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a zdrowot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a społeczna, w tym: opieka nad osobami niepełnosprawnymi, starszymi, dziećmi, wolontari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hrona własności i osó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hotelarskie, turystyka i rekreac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gastronom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fryzjerskie, kosmety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krawieckie, obuwnic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stolarskie, szklars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i transportowe, w tym: kursy prawa jaz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e usług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aktywnego poszukiwania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e obszary szkol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Kadra dydaktyczna oraz stan techniczny zarejestrowanych instytucji szkoleni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Liczba zatrudnionych wykładowców/ trenerów  ogółem 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41 140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 w tym zatrudnieni: </w:t>
        <w:br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pełnym wymiarze czasu pracy –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4 221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niepełnym wymiarze czasu pracy –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36 9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Stan techniczny bazy lokalowej i sprzętu jakim dysponowały instytucje szkoleni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sale wykładowe: wynajmowane -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691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własne -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308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własne i wynajmowane –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549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pomieszczenia warsztatowe i wyposażenie dydaktyczne: wynajmowane –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383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</w:t>
        <w:br/>
        <w:t xml:space="preserve">własne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– 400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własne i wynajmowane -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765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sprzęt komputerowy: własny –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1008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wynajmowany –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69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własny i wynajmowany </w:t>
        <w:br/>
        <w:t xml:space="preserve">-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454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dostęp do sieci teleinformatycznej -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1430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Uczestnicy szkol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 xml:space="preserve">W 2014 roku w szkoleniach organizowanych przez śląskie instytucje szkoleniowe wzięło udział łącznie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746 859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uczestników, w tym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19 515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osób zostało przeszkolonych </w:t>
        <w:br/>
        <w:t xml:space="preserve">na zlecenie PU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Liczba uczestników przygotowania zawodowego  dorosłych wynosiła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11 721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tym: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ramach praktycznej nauki zawodu dorosłych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4 518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przyuczenia do pracy dorosłych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7 203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Z pomocy polegającej na informowaniu o sytuacji na rynku pracy i zapotrzebowaniu </w:t>
        <w:br/>
        <w:t xml:space="preserve">na kwalifikacje skorzystało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42 050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i/>
          <w:i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lang w:eastAsia="pl-PL"/>
        </w:rPr>
        <w:t>Opracowanie: Wojewódzki Urząd Pracy w Katow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3:00Z</dcterms:created>
  <dc:creator>iszostakowska</dc:creator>
  <dc:description/>
  <cp:keywords/>
  <dc:language>en-US</dc:language>
  <cp:lastModifiedBy>iszostakowska</cp:lastModifiedBy>
  <dcterms:modified xsi:type="dcterms:W3CDTF">2015-07-20T09:01:00Z</dcterms:modified>
  <cp:revision>5</cp:revision>
  <dc:subject/>
  <dc:title/>
</cp:coreProperties>
</file>