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- 2009 ROK WOJ. ŚLĄSKIE - aktualizacja wpisu na 2014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 20 ustawy z dnia 20 kwietnia 2004r. o promocji zatrudnienia i instytucjach rynku pracy (Dz.U. z 2013r., poz. 674 z późn. zm.) oraz rozporządzenia Ministra Gospodarki i Pracy </w:t>
        <w:br/>
        <w:t xml:space="preserve">z dnia 27 października 2004r. w sprawie rejestru instytucji szkoleniowych (Dz. U. z 2004r. </w:t>
        <w:br/>
        <w:t xml:space="preserve">Nr 236, poz. 2365 z późn.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74"/>
        <w:gridCol w:w="1238"/>
        <w:gridCol w:w="1826"/>
      </w:tblGrid>
      <w:tr>
        <w:trPr/>
        <w:tc>
          <w:tcPr>
            <w:tcW w:w="7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3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i adres instytu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ZAŚWIADCZENIE  </w:t>
              <w:br/>
              <w:t>O  WPIS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ata wpisu do rejestru 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ewidencyj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NIBUS Studio Edukacji, Zdrowia i Urody, siedziba instytucji; ul. Rakowska 8/60, 42-200 Częstochowa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7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P.U.H. GEOSERWIS in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Rychlik; siedziba instytucji: ul. L. Staffa 2/13, 41-902 Bytom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8/20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środek Szkolenia Kierowców „EDWARDO” </w:t>
              <w:br/>
              <w:t xml:space="preserve">Sp. z o.o., siedziba instytucji: ul. 3 Maja 16,  41-300 Dąbrowa Górnicza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9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skidzkie Centrum Edukacyjne Sp. z o.o.,  siedziba instytucji; ul. Kabaty 2, 34-300 Żywiec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IV 09r. 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8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.chat Serwis języka niemieckiego,  siedziba instytucji; ul. Korfantego 15a/14,  41-105 Siemianowice Śląskie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 IV 09r. 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0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anijny Ośrodek Szkolenia Sp. z o.o., siedziba instytucji: ul. Szpitalna 8, 44-190 Knurów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 V 09r. 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2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TA Sp. z o.o., siedziba instytucji; ul. Olimpijska 7,</w:t>
              <w:br/>
              <w:t xml:space="preserve">41-100 Siemianowice Śląskie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 V 09r. 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6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Forum, siedziba instytucji: ul. Rudzka 14, 44-200 Rybnik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V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1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-Biznes” Joanna Czernek-Jonkisz, siedziba instytucji: ul. Kwiatowa 64,43-512 Bestwina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V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8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P.U.H. BUGIEL, siedziba instytucji:  ul. Arki Bożka 35, 47- 400 Racibórz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V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4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ONIMAR" s.c. , siedziba instytucji: ul. Kilińskiego 37a, 44-200 Rybnik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1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PAPIRUS" - Hurt,Detal, siedziba   instytucji; ul. Braci Mieroszewskich  A 11-2, 41-219   Sosnowiec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V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4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Projektowania Systemów Nowak Jerzy, siedziba instytucji: ul. T. Gruszczyńskiego 3/30,</w:t>
              <w:br/>
              <w:t>44-100 Gli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V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0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gencja „Pomoc dla domu” Wanda Urbańczyk, siedziba instytucji: ul. Przyjemna 11, </w:t>
              <w:br/>
              <w:t>43-300 Bielsko-Biała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V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8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ejski Ośrodek Szkolenia oraz Praktyk Zawodowych dla Górnictwa P.H.U.”EKO-WIN”, siedziba instytucji; Al. Korfantego 79, 40-161 Kat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V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4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NERGOINSTAL S.A, siedziba instytucji; </w:t>
              <w:br/>
              <w:t>Al. Roździeńskiego 188d, 40-203 Kat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V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2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Usługi Rynkowe Beata i Zbigniew Wośkowiak" Beata Wośkowiak, siedziba instytucji; ul. Powstańców Śląskich 3, 43-430 Skoczów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V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3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e Towarzystwo Limfologiczne, siedziba instytucji: ul. Piotra 9, 41-500 Chorzów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VI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5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Net, siedziba instytucji; ul. Kołobrzeska 20, </w:t>
              <w:br/>
              <w:t>40-718 Kat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IX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5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encja Rozwoju Edukacji, siedziba instytucji: Wybickiego 144, 41-400 Mysł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IX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7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T-SYSTEMS Grzegorz Wszołek, siedziba instytucji: ul. Konarskiego 18c, 44-100 Gli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IX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9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STORM   Sebastian Matyniak, siedziba instytucji; ul. Laryska 54, 41-404 Mysł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X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39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Języka Angielskiego "RIGHT NOW" siedziba instytucji: ul. Pszczyńska 17, 44-240 Żory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X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53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Ośrodek Szkolenia Kierowców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Mariusz Krzempek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dziba instytucji: ul. Przemysłowa 1, 44-335 Jastrzębie Zdrój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X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56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 Rzecz Rozwoju "SYNERGIA"; siedziba instytucji: ul. Kilińskiego 5/4, 40-061 Katowice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X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57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LMED s.c Ewa Talik, Tomasz Kozera; siedziba instytucji: ul. Grażyńskiego 12, 43-300 Bielsko-Biała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X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59/20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PPORT – WSPARCIE DLA FIRM – Maciej Płosa; siedziba instytucji: ul. Matusiaka 11/8, 43-316 Bielsko-Biała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XII 09r.</w:t>
            </w:r>
          </w:p>
        </w:tc>
        <w:tc>
          <w:tcPr>
            <w:tcW w:w="1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61/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9:00Z</dcterms:created>
  <dc:creator>jbuchta</dc:creator>
  <dc:description/>
  <dc:language>en-US</dc:language>
  <cp:lastModifiedBy>jbuchta</cp:lastModifiedBy>
  <dcterms:modified xsi:type="dcterms:W3CDTF">2014-04-16T13:14:00Z</dcterms:modified>
  <cp:revision>2</cp:revision>
  <dc:subject/>
  <dc:title/>
</cp:coreProperties>
</file>