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REJESTR INSTYTUCJI SZKOLENIOWYCH 2005 ROK - WOJ. ŚLĄSKIE - aktualizacja wpisu na 2014 ro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Urząd Pracy prowadzi rejestr instytucji szkoleniowych na podstawie </w:t>
        <w:br/>
        <w:t xml:space="preserve">art. 20 ustawy  z  dnia  20 kwietnia 2004r. o  promocji  zatrudnienia  i  instytucjach  rynku  pracy (Dz. U. z 2013r., poz. 674, z późn. zm.) oraz rozporządzenia Ministra Gospodarki </w:t>
        <w:br/>
        <w:t xml:space="preserve">i Pracy z dnia 27 października 2004r. w sprawie rejestru instytucji szkoleniowych (Dz. U. </w:t>
        <w:br/>
        <w:t xml:space="preserve">z 2004r. Nr 236, poz. 2365 z późn. zm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is do w/w rejestru nie stanowi  rekomendacji Wojewódzkiego Urzędu Pracy dla instytucji szkoleniowej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348"/>
        <w:gridCol w:w="1257"/>
        <w:gridCol w:w="1832"/>
      </w:tblGrid>
      <w:tr>
        <w:trPr/>
        <w:tc>
          <w:tcPr>
            <w:tcW w:w="72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34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i adres instytucj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0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ŚWIADCZENIE </w:t>
              <w:br/>
              <w:t>O WPIS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wpisu do rejestru 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ewidencyj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 COIG Spółka z ograniczona odpowiedzialnością; siedziba instytucji: ul. Mikołowska 100 A, 40-065 Katowice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 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01/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środek Szkolenia Kierowców AUTOKURS s.c. Ewa i Andrzej Wojciechowscy, siedziba instytucji: </w:t>
              <w:br/>
              <w:t>ul. Ogrodowa 23/2, 47-400 Racibórz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 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07/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ład Doskonalenia Kadr KOMAG Sp. z o.o., siedziba instytucji: ul. Pszczyńska 37, 44-101 Gliwice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 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08/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trum Edukacji Zawodowej „CARGO", siedziba instytucji: ul. K. Darwina 17, 43-603 Jaworzno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 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09/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gencja Rozwoju Lokalnego S.A. Ośrodek Szkolenia, siedziba instytucji: ul Grunwaldzka 275, 43-600 Jaworzno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 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10/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EMO Adam Fałda, Krzysztof Graca Spółka Jawna, siedziba instytucji: ul. Mickiewicza 29, 40-085 Katowice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 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11/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ogoSoft Wojciech Cichocki Centrum Edukacji Komputerowej, siedziba instytucji: ul. K. Miarki 22/1, </w:t>
              <w:br/>
              <w:t>41-800 Zabrze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 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17/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ższa Szkoła Technologii Informatycznych, siedziba instytucji: ul. Mickiewicza 29, 40-085 Katowice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 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18/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LITECHNIKA ŚLĄSKA, siedziba instytucji: </w:t>
              <w:br/>
              <w:t>ul. Akademicka 2A, 44-100 Gliwice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 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19/200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zaszkolny Ośrodek Kształcenia Zawodowego „SYSTEM" Sp. z o.o., siedziba instytucji: </w:t>
              <w:br/>
              <w:t>ul. Sienkiewicz 33d/8, 42-500 Będzin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 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20/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zedsiębiorstwo Szkoleniowo – Projektowe „PROGRAM" Sp. z o. o., siedziba instytucji: </w:t>
              <w:br/>
              <w:t>ul. Piastowska 8, 42-600 Tarnowskie Góry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 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21/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TRAMWAJE ŚLĄSKIE S.A., siedziba instytucji: </w:t>
              <w:br/>
              <w:t>ul. Inwalidzka 5, 41-506 Chorzów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 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25/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towarzyszenie Księgowych w Polsce Niepubliczna Placówka Kształcenia Ustawicznego Oddziału Okręgowego w Katowicach, siedziba instytucji: </w:t>
              <w:br/>
              <w:t>ul. Sokolska 3, 40-084 Katowice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 I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36/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owe Centrum Kształcenia Ustawicznego, </w:t>
              <w:br/>
              <w:t>ul. Gałczyńskiego 1, 44-300 Wodzisław Śląski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 I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41/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trum Kształcenia Kierowców „CZECH" s.c. Urszula Czech, Katarzyna Czech, siedziba instytucji: Portowa 19, 43-300 Bielsko-Biała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 I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48/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kręgowa Izba Pielęgniarek i Położnych, siedziba instytucji: ul. Pułaskiego 25, 42-200 Częstochowa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 I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54/200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iepubliczna Akademia Kształcenia Ustawicznego dla Dorosłych „POLLDA" Sp. z o.o., siedziba instytucji: </w:t>
              <w:br/>
              <w:t>ul. Wolności 311, 41-800 Zabrze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 I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63/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irma CHRZANOWSCY Sp. z o.o., siedziba instytucji: Al. Piłsudskiego 23, 43-100 Tychy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 I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64/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ła Kierowców – Janusz Oroński, siedziba instytucji: ul. Fizylierów 38, 41-922 Radzionków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 I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67/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iepubliczne Centrum Kształcenia Ustawicznego </w:t>
              <w:br/>
              <w:t xml:space="preserve">Sp. z o.o., siedziba instytucji: ul. B. Świerczyny 7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-400 Mysłowice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II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82/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łady Remontowe Energetyki Katowice Spółka Akcyjna, siedziba instytucji: ul. Gen. Z.W. Jankego 13, 40-615 Katowice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 II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91/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MD Centrum Szkoleniowe A. Kempińska i K.Kempiński Spółka Jawna, siedziba instytucji: </w:t>
              <w:br/>
              <w:t>ul. Wiślan 9/I, 41-608 Świętochłowice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 II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97/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entrum Edukacyjne PROGRESS, siedziba instytucji: </w:t>
              <w:br/>
              <w:t>ul. Paderewskiego 43, 43-600 Jaworzno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 II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99/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ANDER`S education &amp; services Wojciech Kostecki, siedziba instytucji; ul. Sienkiewicza 7 , 43-100 Tychy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 II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02/200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środek Szkolenia Kierowców „ROMA" , siedziba instytucji:  ul. Witczaka 51/2, 41-902 Bytom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 II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05/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UGA Glińska Agnieszka, siedziba instytucji: </w:t>
              <w:br/>
              <w:t>ul. Jasnogórska 32/8, 42-202 Częstochowa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 II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10/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środek Szkolenia Motorowego, siedziba instytucji: </w:t>
              <w:br/>
              <w:t xml:space="preserve">ul. Handlowa 12, 34-300 Żywiec 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 II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11/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UROPEJSKA GRUPA DORADCZA Sp. z o.o., siedziba instytucji: ul. Mickiewicza 29, 40-923 Katowice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IV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17/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.U.W.H. „ELPAX" Sp. z o.o. Ośrodek Szkoleniowy, siedziba instytucji: ul. Łużycka 11, 41-902 Bytom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 IV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21/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ła Języka Niemieckiego i Angielskiego DEUTSCH dr Piotr Kurnicki Sp. k, siedziba instytucji: ul. Stalmacha 20, 41-800 Zabrze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 IV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34/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dsiębiorstwo Szkoleniowo-Handlowe „KAPiOLA" Aleksandra Jędrzejko, siedziba instytucji: ul. Krakowska 434/1, 43-300 Bielsko -Biała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 IV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40/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lacówka Kształcenia Ustawicznego AT  GROUP S.A., siedziba instytucji: ul. Główna 5, </w:t>
              <w:br/>
              <w:t>42-693 Krupski Młyn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 V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48/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eruńska Fundacja Inicjatyw Gospodarczych, siedziba instytucji: ul. Turystyczna 1, 43-155 Bieruń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 V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76/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B .. Z. Centrum, siedziba instytucji: ul. Gołonoska 51,42-523 Dąbrowa Górnicza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 V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78/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trum Szkoleniowo-Edukacyjne „PRYM", siedziba instytucji: ul. Dąbrowskiego 22, 40-032 Katowice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 V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88/200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Agencja Rozwoju Regionalnego w Częstochowie S.A., siedziba instytucji: A. Najświętszej Maryi Panny 24/8, </w:t>
              <w:br/>
              <w:t>42-202 Częstochowa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 V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94/200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gencja Rozwoju Regionalnego S.A., siedziba instytucji: ul. Cieszyńska 365, 43-382 Bielsko-Biała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 V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03/200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TechMaster Monika Stasica, siedziba instytucji: </w:t>
              <w:br/>
              <w:t>ul. Kabaty 2, 43-300 Żywiec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 VI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07/200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"BOWIM" S.A., siedziba instytucji: ul. Niwecka 1E, </w:t>
              <w:br/>
              <w:t>41-200 Sosnowiec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 VI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20/200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gionalne Centrum Kształcenia Ustawicznego, siedziba instytucji: ul. Stalowa 9a, 41-214 Sosnowiec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 VI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30/200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ONTEX Piotr Londzin, siedziba instytucji: </w:t>
              <w:br/>
              <w:t>ul. Legionów 88B, 43-502 Czechowice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VII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34/200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MK Biuro Handlowo-Usługowe, siedziba instytucji: </w:t>
              <w:br/>
              <w:t>ul. Kaczyniec 7, 44-100 Gliwice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 VII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43/200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TYL – OŚRODEK SZKOLENIOWY, siedziba instytucji: ul. mjr. H.Hubala-Dobrzańskiego 18, </w:t>
              <w:br/>
              <w:t>41-218 Sosnowiec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IX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63/200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środek Szkolenia Zawodowego „HUBERTECH" </w:t>
              <w:br/>
              <w:t xml:space="preserve">Sp. z o.o., siedziba instytucji: ul. Św. Huberta 43, </w:t>
              <w:br/>
              <w:t>40-543 Katowice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 IX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68/200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dsiębiorstwo Montażowe „Kotłomontaż" Sp. z o.o. Ośrodek Szkolenia Spawaczy, siedziba instytucji: ul. Łącząca 1,41-103 Siemianowice Śląskie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 IX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80/200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zedsiębiorstwo Handlowo-Usługowe APUS Robert Meller, siedziba instytucji; ul. Gruszowa 9, </w:t>
              <w:br/>
              <w:t>42-200 Częstochowa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 X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306/200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eskidzka Rada Federacji Stowarzyszeń Naukowo-Technicznych NOT, siedziba instytucji: ul. 3 Maja 10, </w:t>
              <w:br/>
              <w:t>43-300 Bielsko -Biała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 XII 05r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335/200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8:00Z</dcterms:created>
  <dc:creator>jbuchta</dc:creator>
  <dc:description/>
  <dc:language>en-US</dc:language>
  <cp:lastModifiedBy>Bogdan Wołowczyk</cp:lastModifiedBy>
  <dcterms:modified xsi:type="dcterms:W3CDTF">2014-04-24T09:48:00Z</dcterms:modified>
  <cp:revision>2</cp:revision>
  <dc:subject/>
  <dc:title>REJESTR INSTYTUCJI SZKOLENIOWYCH 2005 ROK - WOJ</dc:title>
</cp:coreProperties>
</file>