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REJESTR INSTYTUCJI SZKOLENIOWYCH 2007 ROK - WOJ. ŚLĄSKIE - aktualizacja wpisu na 2014 ro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i Urząd Pracy prowadzi rejestr instytucji szkoleniowych na podstawie </w:t>
        <w:br/>
        <w:t xml:space="preserve">art. 20 ustawy  z  dnia  20 kwietnia 2004r. o  promocji  zatrudnienia  i  instytucjach  rynku  pracy (Dz. U. z 2013r., poz. 674, z późn. zm.) oraz rozporządzenia Ministra Gospodarki </w:t>
        <w:br/>
        <w:t xml:space="preserve">i Pracy z dnia 27 października 2004r. w sprawie rejestru instytucji szkoleniowych (Dz. U. </w:t>
        <w:br/>
        <w:t xml:space="preserve">z 2004r. Nr 236, poz. 2365 z późn. zm.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w/w rejestru nie stanowi rekomendacji Wojewódzkiego Urzędu Pracy dla instytucji szkoleniowej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tbl>
      <w:tblPr>
        <w:tblW w:w="916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245"/>
        <w:gridCol w:w="1358"/>
        <w:gridCol w:w="1835"/>
      </w:tblGrid>
      <w:tr>
        <w:trPr/>
        <w:tc>
          <w:tcPr>
            <w:tcW w:w="72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524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i adres instytucj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319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ZAŚWIADCZENIE </w:t>
              <w:br/>
              <w:t>O WPIS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wpisu do rejestru 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ewidencyjn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ąskie Wodne Ochotnicze Pogotowie Ratunkowe </w:t>
              <w:br/>
              <w:t xml:space="preserve">w Katowicach, siedziba instytucji: </w:t>
              <w:br/>
              <w:t>Al. W. Korfantego 66/6, 40-161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02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MR MODERN FASHION GROUP Sp. z o.o., siedziba instytucji: Barska 70, 43-300 Bielsko-Biał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08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ddział Zagłębia Węglowego Stowarzyszenia Elektryków Polskich, siedziba instytucji: </w:t>
              <w:br/>
              <w:t>ul. Podgórna 4, 40-026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 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1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TART CNC, siedziba instytucj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l. Starzyńskiego 95, 41-215 Sosnowiec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13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jewódzki Ośrodek Ruchu Drogowego, siedziba instytucji: Al. Armii Krajowej 220 A, 43-316 Bielsko-Biał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0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uro Organizacji Szkoleń „EKSPRES" Janina Kubica, siedziba instytucji: ul. Klimczoka 14, </w:t>
              <w:br/>
              <w:t>43-360 Bystr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2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TICUP - Przedsiębiorstwo Produkcyjno-Handlowe Jerzy Miśków, siedziba instytucji: ul Choinkowa 22, </w:t>
              <w:br/>
              <w:t>43-340 Kozy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3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lski Związek Motorowy Okręgowy Zespół Działalności Gospodarczej Sp. z o.o., siedziba instytucji: ul Łabędzia 6, 40-521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4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Języków i Zarządzania , siedziba instytucji: </w:t>
              <w:br/>
              <w:t>ul. Wieczorka 27, 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25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a przy Zarządzie Oddziału Stowarzyszenia Inżynierów i Techników Górnictwa w Rybniku, siedziba instytucji: ul. Piasta 28, </w:t>
              <w:br/>
              <w:t>44-20 Rybnik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32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ąska Fundacja Wspierania Przedsiębiorczości, siedziba instytucji: ul. Zwycięstwa 36, </w:t>
              <w:br/>
              <w:t>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3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olskie Towarzystwo Ekonomiczne oddział Gliwice, siedziba instytucji: ul. Zwycięstwa 47, </w:t>
              <w:br/>
              <w:t>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4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alna Szkoła Państwowej Straży Pożarnej </w:t>
              <w:br/>
              <w:t xml:space="preserve">w Częstochowie, siedziba instytucji: </w:t>
              <w:br/>
              <w:t>ul. Sabinowska 62/64, 42-200 Częstochow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48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onart Sp. z o.o. , siedziba instytucji: ul. Barbary 21, </w:t>
              <w:br/>
              <w:t>40-053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2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rodek Szkoleniowo-Usługowy "RAJD", siedziba instytucji: ul. Męczenników Oświęcimia 23, 41-922 Radzionków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59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PECPOL” Zakład Ochrony Fizycznej i Szkolenia Zawodowego Bugaj Józef, siedziba instytucji: </w:t>
              <w:br/>
              <w:t>ul. B. Czerwińskiego 6/111 , 40-123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0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uro Bezpieczeństwa Pracy z Ośrodkiem Szkolenia Zawodowego Zdzisław Szpargała, siedziba instytucji: </w:t>
              <w:br/>
              <w:t>ul. Zwycięstwa 7/5, 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68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elskie Stowarzyszenie Artystyczne Teatr Grodzki, siedziba instytucji: ul. Sempołowskiej 13, </w:t>
              <w:br/>
              <w:t>43-300 Bielsko-Biał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0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środek Szkoleniowy Studium Przedsiębiorczości „MAGO", siedziba instytucji: ul. Legionów 30, </w:t>
              <w:br/>
              <w:t>43-300 Bielsko-Biał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4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siębiorstwo Handlowo-Usługowe KARYT, siedziba instytucji: ul. Boleradz 2, 42-506 Będzin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7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DM Group Daniel Dziewit &amp; BDM Edukacja</w:t>
              <w:br/>
              <w:t>Sp.  z o.o., S.C. siedziba instytucji: ul. Piekarska 50/2c, 43-300 Bielsko-Biał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78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Edukacyjne „Proteuss" Agnieszka Przygodzka, siedziba instytucji: ul. Zagłoby 6, </w:t>
              <w:br/>
              <w:t>43-600 Jaworzno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4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undacja „Domena Rozwoju", siedziba instytucji: </w:t>
              <w:br/>
              <w:t>ul. Konarskiego 18c, 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87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GG Management Sp. z o.o. , siedziba instytucji: </w:t>
              <w:br/>
              <w:t>ul. Bestwińska 21 a, 43-512 Bestwin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097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koła Controllingu sp. z o.o., siedziba instytucji: </w:t>
              <w:br/>
              <w:t>ul. Narutowicza 16, 40-850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3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.H.U „BEST" Centrum Języków Obcych Dariusz Wiśniewski, siedziba instytucji: ul. Kopernika 1B, </w:t>
              <w:br/>
              <w:t>43-100 Tychy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5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UROPOL" Centrum Szkoleniowe, siedziba instytucji: ul. Piłsudskiego 35, 42-200 Częstochow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06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zkoła Języków Obcych „Level", siedziba instytucji: </w:t>
              <w:br/>
              <w:t>ul. Helska 13/6, 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1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iędzynarodowa Szkoła Bankowości i Finansów </w:t>
              <w:br/>
              <w:t xml:space="preserve">Sp. z o.o., siedziba instytucji: ul. Koszarowa 6, </w:t>
              <w:br/>
              <w:t>40-068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I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13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Edukacji „Proteuss" A. Przygodzki, L. Wrona s.c., siedziba instytucji: ul. Zagłoby 6, </w:t>
              <w:br/>
              <w:t>43-600 Jaworzno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7 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30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Biuro Szkoleń i Adaptacji Zawodowej „INWESTOR 2000" Iwona Słowik; siedziba instytucji: </w:t>
              <w:br/>
              <w:t>ul. Barlickiego 12/6, 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0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ech Rzemiosł Różnych i Przedsiębiorczości, siedziba instytucji: ul. Raciborska 2, 44-100 Gli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3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ollect Consulting S.A.., siedziba instytucji: </w:t>
              <w:br/>
              <w:t>ul. Rolna 14, 40-555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V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49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środek Szkolenia BIAŁECKI Sp. z o.o. , siedziba instytucji: ul. Energetyków 8, 44-330 Jastrzębie Zdrój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V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59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eduPartners Szkolenia i Doradztwo J. i K. Krawczyk s.j. , siedziba instytucji: ul. Wita Stwosza 6/6, </w:t>
              <w:br/>
              <w:t>40-036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V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4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EGA Centrum Rozwoju, siedziba instytucji: </w:t>
              <w:br/>
              <w:t>ul. Narutowicza 7a, 41-933 Bytom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V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5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undacja na Rzecz Integracji Środowisk Pracowniczych i Tworzenia Miejsc Pracy, siedziba instytucji: ul. Plac Grunwaldzki 8-10, </w:t>
              <w:br/>
              <w:t>40-950 Katowic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 V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76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rupa Doradztwa Kreatywnego Pronost Sp. z o.o., siedziba instytucji: ul. Jastrzębia 39a, 43-400 Cieszyn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V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80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ąski Ośrodek Doradztwa Rolniczego </w:t>
              <w:br/>
              <w:t>w Częstochowie, siedziba instytucji: ul. Ks. Kard. Stefana Wyszyńskiego 70/126, 42-200 Częstochow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VI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95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ostostal Zabrze S.A., siedziba instytucji: </w:t>
              <w:br/>
              <w:t>ul. Wolności 191, 41-800 Zabrze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IX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199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Centrum Kształcenia i Promocji Kadr LIDER </w:t>
              <w:br/>
              <w:t>Sp. z o.o. , siedziba instytucji: ul. Grunwaldzka 285, 43-603 Jaworzno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X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27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ląskie Centrum Kształcenia Florystycznego Firma „Synergia", siedziba instytucji: ul. Sadowa 3, </w:t>
              <w:br/>
              <w:t>43-100 Tychy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X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4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72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24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GO and Business Service Przemysław Rajchel, siedziba instytucji: ul. Sportowa 18/20/39, 42-200 Częstochowa</w:t>
            </w:r>
          </w:p>
        </w:tc>
        <w:tc>
          <w:tcPr>
            <w:tcW w:w="135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XII 07r.</w:t>
            </w:r>
          </w:p>
        </w:tc>
        <w:tc>
          <w:tcPr>
            <w:tcW w:w="183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.24/00247/200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4:00Z</dcterms:created>
  <dc:creator>jbuchta</dc:creator>
  <dc:description/>
  <dc:language>en-US</dc:language>
  <cp:lastModifiedBy>Bogdan Wołowczyk</cp:lastModifiedBy>
  <dcterms:modified xsi:type="dcterms:W3CDTF">2014-04-23T11:24:00Z</dcterms:modified>
  <cp:revision>2</cp:revision>
  <dc:subject/>
  <dc:title>REJESTR INSTYTUCJI SZKOLENIOWYCH 2007 ROK - WOJ</dc:title>
</cp:coreProperties>
</file>