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REJESTR INSTYTUCJI SZKOLENIOWYCH 2008 ROK - WOJ. ŚLĄSKIE - aktualizacja wpisu na 2014 ro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Urząd Pracy prowadzi rejestr instytucji szkoleniowych na podstawie </w:t>
        <w:br/>
        <w:t xml:space="preserve">art. 20 ustawy  z  dnia  20 kwietnia 2004r. o  promocji  zatrudnienia  i  instytucjach  rynku  pracy (Dz. U. z 2013r., poz. 674, z późn. zm.) oraz rozporządzenia Ministra Gospodarki </w:t>
        <w:br/>
        <w:t xml:space="preserve">i Pracy z dnia 27 października 2004r. w sprawie rejestru instytucji szkoleniowych (Dz. U. </w:t>
        <w:br/>
        <w:t xml:space="preserve">z 2004r. Nr 236, poz. 2365 z późn. zm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is do w/w rejestru nie stanowi rekomendacji Wojewódzkiego Urzędu Pracy dla instytucji szkoleniowej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368"/>
        <w:gridCol w:w="1242"/>
        <w:gridCol w:w="1827"/>
      </w:tblGrid>
      <w:tr>
        <w:trPr/>
        <w:tc>
          <w:tcPr>
            <w:tcW w:w="72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36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i adres instytuc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06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ŚWIADCZENIE </w:t>
              <w:br/>
              <w:t>O WPIS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wpisu do rejestru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ewidencyj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entrum Kształcenia PRYMUS s.c.: siedziba instytucji: ul. Wolności 262/216, 41-800 Zabrze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1 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17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ławomira Karczewska „ESKA" Biuro Usług Szkoleniowo-Doradczych; siedziba instytucji: </w:t>
              <w:br/>
              <w:t xml:space="preserve">ul. Okrężna 32, 41-500 Chorzów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 I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19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.H.U. „CEZAR" Tomala Małgorzata; siedziba instytucji: ul. Wejchertów 41, 43-100 Tychy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0 I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31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edsiębiorstwo Handlowo-Usługowe BHP-xim Andrzej Jeleń; siedziba instytucji: ul. Przedszkolna 7A/6, 41-703 Ruda Śląska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5 I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32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"La Fuente Consulting" Ewa Wysłuch-Kwaśny, siedziba instytucji: ul. Barbary 21/17B, 40-053 Katowice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6 I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35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środek Kursowy Stowarzyszenia Kupców Polskich </w:t>
              <w:br/>
              <w:t xml:space="preserve">w Sosnowcu; siedziba instytucji: Al. Zwycięstwa 1/3, </w:t>
              <w:br/>
              <w:t xml:space="preserve">41-200 Sosnowiec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 II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53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IRMA „CAD CONSULT" Andrzej Kuś; siedziba instytucji: ul. Sienkiewicza 15, 43-100 Tychy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 II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54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iepubliczna Placówka Kształcenia Ustawicznego „NOTUS"; siedziba instytucji: ul. Wrocławska 6, </w:t>
              <w:br/>
              <w:t xml:space="preserve">44-335 Jastrzębie Zdrój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 II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55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półka Szkoleniowa Sp. z o.o.; siedziba instytucji: </w:t>
              <w:br/>
              <w:t xml:space="preserve">ul. Szopienicka 58, 40-432 Katowice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 II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56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ENTRUM SZKOLENIA KIEROWCÓW PROGRESS S.C. PRZYBYLSKI MICHAŁ, ORLIKOWSKI KRYSTIAN; siedziba instytucji: </w:t>
              <w:br/>
              <w:t xml:space="preserve">ul. Przejazdowa 96, 42-280 Częstochowa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 II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59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ęstochowska Izba Rzemiosła i Przedsiębiorczości Ośrodek Szkolenia Rzemiosła; siedziba instytucji: </w:t>
              <w:br/>
              <w:t xml:space="preserve">Al. Kościuszki 6, 42-200 Częstochowa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7 II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61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kręgowa Izba Przemysłowo-Handlowa w Tychach; siedziba instytucji: ul. Grota Roweckiego 42/331, </w:t>
              <w:br/>
              <w:t xml:space="preserve">43-100 Tychy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9 II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62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lski Związek Niewidomych Okręg Śląski; siedziba instytucji: ul. Katowicka 77, 41-500 Chorzów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9 II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63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PTIMAL Wojciech Tatka; siedziba instytucji: </w:t>
              <w:br/>
              <w:t xml:space="preserve">ul. Wałowa 3, 43-430 Skoczów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9 II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64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entrum Szkoleniowo-Doradcze LENAX Andrzej Lenczewski; siedziba instytucji: ul. Zygmunta Starego 6, 44-100 Gliwice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5 II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66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egionalny Ośrodek Metodyczno-Edukacyjny METIS w Katowicach; siedziba instytucji: ul. Drozdów 17 i 21, 40-530 Katowice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1 II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80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atolickie Centrum Edukacji Młodzieży „KANA”: siedziba instytucji: ul. Górna 13, 44-100 Gliwice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 IV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90/20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HR Masters A. Bednarska, B. Adamczyk-Nowak, </w:t>
              <w:br/>
              <w:t xml:space="preserve">M. Siwińska-Olszówka sp. j.; siedziba instytucji: </w:t>
              <w:br/>
              <w:t xml:space="preserve">ul. Dolnych Wałów 1/35, 44-100 Gliwice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 IV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91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Everest Consulting &amp; Szkolenia; siedziba instytucji: </w:t>
              <w:br/>
              <w:t xml:space="preserve">ul. Narutowicza 7a/3, 40-850 Katowice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 IV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94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łocka Agnieszka FHU A PRIORI, ul. 11 Listopada 9, 44-330 Jastrzębie Zdrój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 IV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01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EURO-LANG" Ośrodek Szkoleniowy mgr Adela Langner; siedziba instytucji: ul. Mickiewicza 12A, </w:t>
              <w:br/>
              <w:t xml:space="preserve">43-430 Skoczów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6 IV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09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edsiębiorstwo Komunikacji Samochodowej </w:t>
              <w:br/>
              <w:t xml:space="preserve">w Lublińcu Sp. z o.o.; adres instytucji: </w:t>
              <w:br/>
              <w:t xml:space="preserve">ul. Niegolewskich 5, 42-700 Lubliniec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7 IV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11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LUEFORM Marcin Kozłowski; siedziba instytucji: </w:t>
              <w:br/>
              <w:t xml:space="preserve">ul. Armii Krajowej 25/7, 44-330 Jastrzębie Zdrój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3 IV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22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arman Service; siedziba instytucji: ul. Gliwicka 3,  </w:t>
              <w:br/>
              <w:t xml:space="preserve">40-079 Katowice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0 IV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31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OM WSPÓŁPRACY POLSKO-NIEMIECKIEJ </w:t>
              <w:br/>
              <w:t>z siedzibą w Gliwicach; siedziba instytucji:  </w:t>
              <w:br/>
              <w:t xml:space="preserve">ul. Bojkowska 37, 44-100 Gliwice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 V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36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Q7 Centrum Szkoleń i Rachunkowości S.C., siedziba instytucji: ul. Białoszewskiego 9, 42-200 Częstochowa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 V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39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owarzyszenie Współpracy Regionalnej; siedziba instytucji: Warszawska 28A/2, 40-008 Katowice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5 V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50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OSMET – NATURE: siedziba instytucji: </w:t>
              <w:br/>
              <w:t xml:space="preserve">ul. Sienkiewicza 3/207-208, 41-200 Sosnowiec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9 V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53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olny Cech Rzemiosł Różnych i Przedsiębiorców; siedziba instytucji: ul. Bondkowskiego 2, 42-600 Tarnowskie Góry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9 V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55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środek Promocji Edukacji „PROGRES" Sp. z o.o.; siedziba instytucji: ul. Krótka 29/31, 42-200 Częstochowa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6 V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60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ląski Instytut Rozwoju Turystyki i Ochrony Środowiska Sp. z o.o.; siedziba instytucji: </w:t>
              <w:br/>
              <w:t xml:space="preserve">ul. Grunwaldzka 275,  43-600 Jaworzno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8 V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61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IRP Inwestycje-Rozwój-Personel Sp. z o.o.: siedziba instytucji: ul. Siewna 12/29, 43-300 Bielsko-Biała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 V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72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NICO Sp. z o.o.; siedziba instytucji: ul. Sądowa 8, </w:t>
              <w:br/>
              <w:t xml:space="preserve">42-400 Zawiercie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6 V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80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EMEX – Michał Van der Coghen; siedziba instytucji: </w:t>
              <w:br/>
              <w:t xml:space="preserve">ul. Ks. bpa J. Gawliny 66; 41-506 Chorzów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7 V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81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-SZKOŁA Edward Madaj, siedziba instytucji: </w:t>
              <w:br/>
              <w:t xml:space="preserve">ul. Jagiellońska  16A, 44-100 Gliwice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9 V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85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iar Beauty Group Agnieszka Broda; siedziba instytucji: ul. Bażantów 10/1, 40-668 Katowice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9 V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86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ielskie Centrum Kształcenia Ustawicznego i Praktycznego; siedziba instytucji: ul. Piastowska 21, </w:t>
              <w:br/>
              <w:t xml:space="preserve">43-300 Bielsko-Biała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0 V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89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ech Rzemieślników oraz Małych i Średnich Przedsiębiorców; siedziba instytucji: ul. Piłsudskiego 24, 42-400 Zawiercie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 VI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92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entrum Szkolenia Zawodowego Placówka Kształcenia Ustawicznego; siedziba instytucji: </w:t>
              <w:br/>
              <w:t xml:space="preserve">ul. Rataja 30, 42-400 Zawiercie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 VI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01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ederacja Stowarzyszeń Naukowo-Technicznych NOT Rada w Częstochowie; siedziba instytucji: </w:t>
              <w:br/>
              <w:t xml:space="preserve">ul. Kopernika 16/18; 42-200 Częstochowa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6 VI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03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iuro Doradztwa Gospodarczego HOSSA Fąfara Marcin; siedziba instytucji: ul. T. Boya-Żeleńskiego 108, 40-750 Katowice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1 VI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11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EUROPARTNER Sp. z o.o.; siedziba instytucji: </w:t>
              <w:br/>
              <w:t xml:space="preserve">ul. Wschodnia 6, 43-600 Jaworzno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 VII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12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irma Szkoleniowo-Konsultingowa Nowe Perspektywy; siedziba instytucji: ul. Wolności 402, </w:t>
              <w:br/>
              <w:t xml:space="preserve">41-806 Zabrze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6 VII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29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ŚRODEK SZKOLENIA KIEROWCÓW „LEŚNIAK": siedziba instytucji: ul. Górecka 76, </w:t>
              <w:br/>
              <w:t xml:space="preserve">43-438 Brenna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6 IX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42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iuro Rachunkowe i Kancelaria Podatkowa „KSK" S.C.: siedziba instytucji: ul. Czajki 1/3, 44-114 Gliwice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2 IX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44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edsiębiorstwo Wdrożeniowe Techniki Komputerowej „NIKOM" Sp. z o.o. OŚRODEK SZKOLENIOWY; siedziba instytucji: ul. K. Miarki 22/6, 41-800 Zabrze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5 IX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46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S FINANCE Aleksander Stiller; siedziba instytucji: </w:t>
              <w:br/>
              <w:t xml:space="preserve">ul. Św. Urbana 5/D1, 41-800 Zabrze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5 IX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47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ront Jarosław, Front Edward Zakład Usługowo-Szkoleniowy Leśnictwa „MOTO-WRZOS" s.c., siedziba instytucji: ul. Sosnowa 2, 42-690 Tworóg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0-IX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52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ŁAD FRYZJERSKO-KOSMETYCZNY DLA ZWIERZĄT „BOBIK" S.C.; siedziba instytucji: </w:t>
              <w:br/>
              <w:t xml:space="preserve">ul. Brynowska 25, 40-585 Katowice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9 X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55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BIDATA s.c.: siedziba instytucji: ul. 11Listopada 1, </w:t>
              <w:br/>
              <w:t xml:space="preserve">41-300 Dąbrowa Górnicza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 X 08r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56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ENTRUM SZKOLENIOWO-USŁUGOWE BOŻENA BIBA; siedziba instytucji: ul. Polna 7, </w:t>
              <w:br/>
              <w:t xml:space="preserve">43-330 Wilamowice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4 X 08r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61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.A. NOVA S.A.; siedziba instytucji: ul. Górnych Wałów 42, 44-100 Gliwice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 X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68/20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EMPIRIA" Monika Sienkiewicz, siedziba instytucji: </w:t>
              <w:br/>
              <w:t xml:space="preserve">ul. Turystyczna 24/8, 44-335 Jastrzębie Zdrój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 X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71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entrum Szkoleniowo-Konsultingowe „OMEGA"; siedziba instytucji: ul. Dąbrowskiego 8/7, 42-200 Częstochowa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5 X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75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kademia Sztuki Masażu „MENOS": siedziba instytucji: ul. Kredytowa 17/11, 40-562 Katowice 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6 XI 08r. </w:t>
            </w:r>
          </w:p>
        </w:tc>
        <w:tc>
          <w:tcPr>
            <w:tcW w:w="1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76/20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2:00Z</dcterms:created>
  <dc:creator>jbuchta</dc:creator>
  <dc:description/>
  <dc:language>en-US</dc:language>
  <cp:lastModifiedBy>gwoznica</cp:lastModifiedBy>
  <dcterms:modified xsi:type="dcterms:W3CDTF">2014-04-23T11:18:00Z</dcterms:modified>
  <cp:revision>13</cp:revision>
  <dc:subject/>
  <dc:title/>
</cp:coreProperties>
</file>