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REJESTR INSTYTUCJI SZKOLENIOWYCH - 2010 ROK WOJ. ŚLĄSKIE - aktualizacja wpisu na 2014 ro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Urząd Pracy prowadzi rejestr instytucji szkoleniowych na podstawie </w:t>
        <w:br/>
        <w:t xml:space="preserve">art. 20 ustawy  z  dnia  20 kwietnia 2004r. o  promocji  zatrudnienia  i  instytucjach  rynku  pracy (Dz. U. z 2013r., poz. 674, z późn. zm.) oraz rozporządzenia Ministra Gospodarki </w:t>
        <w:br/>
        <w:t xml:space="preserve">i Pracy z dnia 27 października 2004r. w sprawie rejestru instytucji szkoleniowych (Dz. U. </w:t>
        <w:br/>
        <w:t xml:space="preserve">z 2004r. Nr 236, poz. 2365 z późn. zm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 do w/w rejestru nie stanowi rekomendacji Wojewódzkiego Urzędu Pracy dla instytucji szkoleniowej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425"/>
        <w:gridCol w:w="1197"/>
        <w:gridCol w:w="1816"/>
      </w:tblGrid>
      <w:tr>
        <w:trPr/>
        <w:tc>
          <w:tcPr>
            <w:tcW w:w="72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42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i adres instytu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ŚWIADCZENIE </w:t>
              <w:br/>
              <w:t>O WPIS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wpisu do rejestru 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ewidencyj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ższa Szkoła HUMANITAS, siedziba instytucji: </w:t>
              <w:br/>
              <w:t>ul. Kilińskiego 43, 41-200 Sosnowiec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17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irma Usług Motoryzacyjnych i Transportowych Krzysztof Caputa, siedziba instytucji: ul. Kopernika 26, 43-200 Pszczyna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 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20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ląska Fundacja Obywatelska LEX CIVIS, siedziba instytucji; ul. Kossutha 11, 40-844 Kato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 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21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KM TRANSBUS Ludwik Kubasiak, siedziba instytucji: ul. Jachtowa 35, 43-300 Bielsko-Biała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22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środek Kursowy DOMENA Sp. z o.o., siedziba instytucji: ul. Kustronia 39, 43-316 Bielsko-Biała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25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trum Kształcenia Ustawicznego, siedziba instytucji: ul. Zamkowa 6, 47-400 Racibórz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 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38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TERGLOB Sp. z o.o., siedziba instytucji: ul. Armii Krajowej 1, 44-330 Jastrzębie Zdrój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 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39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ancelaria Doradztwa Podatkowego i Gospodarczego „ANNA" Sp. z o.o., siedziba instytucji: ul. 1 Maja 52, </w:t>
              <w:br/>
              <w:t>44-330 Jastrzębie Zdrój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 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42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kademia Szkoleniowa B&amp;K S.j. S. Kublin, M. Laskowski, siedziba instytucji; ul. 3-go Maja 6-8, </w:t>
              <w:br/>
              <w:t>40-096 Kato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 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48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EKOLOGUS Sp. z o.o., siedziba instytucji: </w:t>
              <w:br/>
              <w:t>ul. Jaskółcza 29, 43-309 Bielsko-Biała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 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53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ANTASY-NAILS Maron Urszula, siedziba instytucji; </w:t>
              <w:br/>
              <w:t>ul. Nowy Świat 17, 43-518 Ligota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 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55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EF PROJEKT Edyta Fornol, siedziba instytucji: </w:t>
              <w:br/>
              <w:t>ul. Kątek 21, 43-246 Bąków-Strumień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 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56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anagement Consulting Sp. z o.o., siedziba instytucji: </w:t>
              <w:br/>
              <w:t>ul. Śniegowa 11a, 40-316 Kato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61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irma SEWER- TOUR, siedziba instytucji: </w:t>
              <w:br/>
              <w:t>ul. Władysława Jagiełły 15H, 41-106 Siemianowice Śląski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3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63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Exclusive Event , Event Institute Adriana Piekarska, siedziba instytucji; ul. Mysłowicka 9/31, </w:t>
              <w:br/>
              <w:t>40-486 Kato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5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72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ternational House Integra Bielsko Sp. z o.o., siedziba instytucji: ul. Zielona 32, 43-300 Bielsko-Biała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8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74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BA BHP Paweł Witkowski, siedziba instytucji; </w:t>
              <w:br/>
              <w:t>ul. Kocha 4, 42-242 Rędziny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8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75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en up Szkoła Językowa Anna Plewa, siedziba instytucji: ul. Dmowskiego 12/4, 43-300 Bielsko-Biała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8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80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NS Dawid Smykowski, siedziba instytucji: </w:t>
              <w:br/>
              <w:t>ul. Królowej Jadwigi 2/2, 40-036 Kato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81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ANTUS CONSULTING Anna Bereś, siedziba instytucji: ul. Hagera 41, 41-800 Zabrz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89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entrum Kształcenia Zawodowego Cypcer Stanisław, siedziba instytucji: Międzyrzecze Górne 165, </w:t>
              <w:br/>
              <w:t xml:space="preserve">43-392 Międzyrzecze Górne 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95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entrum Kształcenia Praktycznego i Ustawicznego </w:t>
              <w:br/>
              <w:t xml:space="preserve">w Zabrzu, siedziba instytucji: ul. 3 Maja 95, </w:t>
              <w:br/>
              <w:t>41-800 Zabrz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99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środek Szkolenia Zawodowego przy Zakładzie Usług BHP i P-poż Ryszard Tkocz, siedziba instytucji:</w:t>
              <w:br/>
              <w:t>ul. Kwiatowa 31a, 44-310 Radlin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01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trum Edukacji Zawodowej im. Witolda Pluty, siedziba instytucji; ul. Arctowskiego 1, 43-100 Tychy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03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rodek Szkoleniowy przy Cechu Rzemiosł Różnych </w:t>
              <w:br/>
              <w:t>i Przedsiębiorczości, siedziba instytucji: ul. Pułaskiego 3, 41-902 Bytom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05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BC Consulting Sp. z o.o., siedziba instytucji: </w:t>
              <w:br/>
              <w:t>ul. Astrów 10, 40-045 Kato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11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ELLA Salonik Pielęgnacji Psów, siedziba instytucji: </w:t>
              <w:br/>
              <w:t>ul. T. Kościuszki 98, 41-503 Chorzów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13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entrum Pielęgnacyjno-Fryzjerskie dla Zwierząt APE Atelier Psiej Elegancji, siedziba instytucji: </w:t>
              <w:br/>
              <w:t>ul. Młodzieżowa 3, 43-100 Tychy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16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STEL Marek Duda, siedziba instytucji: ul. Sejmowa 30/4, 41-811 Zabrz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18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RUDITUS S.C. Ilona Moś, Danuta Gawor, siedziba instytucji: ul. Matejki 5, 41-100 Siemianowice Śląski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23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irma Ochrony, Szkolenia, Asekuracji FOSA Sp. z o.o., siedziba instytucji: ul. Katowicka 115c, </w:t>
              <w:br/>
              <w:t>41-500 Chorzów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25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łękitny Krzyż w Polsce" Sp. z o.o., siedziba instytucji: ul. Dzwonkowa 138, 43-384 Jaworz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29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GMA Sp. z o.o., siedziba instytucji: ul. Pszczyńska 15, 40-478 Kato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32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jewódzkie Pogotowie Ratunkowe w Katowicach, siedziba instytucji: ul. Powstańców 52, 40-024 Kato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34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ARKTPLAN Sp. z o.o., siedziba instytucji: </w:t>
              <w:br/>
              <w:t>ul. Piłsudskiego 8, 42-600 Tarnowskie Góry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39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XFORD CENTRE S.C. Magdalena Gałuszka, Paweł Gałuszka, siedziba instytucji: ul. Komorowicka 25, </w:t>
              <w:br/>
              <w:t>43-300 Bielsko-Biała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41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ownia Rzeźby i Ceramiki ARS NOVA, siedziba instytucji; ul. Kościelna 3, 43-300 Bielsko-Biała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43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GRU Sp. z o.o., siedziba instytucji: ul Jaskółek 16, 43-215 Studzien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44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UMAN Magdalena Toruń, siedziba instytucji:</w:t>
              <w:br/>
              <w:t>ul. Dolnej Wsi 129 , 44-100 Gli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48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o Doradztwa i Organizacji LABOR Centrum Edukacyjne, siedziba instytucji: ul. Bobrecka 1, 43-400 Cieszyn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 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50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ląski Oddział Okręgowy Polskiego Czerwonego Krzyża, siedziba instytucji; ul. PCK 8, 40-057 Kato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IV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57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SKAM Sp. z o.o., siedziba instytucji:</w:t>
              <w:br/>
              <w:t>ul. Wincentego Pola 16, 44-100 Gli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IV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58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trum Kreowania Liderów Spółka Akcyjna, siedziba instytucji: ul. Ściegiennego 3, 40-014 Kato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IV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59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ncelaria Prawa Podatkowego FACTOR Fila i Wspólnicy Spółka z ograniczoną odpowiedzialnością, siedziba instytucji; ul. Cieszyńska 12a, 44-335 Jastrzębie Zdrój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IV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63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OMPERTUS Akademia Szkoleń i Konsultingu Sylwia Matysiak, siedziba instytucji: Mazańcowice 871, 43-391 Mazańcowice 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 IV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71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her Inwestments Andrzej Herjan, siedziba instytucji: ul. Krakowska 19, 43-300 Bielsko-Biała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 IV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72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ła Komputerowa IMPULS Sp. z o.o., siedziba instytucji: ul. Piramowicza 2/1, 44-100 Gli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 IV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73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warzyszenie Księgowych w Polsce Ośrodek Szkoleniowy Oddziału Okręgowego w Bielsku-Białej, siedziba instytucji; ul. Wrzosowa 33, 43-300 Bielsko-Biała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 IV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80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trum Edukacyjne „FUTURE" Alicja Gałązka, siedziba instytucji; ul. Sienkiewicza 39, 42-600 Tarnowskie Góry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 IV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85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ła Języków Obcych „PROFI-LINGUA" Jaglarz Sp. j. , siedziba instytucji: ul. Warszawska 10, 40-006 Kato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 IV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86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dsiębiorstwo Kompletacji i Montażu Systemów Automatyki „Carboautomatyka" S.A, siedziba instytucji; ul. Budowlanych 168, 43-100 Tychy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 IV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06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entrum Kształcenia „OPTIMUM" Mariusz Kieś siedziba instytucji: ul. Ofiar Terroru 1, 44-280 Rydułtowy 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 IV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14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WIAT JĘZYKÓW, siedziba instytucji: ul. Dworcowa 1, 41-902 Bytom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V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19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ensei Konsulting Łukasz Hoffmann, siedziba instytucji: ul Lipowa 56, 43-190 Mikołów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V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28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TEM Studio Twórczych Osobowości, siedziba instytucji: ul. Zbaraska 1/22, 41-200 Sosnowiec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V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30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NIHAIR"Renata Kołodziejczyk, siedziba instytucji; ul. Korczaka 14, 43-190 Mikołów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 V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50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kademia Szkolenia Zawodowego Wojciech Wrzeszcz, siedziba instytucji; ul. Cieszyńska 406, </w:t>
              <w:br/>
              <w:t>43-382 Bielsko-Biała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 V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79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Instytut Edukacji i Rozwoju ALFA PRIM Krzysztof Wostal, siedziba instytucj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 Grunwaldzki 8-10/103, 40-127 Kato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 V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85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ląska Akademia Nauki i Rozwoju, siedziba instytucji: </w:t>
              <w:br/>
              <w:t xml:space="preserve">ul. Władysława Łokietka 20/4, 43-200 Pszczyna 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 V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92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undacja Rozwoju Świętochłowic, siedziba instytucji: </w:t>
              <w:br/>
              <w:t>ul. Harcerska 1, 41-600 Świętochło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V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98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lep z ogonem „Artykuły Zoologiczne oraz Kosmetyka Psów” Anna Mól, siedziba instytucji; </w:t>
              <w:br/>
              <w:t>ul. Michałkowicka 21A, 41-100 Siemianowice Śląski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V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302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P Edukacja Sp. z o. o. oddział w Katowicach, siedziba instytucji; ul. Stawowa 11, 40-095 Kato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V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306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ERGO-Łukasz Urbasek, siedziba instytucji; </w:t>
              <w:br/>
              <w:t>ul. Warszawska 25/8, 44-100 Gli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 V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323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gólnopolskie Zrzeszenie Emerytów i Rencistów, siedziba instytucji; ul. Warszawska 123/125, </w:t>
              <w:br/>
              <w:t>42-200 Częstochowa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 V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328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`SOFT Sp. z o.o., siedziba instytucji: </w:t>
              <w:br/>
              <w:t>ul. Przemysłowa 13, 43-225 Wola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 VI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348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warzyszenie Szkoleniowców Sztuk i Systemów Walk Obronnych „HUSAR", siedziba instytucji:</w:t>
              <w:br/>
              <w:t>ul. Warszawska 6/Teatralna 9, 40-006 Kato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IX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354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&amp;M SILOE Sp. z o.o., siedziba instytucji:</w:t>
              <w:br/>
              <w:t xml:space="preserve"> ul. Pomowska 7/4, 42-421 Rudniki 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IX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355/20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trum Szkoleniowo-Doradcze „BEST" S.C., A. Kubasik, R. Wielińska, J. Zielińska, siedziba instytucji; ul. Jasnogórska 11, 44-100 Gli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 IX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360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trum Szkoleniowo-Usługowe Kosmo-Bio Bożena Trojok, siedziba instytucji: ul. Zawiszy Czarnego 10/52, 40-872 Kato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 IX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362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o Usług Doskonalenia Zarządzania i Organizacji „SYSTEM" Kostrzanowski, Kowalkow, Okraska Sp.j., siedziba instytucji: ul. Faradaya 53/44, 42-202 Częstochowa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 IX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363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RAWIPOL - AZ Sp. z o.o., siedziba instytucji: </w:t>
              <w:br/>
              <w:t>ul. Piastowska 2, 44-100 Gli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 IX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374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ŚWIATA Sp. z o.o., siedziba instytucji: Mickiewicza 28/7, 40-092 Kato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 X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390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trum Szkoleń Tłumaczeniowych, siedziba instytucji: ul. Czeladzka 58, 41-200 Sosnowiec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 X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395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dsiębiorstwo Handlowo-Usługowo-Szkoleniowe Ewa Stokłosa, siedziba instytucji: ul. Krakowska 110, 34-323 Ślemień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 X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402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trum Inicjowania Zmian Dominika Borowska-Stasica, siedziba instytucji: ul. Doliny Miętusiej 15/3, 43-316 Bielsko-Biała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 X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405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alon Pielęgnacji Zwierząt Pusia Dawid Swoboda, siedziba instytucji: ul. Morcinka 25/1, 41-902 Bytom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 X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430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środek Szkolenia Instytut Technik Innowacyjnych EMAG, siedziba instytucji; ul. Leopolda 31, 40-189 Kato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X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434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o Podróży ONYX TOUR Adam Ursel. Agencja Promocji i Reklamy ONYX, siedziba instytucji:</w:t>
              <w:br/>
              <w:t xml:space="preserve"> ul. 3 Maja 36, 41-800 Zabrz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X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436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undacja Rozwoju Lokalnego, siedziba instytucji: </w:t>
              <w:br/>
              <w:t>ul. Pocztowa 5, 43-600 Jaworzno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 X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444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trum Szkoleń i Edukacji Menadżerskiej Sp. z o.o., siedziba instytucji: ul. Ceglana 67, 40-514 Kato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 X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451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LEKTROKONTAKT Adam Kozioł, siedziba instytucji: ul. Ofiar Września 12a, 41-400 Mysłowice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 XII 10r.</w:t>
            </w:r>
          </w:p>
        </w:tc>
        <w:tc>
          <w:tcPr>
            <w:tcW w:w="1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452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0:00Z</dcterms:created>
  <dc:creator>jbuchta</dc:creator>
  <dc:description/>
  <dc:language>en-US</dc:language>
  <cp:lastModifiedBy>Bogdan Wołowczyk</cp:lastModifiedBy>
  <dcterms:modified xsi:type="dcterms:W3CDTF">2014-05-22T11:48:00Z</dcterms:modified>
  <cp:revision>3</cp:revision>
  <dc:subject/>
  <dc:title>REJESTR INSTYTUCJI SZKOLENIOWYCH - 2010 ROK WOJ</dc:title>
</cp:coreProperties>
</file>