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EJESTR INSTYTUCJI SZKOLENIOWYCH - 2014 ROK</w:t>
        <w:br/>
        <w:t>WOJEWÓDZTWO  ŚLĄ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 na 05.08.2014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Urząd Pracy prowadzi rejestr instytucji szkoleniowych na podstawie </w:t>
        <w:br/>
        <w:t xml:space="preserve">art.20 ustawy  z  dnia  20 kwietnia 2004r. o  promocji  zatrudnienia  i  instytucjach  rynku  pracy (Dz. U. z 2013r., poz. 674, z późn. zm.) oraz rozporządzenia Ministra Gospodarki </w:t>
        <w:br/>
        <w:t xml:space="preserve">i Pracy z dnia 27 października 2004r. w sprawie rejestru instytucji szkoleniowych (Dz. U. </w:t>
        <w:br/>
        <w:t xml:space="preserve">z 2004r. Nr 236, poz. 2365 z późn. zm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 do w/w rejestru nie stanowi rekomendacji Wojewódzkiego Urzędu Pracy dla instytucji szkoleniowe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8"/>
        <w:gridCol w:w="1920"/>
      </w:tblGrid>
      <w:tr>
        <w:trPr>
          <w:trHeight w:val="3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instytucji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ŚWIADCZENIE </w:t>
              <w:br/>
              <w:t>O WPISIE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 wp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rejest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widencyjny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ETIC Monika Macioszek, siedziba instytucji: ul. Kukuczki 4/13, 41-706 Ruda Śl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0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ład Usług Rehabilitacyjnych i Socjalnych „NOWAK”, siedziba instytucji: ul. Krzywa 3, </w:t>
              <w:br/>
              <w:t>42-400 Zawier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0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-STUDIO Sławomir Pszczoła, siedziba instytucji: ul. 3 Maja 4, 43-450 Ustro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0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KTOR Consulting Group Paweł Pikiewicz, siedziba instytucji: ul. Paryska 9/21, 43-300 Dąbrowa Gó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0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MAX Maciej Makowski, siedziba instytucji: Al. Wojciecha Korfantego 48, 40-161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0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Turystyczno-Usługowe INDEX AGAMA Wojciech Więcek, siedziba instytucji: ul. Stawowa 5/7, 40-095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0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U PROMEDIA Andrzej Obrzut, siedziba instytucji: ul. Jana Matejki 19, 43-600 Jawo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0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ANS Ośrodek Usług Oświatowych Dorota Nowojska, siedziba instytucji; ul. Jana III Sobieskiego 15, 42-217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0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jonalne Centrum Rozwoju BUTTERFLY s.c. siedziba instytucji; Al. Wolności 33/5, 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0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MS Studio Dominika Stasiak, siedziba instytucji; Plac Wolności 3/49, 43-400 Ci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ZAT Niepubliczny Żłobek Montessori Irena Zasada, siedziba instytucji; ul. Dąbrówki 9, 44-210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elaria Prawa Podatkowego, Biuro Rachunkowe Justyna Bartosiewicz, siedziba instytucji; ul. Szewska 12, 40-649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ia Polonijna w Częstochowie, siedziba instytucji: ul. Pułaskiego 4/6, 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 EDUKACJA – Centrum Szkoleń i Usług, siedziba instytucji: ul. Raciborska 7a/2, 44-200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U „DOR JA” Jacek Świątek, siedziba instytucji; ul. Sieradzka 15K, 42-202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Życzeń Łucja Macura, siedziba instytucji: </w:t>
              <w:br/>
              <w:t>ul. M..Skłodowskiej 5, 43-450 Ustro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H.U. LORENA Danuta Suchańska, siedziba instytucji: ul. Pokrzyńskiego 30 Libidza, 42-125 Kam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N Abramowicz, Świątelska S.j, siedziba instytucji: ul. Fitelberga 27, 40-588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nyOnBoard Krzysztof Traczyk, siedziba instytucji; ul. I. Paderewskiego 103/3, 41-810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1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IPOL Anna Kozioł, siedziba instytucji; </w:t>
              <w:br/>
              <w:t xml:space="preserve">ul. ks. F. Blachnickiego 3, 41-219 Sosnowie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uren Peso Polska S.A, siedziba instytucji; </w:t>
              <w:br/>
              <w:t>ul. H. Dąbrowskiego 48, 41-500 Chor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S ELEKTRONIC Adrian Hoinka, siedziba instytucji: ul. Traugutta 69, 44-120 Pys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 Training and Consulting Sp. z o.o., siedziba instytucji: ul. Wały Dwernickiego 117/121/P212, 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Handlowo-Usługowa PROFES Kornelia Przedworska, siedziba instytucji; ul: Świdnicka 25, 40-711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Szkolenia Kierowców LIDER Edwin Adamowicz, siedziba instytucji: ul. Młodzieżowa 3, 43-100 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NIS Kursy Języków Obcych Elżbieta Szarańska, siedziba instytucji: ul. Kadecka 5/25, 51-503 Chor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um Szkoleniowe PROFESJA, siedziba instytucji: ul. Witosa 13A/22, 40-831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eroklub Częstochowski, siedziba instytucji: </w:t>
              <w:br/>
              <w:t>ul. Polskiej Organizacji Wojskowej 4, 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2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Usługowo-Doradcza, Ośrodek Szkoleniowy EDMAR Marcin Świder, siedziba instytucji: ul. Kasztanowa 5, 43-440 Gole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Doradztwa „MT” Monika Tarczyńska, Antoniów, Klonowa 6, 42-233 Myk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Szkolenia „Operator” s.c. Marcelina , Grzegorz Przepióra, siedziba instytucji: ul. Boczna 8, 44-240 Ż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OM Bartosz Wesołowski, siedziba instytucji: ul. Kołłątaja 6a, 41-200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.H.U. ANGLOMAN Dominik Doliński, siedziba instytucji: ul. Dunikowskiego 3C/7, 41-707 Ruda Śl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rodek Szkoleniowo Usługowy PRIORYTET Włodzimierz Tulko, siedziba instytucji: Łużycka 12, 41-902 By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Xann Internet Solutions Mariola Kaiser, siedziba instytucji: ul. Kopalniana 25, 43-143 Lędzi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środek Dokształcania i Doskonalenia Zawodowego, siedziba instytucji: ul. Grunwaldzka 48, 42-70 Lubl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WADI.fhu, siedziba instytucji; ul. Kowalska 61, </w:t>
              <w:br/>
              <w:t>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zkolenia i doradztwo Paweł Kurasz, siedziba instytucji: ul. Józefa Maronia 44, 41-506 Chor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3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ADOMO Rafał Szczeponek, siedziba instytucji; </w:t>
              <w:br/>
              <w:t>ul. W. Witosa 26/7, 40-832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Jcommerce S.A., siedziba instytucji; </w:t>
              <w:br/>
              <w:t>ul. T. Kościuszki 227, 40-600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ore4all.pl Arkadiusz Wyszyński, siedziba instytucji: ul. Powstańców Śląskich 6/105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irma Handlowa „ESSTETICA” Michał Kuśnierek, siedziba instytucji; ul. Rybnicka 4a, 47-400 Racibó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Nails Przemysław Mozgawa, siedziba instytucji; </w:t>
              <w:br/>
              <w:t>ul. Jordana 14, 41-808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 14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Beskidzkie Stowarzyszenie Opieki Medycznej BESTMED, siedziba instytucji: ul. Chabrowa 5, </w:t>
              <w:br/>
              <w:t>43-332 Pisarz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ails Company s.c. A.D. Lewkiewicz, siedziba instytucji; ul. al. W. Tatarkiewicza 8/4, 41-800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iuro Podróży TRAVEL CAFE, siedziba instytucji; ul. Moniuszki 2/1, 40-005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ywatne Policealne Studium Optyczne „Oculus” w Częstochowie, siedziba instytucji; Al. Armii Krajowej 19/413, 42-218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abryka Specjalistów, siedziba instytucji: </w:t>
              <w:br/>
              <w:t>ul. Okrężna 14, 42-28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4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Park Naukowo-Technologiczny „EURO-CENTRUM” Sp. z o.o., siedziba instytucji: </w:t>
              <w:br/>
              <w:t>ul. Ligocka 103, 40-568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LUMEN, siedziba instytucji; Słoneczna 20/2, </w:t>
              <w:br/>
              <w:t>41-500 Chor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CO DETAILER Błażej Kiełbasa, siedziba instytucji; ul. Kamienna 26, 42-450 Ł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Niepubliczna Placówka Kształcenia Ustawicznego 4EDU, siedziba instytucji: </w:t>
              <w:br/>
              <w:t>ul. F. Chopina 10, 44-100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PROGRES KMA Sp. z o.o., siedziba instytucji: </w:t>
              <w:br/>
              <w:t>ul. Fabryczna 54, 42-580 Woj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TS Turbo Marcin Mordziołek, siedziba instytucji: ul. Jedności 10, 41-218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Przedsiębiorstwo Wielobranżowe ERAJ Eugeniusz Rajewicz, siedziba instytucji: </w:t>
              <w:br/>
              <w:t>ul. Okrzei 25, 43-190 Mikoł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efer Beauty Agnieszka Jochymek, siedziba instytucji: ul. Mickiewicza 10, 41-400 Mys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MJ Marcin Jochymek, siedziba instytucji: </w:t>
              <w:br/>
              <w:t>ul. Okrzei 11/187, 40-126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Lash Bar Kinga Stolpa, siedziba instytucji; </w:t>
              <w:br/>
              <w:t>ul. W.Warneńczyka 2, 41-200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5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ntrum Kształcenia Ustawicznego w Powiatowym Zespole Szkół nr 1 w Pszczynie, siedziba instytucji; ul. Poniatowskiego 2, 43-200 Pszc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zedsiębiorstwo Handlowo-Budowlane ELFBUD Fabian Papalski, siedziba instytucji; ul. Warszawska 77, 42-240 Kościel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iuro Kadr Medycznych Michał Starosolski, siedziba instytucji: ul. M.Skłodowskiej-Curie 42/8, 40-057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SL Burczy i Kaptur Sp. z o.o., siedziba instytucji: ul. Św. Wojciecha 2, 43-600 Jawo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stytut Zdrowia i Urody KONWALIA, siedziba instytucji: ul. Sobieskiego 29/29, 41-300 Dąbrowa Gó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ntrum Inicjatyw Lokalnych, siedziba instytucji: ul. Senatorska 14, 42-400 Zawier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BB Gemini Sp. z o.o., siedziba instytucji: </w:t>
              <w:br/>
              <w:t>ul. Rynek 7/3, 41-902 By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6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Aleksander Lech, siedziba instytucji: </w:t>
              <w:br/>
              <w:t>ul. Wybickiego 121, 41-400 Mys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Centrum Edukacji Kynologicznej ARGOS Artur Biziorek, siedziba instytucji: ul. Krótka 11, </w:t>
              <w:br/>
              <w:t>43-225 W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P Edukacja Centrum Szkoleniowe w Bytomiu, siedziba instytucji; ul. Dworcowa 36, 41-902 By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6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Centro Italiano di Cultura dr Riccardo Salmeri, siedziba instytucji: ul. Bohaterów Warszawy 26, </w:t>
              <w:br/>
              <w:t>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ntrum Kształcenia Ustawicznego w Zespole Szkół Ekonomiczno-Usługowych, siedziba instytucji; ul. Sikorskiego 9, 41-600 Świętoch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OMETEUSZ EURO sp. z o.o., siedziba instytucji; ul. H. Sawickiej 9, 44-100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zara Sowa szkolenia i poradnictwo Grzegorz Mandrysz, siedziba instytucji; ul. Grabowa 10/6, </w:t>
              <w:br/>
              <w:t>43-178 Ornon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.P.H.U. MARO Marek Mażarski, siedziba instytucji; ul. Dworcowa 3B, 43-410 Zebrzyd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środek Szkolenia VIPER Robert Jędrowicz, siedziba instytucji: ul. Ciepła 4, 41-205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ANGEL Ilona Mika, siedziba instytucji: </w:t>
              <w:br/>
              <w:t>ul. Mickiewicza 44, 41-807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iędzynarodowe Centrum Edukacyjne In Translator Sp. z o.o., siedziba instytucji; ul. Heweliusza 26, 40-758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P Edukacja Centrum Szkoleniowe w Sosnowcu, siedziba instytucji: ul. Warszawska 12, 41-200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CRAFT ART. Justyna Gałka, siedziba instytucji: </w:t>
              <w:br/>
              <w:t>ul. Trzech Diamentów 4/30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7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Katarzyna Drożdżal N.T.I., siedziba instytucji: </w:t>
              <w:br/>
              <w:t>ul. Narutowicza 46/9, 41-200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ntrum Nurkowe Konar Driving Konarski Rafał, siedziba instytucji; ul. Stawowa 14c, 41-106 Siemianowice Ślą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pecjalistyczne i Dydaktyczne Usługi Opiekuńcze Anetta Stekla, siedziba instytucji; ul. Podchorążych 13/96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abrzańskie Stowarzyszenie Kobiet i ich Rodzin, siedziba instytucji; ul. Niedziałkowskiego 1, 41-800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ntrum Kształcenia Ustawicznego, siedziba instytucji; ul. Orzegowska 25, 41-704 Ruda Śl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lacówka Kształcenia Ustawicznego DGP Security Partner, siedziba instytucji; ul. Jesionowa 9A, 40-159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iepubliczny Ośrodek Doskonalenia Nauczycieli "Unikids", siedziba instytucji; ul. Komorowicka 25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półdzielnia Socjalna Lilai Design, siedziba instytucji; ul. wałowa 4, 43-400 Ci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DUTAG Krzysztof Tarkota, siedziba instytucji: </w:t>
              <w:br/>
              <w:t>ul. Dojazdowa 9, 43-100 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ywatna Szkoła dla Dorosłych „Edukator", siedziba instytucji; ul. Poznańska 1a, 44-335 Jastrzębie 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8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MERKAT Sp. z o.o., siedziba instytucji: </w:t>
              <w:br/>
              <w:t>ul. Sokolska 78-80/114, 40-126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tendi Jolanta Filipczyk-Sikora, siedziba instytucji; ul. Kościelna 34b/18, 41-103 Siemianowice Ślą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środek Kształcenia Kosmetyczek, siedziba instytucji; ul. Trzech Diamentów 2/1, 43-382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MAR Centrum Szkoleniowo Doradcze Teresa Różańska, siedziba instytucji: ul. Gliwicka 12/12, 40-079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RAWERS-ADR” Kursy, Szkolenia, siedziba instytucji: ul. Mireckiego 20/6, 42-20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DM Group Bielsko Sp. z o.o., siedziba instytucji: ul. Piekarska 50/2c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owarzyszenie Naukowo-Techniczne Inżynierów i Techników Rolnictwa Oddział w Katowicach, siedziba instytucji; ul. Podgórna 4, 40-026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ACRO.MEDIA Sp. z o.o., siedziba instytucji; </w:t>
              <w:br/>
              <w:t>ul. Ligocka 44, 44-105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.pauly euroconsulting Joanna Pauly, siedziba instytucji; ul. Jana Pawła II 13/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OLDEN LION, siedziba instytucji: ul. Królowej Jadwigi 15, 41-300 Dąbrowa Gó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09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CE Training Coaching Engineering Zdzisława Cyganek, siedziba instytucji; ul. Oswobodzenia 87/2, 40-405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VIDI” Centrum Rozwoju Kadr Tomasz Kubicius, siedziba instytucji: ul. Opolska paw. 723, 44-335 Jastrzębie 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III 14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MG/KRC Human Resources Region Południowy, siedziba instytucji: ul. 3 Maja 22/3P, 40-096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III 14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rychology Center Gabinet Trychologiczny, Marzena Sawczyn-Mogielnicka, siedziba instytucji: ul. Piwna 17/5, 44-100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DEN-Media Studio Grafiki i Reklamy Barbara Siudak, siedziba instytucji: ul. Ikara 6, 43-382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RESULTS Ewa Stekla, siedziba instytucji: </w:t>
              <w:br/>
              <w:t xml:space="preserve">ul. Wapienicka 5/74, 43-300 Bielsko-Biał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irma Usługowo - Handlowa OMEGA Szewczyk Piotr, siedziba instytucji: ul. Bankowa 9/44, 42-290 Blachow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ntrum Edukacyjne „SECRET", siedziba instytucji; ul. 11 Listopada 12, 44-330 Jastrzębie 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CeeNCe Grzegorz Bąkowicz, siedziba instytucji: </w:t>
              <w:br/>
              <w:t>ul. Okrężna 1, Huta Stara B, 42-263 Wrzo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Turstal Sp.  z o.o., siedziba instytucji: </w:t>
              <w:br/>
              <w:t>ul. Ligocka 44, 44-105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0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3WAY Agnieszka Dobija, siedziba instytucji: </w:t>
              <w:br/>
              <w:t>ul. Stoczniowa 3A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alon Urody Iwona Placek, siedziba instytucji: </w:t>
              <w:br/>
              <w:t>ul. Modrzejowska 11, 41-200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DEN Łukasz Baranowski, siedziba instytucji: </w:t>
              <w:br/>
              <w:t>ul. Wierzbowa 6/4, 42-500 Bę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Ipsum-Tec Jakub Adamus, siedziba instytucji: </w:t>
              <w:br/>
              <w:t>ul. starowiejska 52, 42-610 Miasteczko Ślą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Work Max, Doradztwo Personalne i BHP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iedziba instytucji; ul. Przerwy-Tetmajera 40, </w:t>
              <w:br/>
              <w:t>42-207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Zespół Szkół Mechaniczno-Elektrycznych </w:t>
              <w:br/>
              <w:t>w Żywcu, Powiatowe Centrum Kształcenia Praktycznego i Ustawicznego, siedziba instytucji; ul. KEN 3, 34-300 Ży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TEMAR Marta Stefańczuk, siedziba instytucji; </w:t>
              <w:br/>
              <w:t>ul. Szpaków 13/8, 41-717 Ruda Śl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środek Szkolenia Zawodowego Agencji „Czasza" Sp. z o.o., siedziba instytucji: ul. Broniewskiego 17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undacja Rozwoju Przedsiębiorczości i Walki </w:t>
              <w:br/>
              <w:t>z Bezrobociem im. św. Józefa, siedziba instytucji: ul. Przemysłowa 1/1, 41-300 Dąbrowa Gó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bleProg Sylwester Wlaźlak, siedziba instytucji: ul. Franciszkańska 6a/8, 41-500 Chor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1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zedsiębiorstwo Handlowo Usługowo Szkoleniowe ATUT Przemysław Łaszczyk, siedziba instytucji: ul. Granitowa 2/16, 43-600 Jawor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VIRTUS MENS Anna Kaczmarska, siedziba instytucji: ul. Misjonarzy Oblatów MN 31a/8, </w:t>
              <w:br/>
              <w:t>40-129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Pracownia Rozwoju Wzrastam, siedziba instytucji: ul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Gen. Charlesa de Gaulle`a, 8/116, 43-100 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AD Mind Marta Nocuń, siedziba instytucji: </w:t>
              <w:br/>
              <w:t>ul. Naftowa 56a/16, 41-200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Global BD Trading Sp z o.o., siedziba instytucji: </w:t>
              <w:br/>
              <w:t>ul. Watoły 13, 41-106 Siemianowice Ślą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spiracje Rozwoju Szymon Kądziela, siedziba instytucji: ul. Stara 3, 42-512 Sar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zedsiębiorstwo Turystyczno-Przewozowe SAWA, Ośrodek Szkolenia Kandydatów na Kierowców kat. ABCDET Akademia Szkolenia Zawodowego Kierowców Piotr Satława, siedziba instytucji: ul. Firmowa 1, 34-321 Łękaw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alkan Express Beata Jastrzębska, siedziba instytucji: ul. Mazańcowicka 68, 43-502 Czechowice-Dziedz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I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utsourcing Group Robert Warzecha, siedziba instytucji; ul. Górna 6a/2, 42-690 Tworó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ENEX Jacek Siwecki, siedziba instytucji: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ul. Lisieckiego 35/4, 40-070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2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zkoła Treningu Pamięci Szatkowscy Anna Szatkowska, siedziba instytucji: ul. Graniczna 36, 43-173 Łaziska Gó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OTRENER Maciej Chynowski, siedziba instytucji: ul. Kuźniczka 25, 42-152 Op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WODMETAL ZAKŁAD USŁUGOWO HANDLOWY NIEWELT KRYSTYNA, siedziba instytucji: ul. Kostki Napierskiego 15, 44-310 Rad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PSUPPORT Tomasz Lemański, siedziba instytucji: ul. Opolska 17/6, 41-800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owarzyszenie Elektryków Polskich Oddział Gliwicki, siedziba instytucji: ul. Górnych Wałów 25/210, 44-100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UNDACJA WIDZIALNI, siedziba instytucji: </w:t>
              <w:br/>
              <w:t>ul. Warszawska 53, 42-202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PUH MIKOR Bogdan Korczyński, siedziba instytucji: ul. E. Orzeszkowej 2A, 43-303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UPER MEDIA Grzegorz Sobik, siedziba instytucji: ul. M. Kopernika 1A, 43-100 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DEKO Piotr Kocur, siedziba instytucji: ul. 1 Maja 304, 41-710 Ruda Śl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A MEDICA, siedziba instytucji: ul. Czecha 16, 42-224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3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SUMPT INC Zbigniew Tkaczewski, siedziba instytucji: ul. Wąska 9, 42-660 Kal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RMA ŚWIAT JACEK, siedziba instytucji: </w:t>
              <w:br/>
              <w:t>ul. Czarnieckiego 11, 43-188 Orze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UROPROF KONSULTING, siedziba instytucji: ul. 1 Maja150/1, 40-237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rzy Kostki Katarzyna Konieczny, siedziba instytucji: ul. J. Kochanowskiego 3b, 43-200 Pszcz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abinet Socjoterapii Kancelaria Mediacyjna Dorota Czerkies-Bald, siedziba instytucji: ul. Ks. Bp. Stanisława Adamskiego 11, 40-069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METRUM Warsztaty i Doradztwo Psychologiczne Kozak Beata, siedziba instytucji: ul. Zabrska 3/6, 40-068 Katow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UPPORT Szkolenia-Doradztwo Patrycja Kijańska, siedziba instytucji: ul. Śląska 18, 44-206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uropejski Ośrodek Szkoleń Zawodowych, siedziba instytucji: ul. Niwecka 2, 41-200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DORO Centrum Szkoleniowe Dorota Ambrożewicz, siedziba instytucji: </w:t>
              <w:br/>
              <w:t>ul. Kadetów 26, 42-202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rtCar Artur Niedbał, siedziba instytucji:</w:t>
              <w:br/>
              <w:t>ul. Szkolna 10/6, 42-230 Koniec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4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akład Mechaniki Precyzyjnej Kryzbyt Sp. z o.o., siedziba instytucji: ul. Warszawska 319, 43-155 Bieru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5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irma Handlowo-Usługowa Kwiaciarnia ALLEGRESSE, siedziba instytucji: </w:t>
              <w:br/>
              <w:t>ul. Drzymały 26/27, 47-400 Racibó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5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etros Tyvmasyan Consulting, siedziba instytucji: ul. Robotnicza 12/4, 44-100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5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bdul Nasser Naji Aero-Styl Fitness School, siedziba instytucji: Al. Najświętszej Maryi Panny 12c, 42-202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5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owarzyszenie Kopalnia Sztuki, siedziba instytucji: ul. Hagera 41, 41-800 Zab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5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undacja „Dobry Czas”, siedziba instytucji:</w:t>
              <w:br/>
              <w:t xml:space="preserve"> ul. Bohaterów Warszawy 16/8, </w:t>
              <w:br/>
              <w:t>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5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nspiration Studio Błażej Niedźwiedź, siedziba instytucji: Pl. Kościuszki 15, 42-700 Lubli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5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DHJ SOFTWARE Sp. z o.o., siedziba instytucji: </w:t>
              <w:br/>
              <w:t>ul. Huldczyńskiego 16A, 42-400 Zawier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2.24/0015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JMA NETSYSTEMS Dorota Chłosta, siedziba instytucji: ul. Wiśniowa 3, 42-400 Zawier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2.24/0015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kręgowa Izba Pielęgniarek i Położnych, siedziba instytucji: ul. Francuska 16, 40-027 Katow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2.24/0015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Beauty Medica Sp. Z o.o., siedziba instytucji: </w:t>
              <w:br/>
              <w:t>ul. Józefowska 135A, 40-144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ntrum Kształcenia PERSPEKTYWA Agnieszka Włochowicz-Kucharczyk, siedziba instytucji: ul. Powstańców Warszawy 7/7, 44-100 Gli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V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iuro Obsługi Ruchu Turystycznego „All Tourist” Ośrodek Wczasowy „Piramida I” Sielska Aldona, siedziba instytucji; ul. Graniczna 12/211, 41-300 Dąbrowa Gó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Mirosław Mańka, siedziba instytucji: </w:t>
              <w:br/>
              <w:t>ul. Smolna 9E, 44-200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irma Handlowo-Usługowa ALWO Joanna Woszczak, siedziba instytucji: ul. Kapelanów Wojskowych 6C/1, 44-194 Knu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zkolnastrona.pl s.c., siedziba instytucji: </w:t>
              <w:br/>
              <w:t>ul. Warszawska 53, 42-202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Medigap Sp.  z o.o., siedziba instytucji: </w:t>
              <w:br/>
              <w:t xml:space="preserve">ul. Brzezińska 6a, 42-208 Częstoch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Nova Placówka Kształcenia Ustawicznego </w:t>
              <w:br/>
              <w:t>w Katowicach, siedziba instytucji: ul. 3-go Maja 26, 40-096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atMed First Aid Mateusz Satława, siedziba instytucji: ul. Chabrowa 20, 43-332 Pisarz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K&amp;R Rafał Kowalczyk, siedziba instytucji: </w:t>
              <w:br/>
              <w:t>ul. Piotra Skargi 18/3/26, 41-940 Piekary Ślą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6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-Centrum Bezpieczeństwa Beata Zielińska, siedziba instytucji: ul. Głucha 21, 44-210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lephant Studio Rafał Szostek, siedziba instytucji: ul. Adamskiego 10/14, 40-069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Górnośląska Wyższa Szkoła Przedsiębiorczości im. Karola Goduli w Chorzowie, siedziba instytucji: ul. Racławicka 23, Katow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Centrum Sportów Górskich TRANGO Agnieszka Jarecka, siedziba instytucji: </w:t>
              <w:br/>
              <w:t>ul. Doliny Miętusiej 3/196, 43-316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Adventure Media S.C., siedziba instytucji: </w:t>
              <w:br/>
              <w:t>ul. Króla Stefana Batorego 7, 47-400 Racibó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abinet Podologiczny Katarzyna Słup-Ostrawska, siedziba instytucji: ul. S. Batorego 3D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towarzyszenie Sportów Lotniczych i Przestrzennych „Koliber", siedziba instytucji: </w:t>
              <w:br/>
              <w:t>ul. A. Mickiewicza 29/5, 41-902 By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Aniemax&amp;Partners Energy Finance Consulting Aniefiok Ntuk, siedziba instytucji: </w:t>
              <w:br/>
              <w:t>ul. A. Mickiewicza 15/501, 40-951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irma Handlowo Usługowa „ALICJA” Alicja Biegańska, siedziba instytucji; ul. Ludowa 25, 41-310 Dąbrowa Gó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ichno, Siedlarczyk Sp. j., siedziba instytucji: ul. Pijarska 3, 40-750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7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udioa Makeupstyl Wioleta Drożdż, siedziba instytucji: ul. Raciborska 3, 44-200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atowicki Instytut Psychoterapii, siedziba instytucji; ul. Franciszkańska 25, 40-708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ntrum Kształcenia Optyczno-Medycznego, siedziba instytucji: ul. Matejki 67/69, 42-202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Firma Oświatowa ATENA Stefan Dąbkowski, siedziba instytucji; ul. Saint Vallier 4, </w:t>
              <w:br/>
              <w:t>44-200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picy English School, siedziba instytucji: </w:t>
              <w:br/>
              <w:t xml:space="preserve">ul. Rędzińska 25, 42-240 Kon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irma Produkcyjno Handlowo Usługowa. INVESTOR, siedziba instytucji: ul. Jadwigi 153, 42-280 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środek Szkolenia Kierowców Chrzanowski Mariusz, siedziba instytucji: ul. Piłsudskiego 23, 43-100 T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 V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pectrum Consulting, siedziba instytucji: </w:t>
              <w:br/>
              <w:t>ul. Wróbli 30a,40-535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dsCert Mateusz Porębski, siedziba instytucji: ul. Wojska Polskiego 8, 41-208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HOMOSUM Ośrodek Psychoedukacji </w:t>
              <w:br/>
              <w:t>W. Świtała-Rak, T.M. Rak s.c., siedziba instytucji: ul. św. Antoniego 10, 44-200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8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Łukasz Waluś Przedsiębiorstwo Wielobranżowe Centrum Szkoleń Biznesowych, siedziba instytucji: ul. Partyzantów 44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półdzielnia Socjalna UNICOMPUTERS, siedziba instytucji: ul. Kamińskiego 19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Studio Urody CIOSEK Katarzyna Ciosek, siedziba instytucj: os. Księcia Władysława 26, 44-240 Ż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KADEMIA IDEI” Katarzyna Buczyńska, siedziba instytucji: ul. I. Paderewskiego 7a/18, 41-710 Ruda Śl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PROXIMUS” S.A., siedziba instytucji: </w:t>
              <w:br/>
              <w:t>ul. Ligocka 103, 40-568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V Sp. z o.o., siedziba instytucji: ul. Mojżesza 56, 44-273 Ryb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Centrum Kształcenia Ustawicznego „POZYTYW”, siedziba instytucji: </w:t>
              <w:br/>
              <w:t>ul. Mikołowska 26, 40-066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JUDA” Ewa Grelewicz, siedziba instytucji; ul. Górna 4, 42-620 Nakło Ślą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iotr Gozdek PIKFLY, siedziba instytucji:</w:t>
              <w:br/>
              <w:t>ul. Wielopole 30, 44-145 Pilch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.H.U. SUPER Tomasz Fic, siedziba instytucji: ul. Dworcowa 5, 41-902 Byt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19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TAMORFOZA” Pytlik Edyta, siedziba instytucji: ul. K. Przerwy-Tetmajera 215, 44-280 Ryduł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0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SYCHOPROFILAKTYKA” Marcin Ziemniewicz, siedziba instytucji: ul. Bohaterów Monte Cassino 2/4, 42-600 Tarnowskie Gó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1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Biuro Usługowo-Szkoleniowe Grzegorz Niemirski, siedziba instytucji: ul. Wolności 1A, 44-109 Gliw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2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icieodgryformularza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ątek formularza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Z. Coaching-Consulting Ilona Zenka, siedziba instytucji: ul. Jasna 10/10, 44-335 Jastrzębie Zdró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3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reen Coaching - Agnieszka Bugaj, siedziba instytucji: ul. I Armii Wojska Polskiego 1/61, 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4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HP INKA SZANIAWSKI BOGDAN, siedziba instytucji: ul. K.I. Gałczyńskiego 21/7, 41-215 Sosnow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5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PRO Solution Sp. z o.o., siedziba instytucji: </w:t>
              <w:br/>
              <w:t>ul. Mikołowska 44/4, 40-065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6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Grupa Szkoleniowa SOLBERG Marzena Mrukwa, siedziba instytucji: ul. Długa 15, Zbytków 43-246 Strum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7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KRAJOWA IZBA GOSPODARKI NIERUCHOMOŚCIAMI, siedziba instytucji: </w:t>
              <w:br/>
              <w:t>ul. Mariacka 1, 40-014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8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KLASTER SP. Z O.O., siedziba instytucji; </w:t>
              <w:br/>
              <w:t>ul. Graniczna 25A/1, 40-017 Kat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 V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09/2014</w:t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SKABAT Anna Batoryna, siedziba instytucji: </w:t>
              <w:br/>
              <w:t>ul. Tysiąclecia 35/11, 41-303 Dąbrowa Górn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 VIII 14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24/00210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3:00Z</dcterms:created>
  <dc:creator>jbuchta</dc:creator>
  <dc:description/>
  <dc:language>en-US</dc:language>
  <cp:lastModifiedBy>Bogdan Wołowczyk</cp:lastModifiedBy>
  <dcterms:modified xsi:type="dcterms:W3CDTF">2014-08-05T08:33:00Z</dcterms:modified>
  <cp:revision>2</cp:revision>
  <dc:subject/>
  <dc:title>REJESTR INSTYTUCJI SZKOLENIOWYCH - 2014 ROK</dc:title>
</cp:coreProperties>
</file>